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海大學附屬實驗高級中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次　</w:t>
      </w:r>
      <w:r>
        <w:rPr>
          <w:rFonts w:ascii="標楷體" w:hAnsi="標楷體" w:cs="標楷體" w:eastAsia="標楷體"/>
          <w:sz w:val="28"/>
          <w:szCs w:val="28"/>
          <w:u w:val="single"/>
        </w:rPr>
        <w:t>地科</w:t>
      </w:r>
      <w:r>
        <w:rPr>
          <w:rFonts w:ascii="標楷體" w:hAnsi="標楷體" w:cs="標楷體" w:eastAsia="標楷體"/>
          <w:sz w:val="28"/>
          <w:szCs w:val="28"/>
        </w:rPr>
        <w:t>定期評量分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＊依　年級　□班級　分析　　分析老師：施義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題型內容說明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1417"/>
        <w:gridCol w:w="1276"/>
        <w:gridCol w:w="43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單（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間（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困難（％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題內容及重點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Cs w:val="24"/>
              </w:rPr>
              <w:t>至第</w:t>
            </w:r>
            <w:r>
              <w:rPr>
                <w:rFonts w:eastAsia="標楷體" w:cs="標楷體" w:ascii="標楷體" w:hAnsi="標楷體"/>
                <w:szCs w:val="24"/>
              </w:rPr>
              <w:t>5-2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考試結果分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505450" cy="2111375"/>
            <wp:effectExtent l="0" t="0" r="0" b="0"/>
            <wp:docPr id="1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題目內容討論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261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挑戰性題目說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易犯錯誤題目即說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爭議性題目及說明</w:t>
            </w:r>
          </w:p>
        </w:tc>
      </w:tr>
      <w:tr>
        <w:trPr>
          <w:trHeight w:val="2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月球繞地球公轉速度增加到每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天繞一圈，則下列敘述何者正確？　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每隔一天的滿潮時刻會略為提早約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鐘　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每隔一天的滿潮時刻會略為延後約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鐘　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每隔一天的滿潮時刻會略為提早約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鐘　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每隔一天的滿潮時刻會略為延後約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球每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天繞一圈，須了解為何會延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的原因，才能知道時間改變時，會造成什麼現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球上的觀察者從甲移動到乙的時間內，是屬於哪一種潮汐變化的現象？　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滿潮　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乾潮　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漲潮　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退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483360" cy="1143000"/>
                  <wp:effectExtent l="0" t="0" r="0" b="0"/>
                  <wp:docPr id="2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部分學生對滿潮與漲潮同易搞錯之間的差別，所以下次需要再三強調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優良題目說明：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題型內容及說明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列敘述何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錯誤</w:t>
            </w:r>
            <w:r>
              <w:rPr>
                <w:rFonts w:ascii="標楷體" w:hAnsi="標楷體" w:cs="標楷體" w:eastAsia="標楷體"/>
                <w:color w:val="000000"/>
              </w:rPr>
              <w:t>？　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副熱帶地區陸地較多，比熱較小，溫度較高，故紅外線輻射量較赤道為多　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淨輻射量與紅外線輻射量無關　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南極紅外線輻射量較北極小的原因為南極冰原較多，溫度較低，故釋放的紅外線輻射量較小　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北極紅外線輻射量較南極多，但太陽輻射吸收量在南、北極相當，故淨輻射量北極較南極更少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球能量的來源主要是太陽，但是南北極與赤道的差別為何需了解，此題就能知其原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綜合討論及建議：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及建議內容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此份試題不算太難，學生表現中規中矩，地科讀的方式不只是用背的而已，而是要通盤了解，才能拿高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26:00Z</dcterms:created>
  <dc:creator>陳金香</dc:creator>
  <dc:description/>
  <dc:language>en-US</dc:language>
  <cp:lastModifiedBy>User1</cp:lastModifiedBy>
  <cp:lastPrinted>2013-06-18T14:27:00Z</cp:lastPrinted>
  <dcterms:modified xsi:type="dcterms:W3CDTF">2014-05-28T01:26:00Z</dcterms:modified>
  <cp:revision>2</cp:revision>
  <dc:subject/>
  <dc:title/>
</cp:coreProperties>
</file>