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基礎地球科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（上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學習整體地球的知識，藉由觀察、討論、資料蒐集之訓練，提高推理、思考與明辨之能力，建立「永續發展」的地球觀，培養「愛護地球」的觀念與責任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作業（講義筆記、實習活動手冊、學習指引）、紙筆測驗（隨堂考、段考）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成績（</w:t>
            </w:r>
            <w:r>
              <w:rPr>
                <w:rFonts w:ascii="標楷體" w:hAnsi="標楷體" w:cs="標楷體" w:eastAsia="標楷體"/>
              </w:rPr>
              <w:t>三次平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；平時成績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講義＆學習指引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[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態度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實習活動手冊、隨堂考等</w:t>
            </w:r>
            <w:r>
              <w:rPr>
                <w:rFonts w:ascii="標楷體" w:hAnsi="標楷體" w:cs="標楷體" w:eastAsia="標楷體"/>
              </w:rPr>
              <w:t>三項平均）佔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各單元零碎的知識，應該藉由思考與推論，較容易牢記。最好能在課堂中就記住所學的知識內容，以減輕準備考試的壓力。最重要的是在生活中無時不刻都要有發自內心「愛地球」的觀念，與大自然取得動態平衡，並為人類的「永續發展」盡一份心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地球科學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施義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地球科學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人與地球環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太空中的地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太空中的地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地球的結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地球的結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星座盤的操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 垂直溫度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岩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大氣和海洋的變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大氣和海洋的變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大氣和海洋的變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固體地球的變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固體地球的變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溼度的觀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五：水淹大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六：震央在哪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天然災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天然災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章地球環境變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7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章地球環境變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七：古氣候檔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八：海平面升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九：水壩興建公聽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實 驗 課 程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372"/>
        <w:gridCol w:w="219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週次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驗 名 稱 與 章 節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科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</w:tc>
        <w:tc>
          <w:tcPr>
            <w:tcW w:w="93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星座盤的操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 垂直溫度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活動三：岩石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科實驗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溼度的觀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五：水淹大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活動六：震央在哪裡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科實驗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七：古氣候檔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八：海平面升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活動九：水壩興建公聽會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科實驗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定 期 評 量 範 圍 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95"/>
        <w:gridCol w:w="1440"/>
        <w:gridCol w:w="1486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次</w:t>
            </w:r>
          </w:p>
        </w:tc>
        <w:tc>
          <w:tcPr>
            <w:tcW w:w="899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範   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題教師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對教師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定期評量</w:t>
            </w:r>
          </w:p>
        </w:tc>
        <w:tc>
          <w:tcPr>
            <w:tcW w:w="89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章至第三章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義炳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文銘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定期評量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章至第五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義炳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文銘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定期評量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章至第七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義炳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文銘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16:00Z</dcterms:created>
  <dc:creator>SuperXP</dc:creator>
  <dc:description/>
  <cp:keywords/>
  <dc:language>en-US</dc:language>
  <cp:lastModifiedBy>User1</cp:lastModifiedBy>
  <cp:lastPrinted>2014-01-14T16:13:00Z</cp:lastPrinted>
  <dcterms:modified xsi:type="dcterms:W3CDTF">2014-01-27T00:19:00Z</dcterms:modified>
  <cp:revision>4</cp:revision>
  <dc:subject/>
  <dc:title>國立科學工業園區實驗高中九十九學年度第二學期年級科教學計畫</dc:title>
</cp:coreProperties>
</file>