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海大學附屬實驗高級中學地科實驗室安全守則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守秩序、保持肅靜、嚴禁嬉戲、不可高聲喧嘩及攜帶任何食物及飲料進入實驗室；並遵循老師的指示開啟門窗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未經許可，不得將各項儀器、設備、物品等攜帶外出，違者視情節嚴重狀況，依校規中學生獎懲要點處置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之使用，必須謹慎，避免浪費並注意安全，對操作流程有疑慮或沒有把握者，不可勉強，應請老師示範指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依老師所指示的步驟及方式進行操作，嚴禁任意變更操作步驟及方式，以免造成意外。操作過程如有安全疑慮時的處理步驟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即切斷所有的電源、熱源及停止一切具有傷害性的器材及設備之使用，並馬上停止所有實驗之進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0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刻報告老師問題的狀況，並遵循老師的指示，做好安全的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前應聽從教師指示將器材、水槽、桌面擦拭或清洗乾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後，各組應立即清點器材設備及藥品，若有短缺或設備故障，應立即報告老師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毁損，由教師判定是否屬人為疏失，若為人為疏失應照價賠償，若故意破壞再依校規處置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實驗室前負責整理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清掃倒棄垃圾、關鎖門窗、電源、水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生應確實完成任務，經教師檢視無誤後始得離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年度 第    學期        班  級</w:t>
      </w:r>
      <w:r>
        <w:rPr>
          <w:rFonts w:eastAsia="標楷體" w:cs="標楷體" w:ascii="標楷體" w:hAnsi="標楷體"/>
          <w:sz w:val="26"/>
          <w:szCs w:val="26"/>
        </w:rPr>
        <w:t xml:space="preserve">:               </w:t>
      </w:r>
      <w:r>
        <w:rPr>
          <w:rFonts w:ascii="標楷體" w:hAnsi="標楷體" w:cs="標楷體" w:eastAsia="標楷體"/>
          <w:sz w:val="26"/>
          <w:szCs w:val="26"/>
        </w:rPr>
        <w:t xml:space="preserve">任課教師：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日期：      年      月      日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1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7:00Z</dcterms:created>
  <dc:creator>eic</dc:creator>
  <dc:description/>
  <cp:keywords/>
  <dc:language>en-US</dc:language>
  <cp:lastModifiedBy>林志勳</cp:lastModifiedBy>
  <cp:lastPrinted>2013-08-20T13:57:00Z</cp:lastPrinted>
  <dcterms:modified xsi:type="dcterms:W3CDTF">2013-08-20T05:57:00Z</dcterms:modified>
  <cp:revision>2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