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地球科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上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學習整體地球的知識，藉由觀察、討論、資料蒐集之訓練，提高推理、思考與明辨之能力，建立「永續發展」的地球觀，培養「愛護地球」的觀念與責任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實習活動手冊、學習指引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＆學習指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實習活動手冊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各單元零碎的知識，應該藉由思考與推論，較容易牢記。最好能在課堂中就記住所學的知識內容，以減輕準備考試的壓力。最重要的是在生活中無時不刻都要有發自內心「愛地球」的觀念，與大自然取得動態平衡，並為人類的「永續發展」盡一份心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人與地球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台中市語文競賽南區複賽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太陽的視運動軌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旋轉星座盤的操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認識岩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4~1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社會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1~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英文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固體地球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數學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固體地球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文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9~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大氣分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溼度的觀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：臺灣的潮汐現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七：磁極倒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/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6~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：從氣象圖看颱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：臺灣十大災害地震及活動斷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十：太陽能收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3~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5~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 期 評 量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95"/>
        <w:gridCol w:w="1440"/>
        <w:gridCol w:w="14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章至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章至第五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章至第七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檔請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bear-00@th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34:00Z</dcterms:created>
  <dc:creator>SuperXP</dc:creator>
  <dc:description/>
  <cp:keywords/>
  <dc:language>en-US</dc:language>
  <cp:lastModifiedBy>uSer</cp:lastModifiedBy>
  <cp:lastPrinted>2013-07-24T15:00:00Z</cp:lastPrinted>
  <dcterms:modified xsi:type="dcterms:W3CDTF">2013-08-11T10:50:00Z</dcterms:modified>
  <cp:revision>3</cp:revision>
  <dc:subject/>
  <dc:title>國立科學工業園區實驗高中九十九學年度第二學期年級科教學計畫</dc:title>
</cp:coreProperties>
</file>