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物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一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介紹物理學的基本知識，使學生瞭解自然現象的因果關係和其所遵行的規律，明瞭物理概念和定律的形成過程，培養學生發現問題和分析解答的能力，使學生熟悉科學方法並提升縝密思考，增進對物理學的興趣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習態度、講義筆記、隨堂練習與講解、作業（習作簿）、紙筆測驗（段考）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、講義筆記抽查、隨堂練習與講解、作業等</w:t>
            </w:r>
            <w:r>
              <w:rPr>
                <w:rFonts w:ascii="標楷體" w:hAnsi="標楷體" w:cs="標楷體" w:eastAsia="標楷體"/>
              </w:rPr>
              <w:t>四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物理是基礎科學，從生活中的經驗來理解自然界現象規律或概念的時候，應試著先從口語化的表達開始，進而推論並牢記精準的定義敘述，才進入到數學公式的背誦與應用。課堂中聽講時應該一點一滴地累積知識，透過更多的題目練習，可以逐步地架構出物理各單元的基本原理。日常生活中最好也能嘗試著養成觀察及分析的習慣，來解釋各種事物，好讓自己對物理不再陌生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一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吳文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cs="新細明體;PMingLiU"/>
              </w:rPr>
            </w:pPr>
            <w:r>
              <w:rPr/>
              <w:t>6-1</w:t>
            </w:r>
            <w:r>
              <w:rPr/>
              <w:t>波的性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波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波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聲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影響聲速的因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標楷體"/>
                <w:sz w:val="20"/>
              </w:rPr>
              <w:t>樂器的波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標楷體"/>
                <w:sz w:val="20"/>
              </w:rPr>
              <w:t>波的反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標楷體"/>
                <w:sz w:val="20"/>
              </w:rPr>
              <w:t>波的折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標楷體"/>
                <w:sz w:val="20"/>
              </w:rPr>
              <w:t>波的干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rFonts w:cs="標楷體"/>
                <w:sz w:val="20"/>
              </w:rPr>
              <w:t>水波的干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rFonts w:cs="標楷體"/>
                <w:sz w:val="20"/>
              </w:rPr>
              <w:t>波的繞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rFonts w:cs="標楷體"/>
                <w:sz w:val="20"/>
              </w:rPr>
              <w:t>都卜勒效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6-2</w:t>
            </w:r>
            <w:r>
              <w:rPr/>
              <w:t>光與電磁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光的微粒說與波動說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光是一種電磁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光的反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各種面鏡的成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標楷體"/>
                <w:sz w:val="20"/>
              </w:rPr>
              <w:t>光的折射現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標楷體"/>
                <w:sz w:val="20"/>
              </w:rPr>
              <w:t>視深現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Cs/>
                <w:spacing w:val="-16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Cs/>
                <w:spacing w:val="-16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標楷體"/>
                <w:sz w:val="20"/>
              </w:rPr>
              <w:t>色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標楷體"/>
                <w:sz w:val="20"/>
              </w:rPr>
              <w:t>透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rFonts w:cs="標楷體"/>
                <w:sz w:val="20"/>
              </w:rPr>
              <w:t>虹與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示範實驗四：楊氏雙狹縫干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rFonts w:cs="標楷體"/>
                <w:sz w:val="20"/>
              </w:rPr>
              <w:t>光的干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rFonts w:cs="標楷體"/>
                <w:sz w:val="20"/>
              </w:rPr>
              <w:t>光的繞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rFonts w:cs="標楷體"/>
                <w:sz w:val="20"/>
              </w:rPr>
              <w:t>光與電磁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第六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7-1</w:t>
            </w:r>
            <w:r>
              <w:rPr/>
              <w:t>能量的形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能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動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重力位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Cs/>
                <w:spacing w:val="-16"/>
                <w:sz w:val="22"/>
              </w:rPr>
            </w:pPr>
            <w:r>
              <w:rPr>
                <w:rFonts w:cs="標楷體" w:ascii="新細明體;PMingLiU" w:hAnsi="新細明體;PMingLiU"/>
                <w:bCs/>
                <w:spacing w:val="-16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標楷體"/>
                <w:sz w:val="20"/>
              </w:rPr>
              <w:t>彈力位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標楷體"/>
                <w:sz w:val="20"/>
              </w:rPr>
              <w:t>力學能守恆定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標楷體"/>
                <w:sz w:val="20"/>
              </w:rPr>
              <w:t>熱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標楷體"/>
                <w:sz w:val="20"/>
              </w:rPr>
              <w:t>其他形式的能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7-2</w:t>
            </w:r>
            <w:r>
              <w:rPr/>
              <w:t>能量的轉換與守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熱功當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能量相互轉換的實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能量的守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愛因斯坦的質能互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1~7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7-3</w:t>
            </w:r>
            <w:r>
              <w:rPr/>
              <w:t>核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核分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連鎖反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核能發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輻射安全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標楷體"/>
                <w:sz w:val="20"/>
              </w:rPr>
              <w:t>核融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1~7-2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7-4</w:t>
            </w:r>
            <w:r>
              <w:rPr/>
              <w:t>能量的有效利用與節約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能源與能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能源的有效運用及節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再生能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3~7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第七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8-1</w:t>
            </w:r>
            <w:r>
              <w:rPr/>
              <w:t>　波粒二象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光電效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古典理論的困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黑體輻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普朗克的量子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Cs/>
                <w:sz w:val="22"/>
              </w:rPr>
            </w:pPr>
            <w:r>
              <w:rPr>
                <w:rFonts w:cs="標楷體" w:ascii="新細明體;PMingLiU" w:hAnsi="新細明體;PMingLiU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標楷體"/>
                <w:sz w:val="20"/>
              </w:rPr>
              <w:t>愛因斯坦的光量子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標楷體"/>
                <w:sz w:val="20"/>
              </w:rPr>
              <w:t>光的二象性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標楷體"/>
                <w:sz w:val="20"/>
              </w:rPr>
              <w:t>物質的波動性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標楷體"/>
                <w:sz w:val="20"/>
              </w:rPr>
              <w:t>奧妙的大自然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8-2</w:t>
            </w:r>
            <w:r>
              <w:rPr/>
              <w:t>原子光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光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拉塞福原子模型所遭遇的困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波耳的氫原子模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第八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>
                <w:bCs/>
              </w:rPr>
              <w:t>9-1</w:t>
            </w:r>
            <w:r>
              <w:rPr>
                <w:bCs/>
              </w:rPr>
              <w:t>宇宙的組成與結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天體觀測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恆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星系與星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銀河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標楷體"/>
                <w:sz w:val="20"/>
              </w:rPr>
              <w:t>星系團及更大的結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標楷體"/>
                <w:sz w:val="20"/>
              </w:rPr>
              <w:t>宇宙論原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卷第八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>
                <w:bCs/>
              </w:rPr>
              <w:t>9-2</w:t>
            </w:r>
            <w:r>
              <w:rPr>
                <w:bCs/>
              </w:rPr>
              <w:t>膨脹中的宇宙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星光的紅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哈伯定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9-3</w:t>
            </w:r>
            <w:r>
              <w:rPr/>
              <w:t>宇宙的起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大霹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宇宙微波背景輻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九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第九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段 考 範 圍 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  <w:gridCol w:w="1440"/>
        <w:gridCol w:w="14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次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   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教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對教師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段考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麗琪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段考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麗琪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次段考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章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九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麗琪</w:t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子檔請於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前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bear-00@thu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39:00Z</dcterms:created>
  <dc:creator>User</dc:creator>
  <dc:description/>
  <cp:keywords/>
  <dc:language>en-US</dc:language>
  <cp:lastModifiedBy>User</cp:lastModifiedBy>
  <cp:lastPrinted>2013-01-17T15:28:00Z</cp:lastPrinted>
  <dcterms:modified xsi:type="dcterms:W3CDTF">2013-01-24T09:03:00Z</dcterms:modified>
  <cp:revision>15</cp:revision>
  <dc:subject/>
  <dc:title>1011東大附中高一上教學計畫</dc:title>
</cp:coreProperties>
</file>