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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u w:val="single"/>
        </w:rPr>
        <w:t>基礎物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（一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1962"/>
        <w:gridCol w:w="554"/>
        <w:gridCol w:w="795"/>
        <w:gridCol w:w="863"/>
        <w:gridCol w:w="892"/>
        <w:gridCol w:w="795"/>
        <w:gridCol w:w="676"/>
        <w:gridCol w:w="1100"/>
        <w:gridCol w:w="801"/>
        <w:gridCol w:w="461"/>
        <w:gridCol w:w="1347"/>
        <w:gridCol w:w="859"/>
        <w:gridCol w:w="718"/>
        <w:gridCol w:w="2361"/>
      </w:tblGrid>
      <w:tr>
        <w:trPr>
          <w:trHeight w:val="660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000000"/>
              </w:rPr>
              <w:t>使學生瞭解自然現象的因果關係和其所遵行的規律，明瞭物理概念和定律的形成過程，培養學生發現問題和分析解答的能力，增進對物理學的興趣。</w:t>
            </w:r>
          </w:p>
        </w:tc>
      </w:tr>
      <w:tr>
        <w:trPr>
          <w:trHeight w:val="660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作業（講義筆記、習作簿）、紙筆測驗（隨堂考、段考）</w:t>
            </w:r>
          </w:p>
        </w:tc>
      </w:tr>
      <w:tr>
        <w:trPr>
          <w:trHeight w:val="660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成績（</w:t>
            </w:r>
            <w:r>
              <w:rPr>
                <w:rFonts w:ascii="標楷體" w:hAnsi="標楷體" w:cs="標楷體" w:eastAsia="標楷體"/>
              </w:rPr>
              <w:t>三次平均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；平時成績（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講義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[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習態度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]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習作簿、隨堂考等</w:t>
            </w:r>
            <w:r>
              <w:rPr>
                <w:rFonts w:ascii="標楷體" w:hAnsi="標楷體" w:cs="標楷體" w:eastAsia="標楷體"/>
              </w:rPr>
              <w:t>三項平均）佔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660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物理是基礎科學，從生活中的經驗來理解自然界現象規律或概念的時候，應試著先從口語化的表達開始，進而推論並牢記精準的定義敘述，才進入到數學公式的背誦與應用。課堂中聽講時應該一點一滴地累積知識，透過更多的題目練習，可以逐步地架構出物理各單元的基本原理。日常生活中最好也能嘗試著養成觀察及分析的習慣，來解釋各種事物，好讓自己對物理不再陌生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物理（一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吳文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騰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物理（一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30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開學典禮正式上課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三第一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高三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第二次模擬考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-1</w:t>
            </w:r>
            <w:r>
              <w:rPr>
                <w:bCs/>
              </w:rPr>
              <w:t>物理學簡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Cs/>
              </w:rPr>
              <w:t>1-2</w:t>
            </w:r>
            <w:r>
              <w:rPr>
                <w:bCs/>
              </w:rPr>
              <w:t>物理量的單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物理學的</w:t>
            </w:r>
            <w:r>
              <w:rPr>
                <w:rFonts w:cs="新細明體;PMingLiU"/>
                <w:sz w:val="20"/>
              </w:rPr>
              <w:t>宗旨與</w:t>
            </w:r>
            <w:r>
              <w:rPr>
                <w:rFonts w:cs="新細明體;PMingLiU"/>
                <w:sz w:val="20"/>
              </w:rPr>
              <w:t>範疇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物理學的特色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物理學的演進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國際單位制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數量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輔助字首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第一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一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抽背、默寫、聽力開始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、週考開始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11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高中英文單字比賽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-1</w:t>
            </w:r>
            <w:r>
              <w:rPr>
                <w:bCs/>
              </w:rPr>
              <w:t>所有的東西都是由原子構成的</w:t>
            </w:r>
          </w:p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/>
              <w:t>2-2</w:t>
            </w:r>
            <w:r>
              <w:rPr/>
              <w:t>原子與原子核的組成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原子的大小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從原子的觀點看三態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我們可以「看到」原子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原子的結構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原子核的結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夸克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第二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二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二生命教育講座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公民訓練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szCs w:val="20"/>
              </w:rPr>
              <w:t>3</w:t>
            </w:r>
            <w:r>
              <w:rPr>
                <w:bCs/>
              </w:rPr>
              <w:t>-1</w:t>
            </w:r>
            <w:r>
              <w:rPr>
                <w:bCs/>
              </w:rPr>
              <w:t>物體的運動軌跡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有關運動的一些基本概念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運動與坐標系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位移與路徑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速度與速率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5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  <w:t>高中學科能力競賽</w:t>
            </w:r>
          </w:p>
          <w:p>
            <w:pPr>
              <w:pStyle w:val="Normal"/>
              <w:spacing w:lineRule="exact" w:line="240"/>
              <w:ind w:left="206" w:hanging="208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  <w:t>中秋節週六輔導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  <w:t>暫停一次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pacing w:val="-6"/>
                <w:sz w:val="22"/>
                <w:szCs w:val="22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運動的圖形表示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等速度運動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加速度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等加速度運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直線</w:t>
            </w:r>
            <w:r>
              <w:rPr>
                <w:rFonts w:cs="新細明體;PMingLiU"/>
                <w:sz w:val="20"/>
              </w:rPr>
              <w:t>等加速度運動公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Cs w:val="20"/>
              </w:rPr>
              <w:t>3</w:t>
            </w:r>
            <w:r>
              <w:rPr>
                <w:bCs/>
              </w:rPr>
              <w:t>-2</w:t>
            </w:r>
            <w:r>
              <w:rPr>
                <w:bCs/>
              </w:rPr>
              <w:t>牛頓運動定律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牛頓第一運動定律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牛頓第二運動定律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牛頓第三運動定律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力的分類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正向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彈性力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測驗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1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慶日放假一天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檢討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作業檢查週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社會科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5~19</w:t>
            </w:r>
            <w:r>
              <w:rPr>
                <w:rFonts w:ascii="新細明體;PMingLiU" w:hAnsi="新細明體;PMingLiU" w:cs="新細明體;PMingLiU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16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高二生涯教育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18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國一全民國防講座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示範實驗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bCs/>
              </w:rPr>
              <w:t>摩擦力的觀察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摩擦力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1~3-2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作業檢查週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自然科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23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高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25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bCs/>
              </w:rPr>
              <w:t>3-3</w:t>
            </w:r>
            <w:r>
              <w:rPr>
                <w:bCs/>
              </w:rPr>
              <w:t>克卜勒行星運動定律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地心說與日心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克卜勒的三大行星運動定律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第三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2~3-3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測驗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2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作業檢查週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英文科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高三第三次模擬考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4-1</w:t>
            </w:r>
            <w:r>
              <w:rPr/>
              <w:t>重力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基本交互作用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萬有引力定律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重量與重力加速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行星運行的基本原理：等速率圓周運動與向心力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作業檢查週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數學科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</w:rPr>
              <w:t>國中英語朗讀比賽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4-2</w:t>
            </w:r>
            <w:r>
              <w:rPr/>
              <w:t>電力與磁力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萬有引力定律與克卜勒定律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電荷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電荷守恒定律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庫侖定律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靜電感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雷電與避雷針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作業檢查週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國文科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磁的性質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磁力線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磁場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地磁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4-1~4-2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三次模擬考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bCs/>
              </w:rPr>
              <w:t>4-3</w:t>
            </w:r>
            <w:r>
              <w:rPr>
                <w:bCs/>
              </w:rPr>
              <w:t>強力與弱力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強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弱力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第四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第二次段考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日常生活中的力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4-2~4-3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</w:rPr>
              <w:t>高中法律常識會考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</w:rPr>
              <w:t>國中生命教育講座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檢討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數學競試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bCs/>
              </w:rPr>
              <w:t>5-1</w:t>
            </w:r>
            <w:r>
              <w:rPr>
                <w:bCs/>
              </w:rPr>
              <w:t>電流的磁效應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電流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載流長直導線產生的磁場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載流圓線圈產生的磁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載流螺線管產生的磁場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1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四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耶誕節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補元旦假期上課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新細明體;PMingLiU"/>
              </w:rPr>
            </w:pPr>
            <w:r>
              <w:rPr/>
              <w:t>示範實驗二</w:t>
            </w:r>
            <w:r>
              <w:rPr>
                <w:rFonts w:cs="新細明體;PMingLiU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cs="新細明體;PMingLiU"/>
              </w:rPr>
              <w:t>載流導線的磁效應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/>
              <w:t>5-2</w:t>
            </w:r>
            <w:r>
              <w:rPr/>
              <w:t>電磁感應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電場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法拉第</w:t>
            </w:r>
            <w:r>
              <w:rPr>
                <w:rFonts w:cs="新細明體;PMingLiU"/>
                <w:sz w:val="20"/>
              </w:rPr>
              <w:t>電磁感應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交流發電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變壓器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3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3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彈性放假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urier;Courier New" w:hAnsi="Courier;Courier New" w:eastAsia="標楷體" w:cs="Courier;Courier New"/>
                <w:bCs/>
                <w:sz w:val="22"/>
              </w:rPr>
            </w:pPr>
            <w:r>
              <w:rPr>
                <w:rFonts w:eastAsia="標楷體" w:cs="Courier;Courier New" w:ascii="Courier;Courier New" w:hAnsi="Courier;Courier New"/>
                <w:bCs/>
                <w:sz w:val="22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電力輸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馬克士威的電磁理論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第五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示範實驗三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/>
              <w:t>電磁感應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測驗卷第五章</w:t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~1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複習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段 考 範 圍 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40"/>
        <w:gridCol w:w="1440"/>
        <w:gridCol w:w="14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次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範   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命題教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對教師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次段考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1 ~ 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文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麗琪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次段考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2 ~ 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文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麗琪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次段考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文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麗琪</w:t>
            </w:r>
          </w:p>
        </w:tc>
      </w:tr>
    </w:tbl>
    <w:p>
      <w:pPr>
        <w:pStyle w:val="Normal"/>
        <w:ind w:right="64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子檔請於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4</w:t>
      </w:r>
      <w:r>
        <w:rPr>
          <w:rFonts w:ascii="標楷體" w:hAnsi="標楷體" w:cs="標楷體" w:eastAsia="標楷體"/>
          <w:b/>
          <w:sz w:val="32"/>
          <w:szCs w:val="32"/>
        </w:rPr>
        <w:t>日前</w:t>
      </w:r>
      <w:r>
        <w:rPr>
          <w:rFonts w:eastAsia="標楷體"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 w:eastAsia="標楷體"/>
          <w:b/>
          <w:sz w:val="32"/>
          <w:szCs w:val="32"/>
        </w:rPr>
        <w:t>至</w:t>
      </w:r>
      <w:r>
        <w:rPr>
          <w:rFonts w:eastAsia="標楷體" w:cs="標楷體" w:ascii="標楷體" w:hAnsi="標楷體"/>
          <w:b/>
          <w:sz w:val="32"/>
          <w:szCs w:val="32"/>
        </w:rPr>
        <w:t>bear-00@thu.edu.tw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44:00Z</dcterms:created>
  <dc:creator>User</dc:creator>
  <dc:description/>
  <cp:keywords/>
  <dc:language>en-US</dc:language>
  <cp:lastModifiedBy>User</cp:lastModifiedBy>
  <cp:lastPrinted>2012-01-20T09:03:00Z</cp:lastPrinted>
  <dcterms:modified xsi:type="dcterms:W3CDTF">2012-08-22T09:29:00Z</dcterms:modified>
  <cp:revision>27</cp:revision>
  <dc:subject/>
  <dc:title>1011東大附中高一上教學計畫</dc:title>
</cp:coreProperties>
</file>