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地球科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上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962"/>
        <w:gridCol w:w="554"/>
        <w:gridCol w:w="795"/>
        <w:gridCol w:w="863"/>
        <w:gridCol w:w="892"/>
        <w:gridCol w:w="795"/>
        <w:gridCol w:w="676"/>
        <w:gridCol w:w="1100"/>
        <w:gridCol w:w="801"/>
        <w:gridCol w:w="461"/>
        <w:gridCol w:w="1347"/>
        <w:gridCol w:w="859"/>
        <w:gridCol w:w="718"/>
        <w:gridCol w:w="2361"/>
      </w:tblGrid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學習整體地球的知識，藉由觀察、討論、資料蒐集之訓練，提高推理、思考與明辨之能力，建立「永續發展」的地球觀，培養「愛護地球」的觀念與責任。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實習活動手冊、學習指引）、紙筆測驗（隨堂考、段考）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＆學習指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實習活動手冊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各單元零碎的知識，應該藉由思考與推論，較容易牢記。最好能在課堂中就記住所學的知識內容，以減輕準備考試的壓力。最重要的是在生活中無時不刻都要有發自內心「愛地球」的觀念，與大自然取得動態平衡，並為人類的「永續發展」盡一份心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華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開學典禮正式上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三第一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高三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第二次模擬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1-1 </w:t>
            </w:r>
            <w:r>
              <w:rPr/>
              <w:t>地球的起源與演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</w:rPr>
              <w:t xml:space="preserve">1-2 </w:t>
            </w:r>
            <w:r>
              <w:rPr>
                <w:bCs/>
              </w:rPr>
              <w:t>探索地球歷史的方法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太陽系與地球的形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地球的演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相對地質年代的判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絕對地質年代的測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rFonts w:cs="標楷體"/>
                <w:sz w:val="20"/>
              </w:rPr>
              <w:t>地球的歷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抽背、默寫、聽力開始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、週考開始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高中英文單字比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1-3 </w:t>
            </w:r>
            <w:r>
              <w:rPr>
                <w:bCs/>
              </w:rPr>
              <w:t>適合生命發展的地球環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地球系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碳循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引第一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二生命教育講座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公民訓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2-1 </w:t>
            </w:r>
            <w:r>
              <w:rPr>
                <w:bCs/>
              </w:rPr>
              <w:t>太陽系中的地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太陽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太陽系中的地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5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高中學科能力競賽</w:t>
            </w:r>
          </w:p>
          <w:p>
            <w:pPr>
              <w:pStyle w:val="Normal"/>
              <w:spacing w:lineRule="exact" w:line="240"/>
              <w:ind w:left="206" w:hanging="208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中秋節週六輔導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sz w:val="22"/>
                <w:szCs w:val="22"/>
              </w:rPr>
              <w:t>暫停一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2-2 </w:t>
            </w:r>
            <w:r>
              <w:rPr>
                <w:bCs/>
              </w:rPr>
              <w:t>地球的多重屏障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太空環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磁層屏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大氣層屏障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引第二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3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活動一：太陽的視運動軌跡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活動二：旋轉星座盤的操作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二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慶日放假一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社會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~19</w:t>
            </w:r>
            <w:r>
              <w:rPr>
                <w:rFonts w:ascii="新細明體;PMingLiU" w:hAnsi="新細明體;PMingLiU" w:cs="新細明體;PMingLiU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二生涯教育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18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一全民國防講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3-1 </w:t>
            </w:r>
            <w:r>
              <w:rPr>
                <w:bCs/>
              </w:rPr>
              <w:t>認識星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星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星星的顏色與亮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u w:val="thick" w:color="FF0000"/>
              </w:rPr>
            </w:pPr>
            <w:r>
              <w:rPr>
                <w:rFonts w:ascii="新細明體;PMingLiU" w:hAnsi="新細明體;PMingLiU" w:cs="新細明體;PMingLiU"/>
                <w:sz w:val="22"/>
                <w:u w:val="thick" w:color="FF0000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  <w:u w:val="thick" w:color="FF0000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u w:val="thick" w:color="FF0000"/>
              </w:rPr>
              <w:t>自然科</w:t>
            </w:r>
            <w:r>
              <w:rPr>
                <w:rFonts w:cs="新細明體;PMingLiU" w:ascii="新細明體;PMingLiU" w:hAnsi="新細明體;PMingLiU"/>
                <w:sz w:val="22"/>
                <w:u w:val="thick" w:color="FF0000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高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3-2 </w:t>
            </w:r>
            <w:r>
              <w:rPr>
                <w:rFonts w:cs="標楷體"/>
                <w:bCs/>
              </w:rPr>
              <w:t>物換星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星體的運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星海羅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英文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高三第三次模擬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3-3 </w:t>
            </w:r>
            <w:r>
              <w:rPr>
                <w:rFonts w:cs="標楷體"/>
                <w:bCs/>
              </w:rPr>
              <w:t>浩瀚宇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星團與星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星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引第三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數學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</w:rPr>
              <w:t>國中英語朗讀比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4-1 </w:t>
            </w:r>
            <w:r>
              <w:rPr>
                <w:rFonts w:cs="標楷體"/>
                <w:bCs/>
              </w:rPr>
              <w:t>固體地球的結構與組成物質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地殼的組成物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地球內部的結構與組成物質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卷第一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章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檢查週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國文科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4-2 </w:t>
            </w:r>
            <w:r>
              <w:rPr>
                <w:rFonts w:cs="標楷體"/>
                <w:bCs/>
              </w:rPr>
              <w:t>海洋的結構與組成物質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海洋的溫度分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海水的鹽度分布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三次模擬考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活動三：認識岩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第二次段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高中法律常識會考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國中生命教育講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數學競試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bCs/>
              </w:rPr>
            </w:pPr>
            <w:r>
              <w:rPr>
                <w:bCs/>
              </w:rPr>
              <w:t xml:space="preserve">4-3 </w:t>
            </w:r>
            <w:r>
              <w:rPr>
                <w:rFonts w:cs="標楷體"/>
                <w:bCs/>
              </w:rPr>
              <w:t>大氣的結構與組成物質</w:t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活動四：大氣分層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大氣的垂直結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大氣的組成物質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第四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指引第四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四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耶誕節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元旦假期上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活動五：溼度的觀測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活動五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5-1 </w:t>
            </w:r>
            <w:r>
              <w:rPr>
                <w:rFonts w:cs="標楷體"/>
                <w:bCs/>
              </w:rPr>
              <w:t>大氣的運動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常見的水氣凝結現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大氣的水平運動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3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彈性放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;Courier New" w:hAnsi="Courier;Courier New" w:cs="Courier;Courier New"/>
                <w:bCs/>
                <w:sz w:val="22"/>
              </w:rPr>
            </w:pPr>
            <w:r>
              <w:rPr>
                <w:rFonts w:cs="Courier;Courier New" w:ascii="Courier;Courier New" w:hAnsi="Courier;Courier New"/>
                <w:bCs/>
                <w:sz w:val="22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大氣的垂直運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氣團與鋒面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5-2 </w:t>
            </w:r>
            <w:r>
              <w:rPr>
                <w:rFonts w:cs="標楷體"/>
                <w:bCs/>
              </w:rPr>
              <w:t>海水的運動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標楷體"/>
                <w:sz w:val="20"/>
              </w:rPr>
              <w:t>波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標楷體"/>
                <w:sz w:val="20"/>
              </w:rPr>
              <w:t>潮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標楷體"/>
                <w:sz w:val="20"/>
              </w:rPr>
              <w:t>洋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~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複習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段 考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  <w:gridCol w:w="1440"/>
        <w:gridCol w:w="14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一章 </w:t>
            </w: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>第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 ~ 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 ~ 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麗琪</w:t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檔請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4:00Z</dcterms:created>
  <dc:creator>User</dc:creator>
  <dc:description/>
  <cp:keywords/>
  <dc:language>en-US</dc:language>
  <cp:lastModifiedBy>User</cp:lastModifiedBy>
  <cp:lastPrinted>2012-01-20T09:03:00Z</cp:lastPrinted>
  <dcterms:modified xsi:type="dcterms:W3CDTF">2012-08-22T09:54:00Z</dcterms:modified>
  <cp:revision>17</cp:revision>
  <dc:subject/>
  <dc:title>1011東大附中高一上教學計畫</dc:title>
</cp:coreProperties>
</file>