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生涯發展議題融入高中物理科教學活動設計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355"/>
        <w:gridCol w:w="833"/>
        <w:gridCol w:w="252"/>
        <w:gridCol w:w="1440"/>
        <w:gridCol w:w="1440"/>
      </w:tblGrid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量間的轉換與工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銘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簡報、學習單填寫、教師回饋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發現自己的長處及優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了解自己的能力、興趣、特質所適合發展的方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激發對工作世界的好奇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了解工作世界的分類及工作類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覺察自我應負的責任</w:t>
            </w:r>
          </w:p>
        </w:tc>
      </w:tr>
      <w:tr>
        <w:trPr>
          <w:trHeight w:val="613" w:hRule="atLeas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教  學  活  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及教學資源</w:t>
            </w:r>
          </w:p>
        </w:tc>
      </w:tr>
      <w:tr>
        <w:trPr>
          <w:trHeight w:val="9049" w:hRule="atLeas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：準備簡報資料、發放學習單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準備文具、聽講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活動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解說能量間的轉換與工具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出能量的轉換都需要特定的工具，而且不同的工具所能達成的轉換效率也有所不同。我們需要特定的工具才能把能量轉為我們所用，但是我們所利用完的能量並沒有不見，它只是轉變為其他形式，而且總是守恆的！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長大後就需要找工作，不只是為了謀生，也要發揮自己最大的才能。但是，我怎麼知道哪一類型的工作適合我？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展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解生涯發展融入高中物理科教學的簡報內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填寫學習單的相關問題。（除了網路資料搜尋的該題以外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視作答情況，聆聽學生的提問，直到確認每位學生都會填答為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回家搜尋網路資料，回答網路資料搜尋的該題，完成問卷並於一週後繳回學習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針對個別學生的學習單給予意見回饋然後發還學習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統計滿意度該題的資料，於教師教學社群進行討論。</w:t>
            </w:r>
          </w:p>
          <w:p>
            <w:pPr>
              <w:pStyle w:val="Normal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機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會議記錄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45:00Z</dcterms:created>
  <dc:creator>User</dc:creator>
  <dc:description/>
  <dc:language>en-US</dc:language>
  <cp:lastModifiedBy>User</cp:lastModifiedBy>
  <dcterms:modified xsi:type="dcterms:W3CDTF">2013-04-15T14:39:00Z</dcterms:modified>
  <cp:revision>9</cp:revision>
  <dc:subject/>
  <dc:title>生涯發展議題融入高中物理科教學活動設計</dc:title>
</cp:coreProperties>
</file>