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海大學附屬實驗高級中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二學期物理科教學觀摩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翻轉教室在物理實驗課中的運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1275"/>
        <w:gridCol w:w="333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7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姆定律與惠司同電橋</w:t>
            </w:r>
          </w:p>
        </w:tc>
        <w:tc>
          <w:tcPr>
            <w:tcW w:w="12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33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翰林版實驗手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興能校長、洪逢駿主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銘老師、施義炳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地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3.3.4 </w:t>
            </w:r>
            <w:r>
              <w:rPr>
                <w:rFonts w:ascii="標楷體" w:hAnsi="標楷體" w:cs="標楷體" w:eastAsia="標楷體"/>
              </w:rPr>
              <w:t>物理實驗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教室：翻轉教室的教學理念於物理教學中思考如何運用，最容易進行的就是實驗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翻轉：之前的實驗課皆會在進實驗室作實驗前，在課堂上詳細將實驗手冊內容進行講述，並播放實驗影片給學生觀看，期望學生能完全清楚實驗內容及流程。但在實驗進行時觀察，效果並不如預期，還是有一些學生完全不清楚狀況在作實驗。此次以翻轉教室的概念，先在課程中讓學生瞭解實驗所須的知識，要學生在家預習實驗手冊內容及上網觀看實驗影片，直接進實驗室進行實驗課程，在實驗課中用發展的配套措施來掌控效果。</w:t>
            </w:r>
          </w:p>
          <w:p>
            <w:pPr>
              <w:pStyle w:val="Normal"/>
              <w:numPr>
                <w:ilvl w:val="0"/>
                <w:numId w:val="1"/>
              </w:numPr>
              <w:ind w:left="1391" w:hanging="1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實驗前測驗：此測驗一方面驅動學生作預習，一方面檢核學生預習狀況，也在測驗題中提醒學生，實驗重點與注意事項。</w:t>
            </w:r>
          </w:p>
          <w:p>
            <w:pPr>
              <w:pStyle w:val="Normal"/>
              <w:ind w:left="1390" w:hanging="1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實驗檢核表：此表可在實驗課中用來掌控各階段的進行效果，可以競賽方式促進學習效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姆定律及惠司同電橋原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伏特計與安培計的工作原理與在電路中的聯接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手冊的實驗內容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學生較能理解與掌握實驗內容，按時程完成實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高三下學期，學生的心思會分較多在個人的大學申請入學上，課前的預習效果是觀察重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實驗是這學期的第一次實驗，可能在時間的掌控上是個考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投影機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實驗器材</w:t>
            </w:r>
            <w:r>
              <w:rPr>
                <w:rFonts w:eastAsia="標楷體" w:cs="標楷體" w:ascii="標楷體" w:hAnsi="標楷體"/>
              </w:rPr>
              <w:t>×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投影片、實驗影片、網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問答、討論、實驗操作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安培計伏特計的使用及電路的接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歐姆定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惠司同電橋測量電阻的方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前測驗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姆定律實驗操作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研究思考翻轉教室教學法的運用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剪輯實驗影片上傳至學校雲端知識教師網頁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設計實驗前測驗試題並印製試卷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研發及製作實驗檢核表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準備實驗活動所須的各組實驗器材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預習實驗手冊內容並上網觀看實驗影片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準備實驗前測驗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準備實驗數據分析的計算器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驗前測驗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發試卷、點名記錄於檢核表中</w:t>
            </w:r>
          </w:p>
          <w:p>
            <w:pPr>
              <w:pStyle w:val="Normal"/>
              <w:ind w:left="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進行實驗前測驗</w:t>
            </w:r>
          </w:p>
          <w:p>
            <w:pPr>
              <w:pStyle w:val="Normal"/>
              <w:ind w:left="156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：解說實驗前測驗試題及實驗應注意事項</w:t>
            </w:r>
          </w:p>
          <w:p>
            <w:pPr>
              <w:pStyle w:val="Normal"/>
              <w:ind w:left="156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：再確認實驗步驟及實驗應注意事項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實驗：歐姆定律驗證實驗</w:t>
            </w:r>
          </w:p>
          <w:p>
            <w:pPr>
              <w:pStyle w:val="Normal"/>
              <w:ind w:left="168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生： </w:t>
            </w:r>
          </w:p>
          <w:p>
            <w:pPr>
              <w:pStyle w:val="Normal"/>
              <w:ind w:left="1274" w:hanging="1034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實驗手冊中的實驗步驟 ，進行歐姆定律驗證實驗</w:t>
            </w:r>
          </w:p>
          <w:p>
            <w:pPr>
              <w:pStyle w:val="Normal"/>
              <w:ind w:left="168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記錄實驗數據於實驗記錄簿中</w:t>
            </w:r>
          </w:p>
          <w:p>
            <w:pPr>
              <w:pStyle w:val="Normal"/>
              <w:ind w:left="168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完成實驗操作告知教師檢核</w:t>
            </w:r>
          </w:p>
          <w:p>
            <w:pPr>
              <w:pStyle w:val="Normal"/>
              <w:ind w:left="168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計算、分析實驗數據，記錄於表中</w:t>
            </w:r>
          </w:p>
          <w:p>
            <w:pPr>
              <w:pStyle w:val="Normal"/>
              <w:ind w:left="168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完成數據分析告知教師檢核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： </w:t>
            </w:r>
          </w:p>
          <w:p>
            <w:pPr>
              <w:pStyle w:val="Normal"/>
              <w:ind w:left="127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進行走動於各組，檢核實驗裝置是否正確完成安裝，記錄於檢核表中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指導各組進行實驗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完成實驗操作的組別記錄於檢核表中</w:t>
            </w:r>
          </w:p>
          <w:p>
            <w:pPr>
              <w:pStyle w:val="Normal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與學生進行討論數據處理是否正確、分析數據是否合理</w:t>
            </w:r>
          </w:p>
          <w:p>
            <w:pPr>
              <w:pStyle w:val="Normal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完成數據分析的組別記錄於檢核表中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節結束  </w:t>
            </w:r>
          </w:p>
          <w:p>
            <w:pPr>
              <w:pStyle w:val="Normal"/>
              <w:ind w:left="72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結束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部份實驗流程與此部分相同，學生繼續進行第二節實驗課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2:00Z</dcterms:created>
  <dc:creator>石小舜</dc:creator>
  <dc:description/>
  <cp:keywords/>
  <dc:language>en-US</dc:language>
  <cp:lastModifiedBy>user</cp:lastModifiedBy>
  <cp:lastPrinted>2003-04-17T08:11:00Z</cp:lastPrinted>
  <dcterms:modified xsi:type="dcterms:W3CDTF">2014-02-26T06:58:00Z</dcterms:modified>
  <cp:revision>15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