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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基礎地球科學下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生能具備地球科學的重要基本知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生能瞭解並初步應用地球科學的概念與法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學生能了解或關心日常生活中有關地球科學的報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學生能對地球科學相關議題產生興趣與學習意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學生能察覺人類活動對地球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六、學生能知道地球科學所運用的基本觀測技術及對認識地球的重要性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觀察記錄、態度檢核、互動討論、課堂問答、</w:t>
            </w:r>
            <w:r>
              <w:rPr>
                <w:rFonts w:ascii="新細明體;PMingLiU" w:hAnsi="新細明體;PMingLiU" w:cs="新細明體;PMingLiU"/>
              </w:rPr>
              <w:t>作業評量</w:t>
            </w:r>
            <w:r>
              <w:rPr>
                <w:rFonts w:ascii="新細明體;PMingLiU" w:hAnsi="新細明體;PMingLiU" w:cs="新細明體;PMingLiU"/>
              </w:rPr>
              <w:t>、紙筆測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段考三次共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，實習手冊、講義、平時考及習作成績、課堂表現共佔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使學生具備地球科學基本知識，並能在生活中應用知識，了解日常生活中發生的相關</w:t>
            </w:r>
            <w:r>
              <w:rPr>
                <w:rFonts w:ascii="新細明體;PMingLiU" w:hAnsi="新細明體;PMingLiU" w:cs="新細明體;PMingLiU"/>
              </w:rPr>
              <w:t>現象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/>
              <w:t>（二）</w:t>
            </w:r>
            <w:r>
              <w:rPr>
                <w:rFonts w:ascii="新細明體;PMingLiU" w:hAnsi="新細明體;PMingLiU" w:cs="新細明體;PMingLiU"/>
              </w:rPr>
              <w:t>讓學生關心地球的環境問題，引導學生愛護地球和珍惜有限資源。學會用積極適應的心態，面對地球環境的變遷，期待人類物種永續生存於地球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礎地球科學（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麗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泰宇出版教科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成雲致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了解水在大氣中的角色：三態變化與能量的轉換傳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成雲致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了解水在大氣中的角色：三態變化與能量的轉換傳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大氣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大氣垂直運動與雲雨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海陸差異及地形變化對天氣的影響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大氣運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大氣垂直運動與雲雨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海陸差異及地形變化對天氣的影響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  <w:t>實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天體運行與曆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了解人類如何利用天體運行劃分年、月、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陽曆與季節的關聯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天體運行與曆法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了解人類如何利用天體運行劃分年、月、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陽曆與季節的關聯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晝夜變化與季節交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每日晝夜長度隨季節變化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晝夜變化與季節交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Ming-Lt-HK-BF;Arial Unicode MS"/>
                <w:kern w:val="0"/>
                <w:sz w:val="20"/>
                <w:szCs w:val="20"/>
              </w:rPr>
              <w:t>知道每日晝夜長度隨季節變化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體觀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體輻射的性質與種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大氣層對電磁波具有選擇性的吸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體觀測的方法與限制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9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學望遠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文望遠鏡的構造與種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天文望遠鏡的功能與使用方法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 xml:space="preserve">9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代天文觀測與太空探測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近代地面觀測的發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無線電波望遠鏡的功能與運作方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太空望遠鏡的功能與運作方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太空探測的發展概況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光的祕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恆星的輻射曲線和表面溫度高低相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不同的化學元素，會產生對應的光譜線，故利用恆星光譜可以得知恆星的組成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星光的祕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光譜分為連續光譜、發射光譜、吸收光譜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恆星光譜與表面溫度有關，由高溫至低溫可分為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OBAFGK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大類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時間與距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道從地球所見愈遙遠天體的光，乃時間愈久的光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ingtiExt1EG-Medium-Big5;Arial Unicode MS"/>
                <w:kern w:val="0"/>
                <w:sz w:val="20"/>
                <w:szCs w:val="20"/>
              </w:rPr>
            </w:pPr>
            <w:r>
              <w:rPr>
                <w:rFonts w:cs="MingtiExt1EG-Medium-Big5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地球上看到的星空係不同時空的疊合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10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段 考 範 圍 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  <w:gridCol w:w="1440"/>
        <w:gridCol w:w="14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教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對教師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-1~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-2~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檔請於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前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bear-00@thu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4:00Z</dcterms:created>
  <dc:creator>SuperXP</dc:creator>
  <dc:description/>
  <cp:keywords/>
  <dc:language>en-US</dc:language>
  <cp:lastModifiedBy>lichi</cp:lastModifiedBy>
  <cp:lastPrinted>2013-01-17T15:28:00Z</cp:lastPrinted>
  <dcterms:modified xsi:type="dcterms:W3CDTF">2013-02-05T09:56:00Z</dcterms:modified>
  <cp:revision>5</cp:revision>
  <dc:subject/>
  <dc:title>國立科學工業園區實驗高中九十九學年度第二學期年級科教學計畫</dc:title>
</cp:coreProperties>
</file>