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608"/>
        <w:gridCol w:w="1071"/>
        <w:gridCol w:w="412"/>
        <w:gridCol w:w="839"/>
        <w:gridCol w:w="12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麗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對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單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平衡的應用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案設計理念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透過靜力平衡的實例應用，如拱橋、斜張橋等特色橋樑的介紹引發學生對土木工程、建築等公共建設的好奇，進而對相關大學科系有更多的認識，拓展學生生涯規劃的能力。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實施流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>
          <w:trHeight w:val="85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準備相關圖片、講義及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講解說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簡介各類型的橋樑圖片，引發學生注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簡略說明各式橋樑的原理皆與靜力平衡相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發動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由橋樑及其原理簡介，引發學生對公共工程的好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藉由對大學相關科系的認識，拓展生涯規劃的能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上網蒐集修習靜力學的相關科系資料，並深入了解各科系的職業領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統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統整蒐集的資料，並從中列出最有興趣就讀的科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繳交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一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  <w:t>東大附中</w:t>
      </w:r>
      <w:r>
        <w:rPr/>
        <w:t>101</w:t>
      </w:r>
      <w:r>
        <w:rPr/>
        <w:t>學年度第</w:t>
      </w:r>
      <w:r>
        <w:rPr/>
        <w:t>2</w:t>
      </w:r>
      <w:r>
        <w:rPr/>
        <w:t>學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生涯</w:t>
      </w:r>
      <w:r>
        <w:rPr>
          <w:rFonts w:eastAsia="Times New Roman"/>
          <w:u w:val="single"/>
        </w:rPr>
        <w:t xml:space="preserve">   </w:t>
      </w:r>
      <w:r>
        <w:rPr/>
        <w:t>議題融入教學教案設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cp:keywords/>
  <dc:language>en-US</dc:language>
  <cp:lastModifiedBy>user</cp:lastModifiedBy>
  <dcterms:modified xsi:type="dcterms:W3CDTF">2013-03-26T05:25:00Z</dcterms:modified>
  <cp:revision>12</cp:revision>
  <dc:subject/>
  <dc:title/>
</cp:coreProperties>
</file>