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細明體"/>
          <w:b/>
          <w:b/>
          <w:sz w:val="36"/>
          <w:szCs w:val="36"/>
        </w:rPr>
      </w:pPr>
      <w:r>
        <w:rPr>
          <w:rFonts w:ascii="標楷體" w:hAnsi="標楷體" w:cs="細明體" w:eastAsia="標楷體"/>
          <w:b/>
          <w:sz w:val="36"/>
          <w:szCs w:val="36"/>
        </w:rPr>
        <w:t>【諫逐客書    李斯】</w:t>
      </w:r>
    </w:p>
    <w:p>
      <w:pPr>
        <w:pStyle w:val="Normal"/>
        <w:spacing w:lineRule="exact" w:line="500"/>
        <w:jc w:val="both"/>
        <w:rPr>
          <w:rFonts w:ascii="細明體" w:hAnsi="細明體" w:eastAsia="細明體" w:cs="細明體"/>
          <w:b/>
          <w:b/>
        </w:rPr>
      </w:pPr>
      <w:r>
        <w:rPr>
          <w:rFonts w:eastAsia="細明體" w:cs="細明體" w:ascii="細明體" w:hAnsi="細明體"/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</w:t>
      </w:r>
    </w:p>
    <w:p>
      <w:pPr>
        <w:pStyle w:val="Normal"/>
        <w:rPr/>
      </w:pPr>
      <w:r>
        <w:rPr/>
        <w:t>一、作者以哪些史實說明用客卿有利於秦？</w:t>
      </w:r>
    </w:p>
    <w:p>
      <w:pPr>
        <w:pStyle w:val="Normal"/>
        <w:rPr/>
      </w:pPr>
      <w:r>
        <w:rPr/>
        <w:t>二、文中所言的色樂珠玉指什麼？作者藉此喻說什麼道理？</w:t>
      </w:r>
    </w:p>
    <w:p>
      <w:pPr>
        <w:pStyle w:val="Normal"/>
        <w:rPr/>
      </w:pPr>
      <w:r>
        <w:rPr/>
        <w:t>三、為什麼逐客是「藉寇兵而齎盜糧」之舉？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參考答案</w:t>
      </w:r>
    </w:p>
    <w:p>
      <w:pPr>
        <w:pStyle w:val="Normal"/>
        <w:rPr/>
      </w:pPr>
      <w:r>
        <w:rPr/>
        <w:t>一、從周襄王時代，秦稱霸西戎開始（西元前六二四），幾百年間歷二十餘君的歷史中，精選繆公、孝公、惠王、昭王四個最有成就的國君，以他們用客卿而使秦壯大強盛的史實，來彰顯用客之功，並藉此突出吏議逐客之謬：寫繆公，重在強調客卿來自四面八方而稱霸西戎；寫孝公，重在治國有方，從思想、政治、經濟、軍事去概括；寫惠王，重在領土的四面擴張；寫昭王，則以「蠶食諸侯」強調秦的逐步壯大。對這四君重用客卿的作為與成果，敘述有詳有略有變化，論據札實。</w:t>
      </w:r>
    </w:p>
    <w:p>
      <w:pPr>
        <w:pStyle w:val="Normal"/>
        <w:rPr/>
      </w:pPr>
      <w:r>
        <w:rPr/>
        <w:t>二、色樂珠玉是指美色、音樂、珍寶，如來自鄭、衛、趙等異國的美女，如鄭、衛、桑間、韶虞、武象等異國的音樂，如昆山玉、隨和寶、明月珠等來自異國的寶物。</w:t>
      </w:r>
      <w:r>
        <w:rPr/>
        <w:br/>
      </w:r>
      <w:r>
        <w:rPr/>
        <w:t>秦王既然喜歡來自異國的色樂珠玉，李斯便借此指出用人若「不問可否，不論曲直，非秦者去，為客者逐」，那麼是「所重者在乎色樂珠玉，而所輕者在乎民人」──這是以人與物為證，以美女、音樂、珍寶為例，反襯「物不出於秦而秦用之，獨人才不出於秦而秦不用」的謬誤，是對秦王的有力質疑。</w:t>
      </w:r>
    </w:p>
    <w:p>
      <w:pPr>
        <w:pStyle w:val="Normal"/>
        <w:rPr/>
      </w:pPr>
      <w:r>
        <w:rPr/>
        <w:t>三、客卿是難得的人才，秦若不用，客卿轉而效力秦的對手，這就無異是「藉寇兵而齎盜糧」之舉。李斯提醒秦王有容乃大的道理，若無外來人才的輔助則秦未必能夠強大，「此非所以跨海內、制諸侯之術也」這就擊中了秦王的要害，當逐客竟然會危及并吞天下的大業，就不僅是對錯是非的問題，而是利害安危的大關鍵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a8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"/>
    <w:basedOn w:val="Normal"/>
    <w:qFormat/>
    <w:rsid w:val="00081a81"/>
    <w:pPr>
      <w:ind w:left="475" w:hanging="475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0:00Z</dcterms:created>
  <dc:creator>ASUS</dc:creator>
  <dc:description/>
  <dc:language>en-US</dc:language>
  <cp:lastModifiedBy>ASUS</cp:lastModifiedBy>
  <dcterms:modified xsi:type="dcterms:W3CDTF">2014-05-16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