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36"/>
          <w:szCs w:val="36"/>
        </w:rPr>
        <w:t>孫子選     孫武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bdr w:val="single" w:sz="4" w:space="0" w:color="000000"/>
        </w:rPr>
        <w:t>問題討論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一、孫子兵法認為用兵之法，何者為上？何者為次？道理何在？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二、孫子兵法說：「主不可以怒而興師，將不可以慍而致戰。」請問原因何在？</w:t>
      </w:r>
    </w:p>
    <w:p>
      <w:pPr>
        <w:pStyle w:val="Normal"/>
        <w:ind w:left="480" w:hanging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三、孫子兵法認為先知敵情是決定戰爭勝敗的關鍵，請問其如何先知敵情？又應該避免哪些錯誤的方法？</w:t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bdr w:val="single" w:sz="4" w:space="0" w:color="000000"/>
        </w:rPr>
        <w:t>問題討論參考答案</w:t>
      </w:r>
      <w:bookmarkStart w:id="0" w:name="_GoBack"/>
      <w:bookmarkEnd w:id="0"/>
    </w:p>
    <w:p>
      <w:pPr>
        <w:pStyle w:val="Normal"/>
        <w:ind w:left="480" w:hanging="480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一、孫子兵法認為用兵之法，以「全」為上，以「破」為次，故曰：「全國為上，破國次之；全軍為上，破軍次之；全旅為上，破旅次之；全卒為上，破卒次之；全伍為上，破伍次之。」所謂「全」，指不必發動戰爭，就能迫使敵人降伏，也就是「不戰而屈人之兵」。所謂「破」，指發動戰爭而打敗敵人，讓對方屈服。發動戰爭攻破敵人，儘管每次都打贏了，但己方也會遭受財物的損失和人員的傷亡，所以並非上策，只有「不戰而屈人之兵」，讓自己得利而沒有損失，才是上策。故又曰：「百戰百勝，非善之善者也；不戰而屈人之兵，善之善者也。」</w:t>
      </w:r>
    </w:p>
    <w:p>
      <w:pPr>
        <w:pStyle w:val="Normal"/>
        <w:ind w:left="480" w:hanging="480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二、「主」是指國君，「將」是指統帥，二人是戰爭的指揮者，影響戰爭的勝敗。二人必須沉著、冷靜、理性，一旦有所失誤，會造成「亡國不可以復存，死者不可以復生」的嚴重後果。</w:t>
      </w:r>
    </w:p>
    <w:p>
      <w:pPr>
        <w:pStyle w:val="Normal"/>
        <w:ind w:left="480" w:hanging="480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三、孫子兵法認為「知彼知己，百戰不殆」，「知彼」指的就是先知敵情，「用間」是先知敵情最重要的方法，給予爵祿百金則是「用間」的手段之一。另外，「不可取於鬼神，不可象於事，不可驗於度」，則是應該避免那些錯誤的方法。亦即不可求助於鬼神，不可用歷史事件作為類比，不可用天象的度數來驗證。</w:t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dc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6:00Z</dcterms:created>
  <dc:creator>ASUS</dc:creator>
  <dc:description/>
  <dc:language>en-US</dc:language>
  <cp:lastModifiedBy>ASUS</cp:lastModifiedBy>
  <dcterms:modified xsi:type="dcterms:W3CDTF">2014-05-16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