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勸學  荀子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荀子重視「為學」，其原因何在？</w:t>
      </w:r>
    </w:p>
    <w:p>
      <w:pPr>
        <w:pStyle w:val="Normal"/>
        <w:jc w:val="both"/>
        <w:rPr/>
      </w:pPr>
      <w:r>
        <w:rPr/>
        <w:t>二、本文最後評述君子之學與小人之學的區別，具有什麼作用？</w:t>
      </w:r>
    </w:p>
    <w:p>
      <w:pPr>
        <w:pStyle w:val="Normal"/>
        <w:jc w:val="both"/>
        <w:rPr/>
      </w:pPr>
      <w:r>
        <w:rPr/>
        <w:t>三、後世有許多與「為學」有關的成語，都是出自本文，請舉例說明之。</w:t>
      </w:r>
    </w:p>
    <w:p>
      <w:pPr>
        <w:pStyle w:val="Normal"/>
        <w:jc w:val="both"/>
        <w:rPr/>
      </w:pPr>
      <w:r>
        <w:rPr/>
        <w:t>四、荀子強調誦經、讀禮的重要，請問除此之外，還有哪些具有啟發「為學」的事例？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/>
      </w:pPr>
      <w:r>
        <w:rPr/>
        <w:t>一、荀子主張性惡說，認為人性趨向於惡，他在性惡篇中說：「人之性惡，其善者，偽也。」「偽」是「人為」的意思，人性原本是趨向於惡的，人們長成以後所以會行善，都是後天「人為」的成果。所謂「人為」，指的就是為學，因此荀子特別重視為學，在其著作之中，「勸學」一篇即為專門討論為學的種種問題。</w:t>
      </w:r>
    </w:p>
    <w:p>
      <w:pPr>
        <w:pStyle w:val="Normal"/>
        <w:ind w:left="480" w:hanging="480"/>
        <w:jc w:val="both"/>
        <w:rPr/>
      </w:pPr>
      <w:r>
        <w:rPr/>
        <w:t>二、本文最後指出君子之學的效用是「一可以為法則」、「以美其身」；小人之學的結果是「曷足以美七尺之軀哉」、「以為禽犢」；雖不明言是非高下，但只要讀者稍具判斷能力，即能分別孰好孰壞，而作正確選擇。意在言外，而留給讀者思考的空間，造成耐人尋味的特殊效果。</w:t>
      </w:r>
    </w:p>
    <w:p>
      <w:pPr>
        <w:pStyle w:val="Normal"/>
        <w:ind w:left="480" w:hanging="480"/>
        <w:jc w:val="both"/>
        <w:rPr/>
      </w:pPr>
      <w:r>
        <w:rPr/>
        <w:t>三、本文有一些涵義深刻、富有哲理的語句，頗為後人傳誦。今天我們常用的成語「青出於藍」，就是從「青，取之於藍，而青於藍」演變而成的，用來比喻後來居上、後出轉精的道理；「鍥而不舍，金石可鏤」，用來勉勵人們，勤奮不息，克服困難；「口耳之學」，就是從「小人之學也，入乎耳，出乎口，口耳之間則四寸，曷足以美七尺之軀哉！」演變而成的，用來警惕人們，要學有根柢，不能人云亦云。這些耳熟能詳的格言，千百年來一直流傳在後人口中，成為人們相互勉勵或警惕的用語。（以上答案僅供參考，文中相似的例證尚多，請鼓勵學生多舉證。）</w:t>
      </w:r>
    </w:p>
    <w:p>
      <w:pPr>
        <w:pStyle w:val="Normal"/>
        <w:ind w:left="480" w:hanging="480"/>
        <w:jc w:val="both"/>
        <w:rPr>
          <w:rFonts w:ascii="新細明體" w:hAnsi="新細明體" w:cs="新細明體"/>
        </w:rPr>
      </w:pPr>
      <w:r>
        <w:rPr/>
        <w:t>四、</w:t>
      </w:r>
      <w:r>
        <w:rPr>
          <w:rFonts w:ascii="MS Mincho" w:hAnsi="MS Mincho" w:cs="MS Mincho" w:eastAsia="MS Mincho"/>
        </w:rPr>
        <w:t>⒈</w:t>
      </w:r>
      <w:r>
        <w:rPr>
          <w:rFonts w:ascii="新細明體" w:hAnsi="新細明體" w:cs="新細明體"/>
        </w:rPr>
        <w:t>本文中有許多譬喻的事例，都對「為學」具有啟發性。</w:t>
      </w:r>
      <w:r>
        <w:rPr>
          <w:rFonts w:cs="新細明體" w:ascii="新細明體" w:hAnsi="新細明體"/>
        </w:rPr>
        <w:br/>
      </w:r>
      <w:r>
        <w:rPr>
          <w:rFonts w:eastAsia="MS Mincho" w:cs="MS Mincho" w:ascii="MS Mincho" w:hAnsi="MS Mincho"/>
        </w:rPr>
        <w:t>⒉</w:t>
      </w:r>
      <w:r>
        <w:rPr>
          <w:rFonts w:ascii="新細明體" w:hAnsi="新細明體" w:cs="新細明體"/>
        </w:rPr>
        <w:t>天地間尚有許多事例，如「天行健，君子以自強不息」、「鐵杵磨針」等等，不一而足。（以上答案僅供參考，請鼓勵學生多發表己見。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Mincho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8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8:00Z</dcterms:created>
  <dc:creator>ASUS</dc:creator>
  <dc:description/>
  <dc:language>en-US</dc:language>
  <cp:lastModifiedBy>ASUS</cp:lastModifiedBy>
  <dcterms:modified xsi:type="dcterms:W3CDTF">2014-05-16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