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鴻門宴   司馬遷】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在鴻門之宴中，敵對雙方陣營中的智囊是誰？他們的性格特點如何？</w:t>
      </w:r>
    </w:p>
    <w:p>
      <w:pPr>
        <w:pStyle w:val="Normal"/>
        <w:jc w:val="both"/>
        <w:rPr/>
      </w:pPr>
      <w:r>
        <w:rPr/>
        <w:t>二、本文透過鮮明對比來凸顯人物個性。請以項羽、劉邦為例，加以說明。</w:t>
      </w:r>
    </w:p>
    <w:p>
      <w:pPr>
        <w:pStyle w:val="Normal"/>
        <w:jc w:val="both"/>
        <w:rPr/>
      </w:pPr>
      <w:r>
        <w:rPr/>
        <w:t>三、描寫人物時，採取側面描寫的筆法，往往能使人物的性格更加飽滿、生動。</w:t>
      </w:r>
    </w:p>
    <w:p>
      <w:pPr>
        <w:pStyle w:val="Normal"/>
        <w:jc w:val="both"/>
        <w:rPr/>
      </w:pPr>
      <w:r>
        <w:rPr/>
        <w:t>請就本文舉出一例，加以說明。</w:t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both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Style14"/>
        <w:rPr/>
      </w:pPr>
      <w:r>
        <w:rPr/>
        <w:t>一、鴻門之宴中，張良與范增是敵對雙方中的智囊人物。張良看到劉、項雙方實力的懸殊，又深知項羽準備即日進擊的急迫，為劉邦定下「賴賬」和「叫屈」的計畫；同時也考慮到項羽喜歡沽名釣譽，及范增的老謀深算，所以他一方面隨劉邦冒險前往鴻門赴宴，另一方面卻又帶領勇士樊噲等精幹將士百餘騎，臨機應變。結果，就在千鈞一髮之際，轉危為安。范增深謀熟慮，他一方面看到劉邦「志不在小」，力勸項羽「急擊勿失」，在鴻門宴上，他以玉玦暗示無效後，即指派項莊入壽、舞劍，圖謀擊殺劉邦。等到劉邦脫險後，又深感良機不再，遂激憤的斷言：「奪項王天下者，必沛公也。」在鴻門之宴中，張良成竹在胸，從容沉穩；范增則個性躁進，心神緊張；雙方不同的特點，均得到充分的表現。</w:t>
      </w:r>
    </w:p>
    <w:p>
      <w:pPr>
        <w:pStyle w:val="Style14"/>
        <w:rPr/>
      </w:pPr>
      <w:r>
        <w:rPr/>
        <w:t>二、劉邦出身貧賤，不事生產，為一個市井無賴，慣於玩弄手腕，為了達到目的，往往不擇手段，不顧信義。項羽則出身「世為楚將」的貴族家庭，一方面驕橫放縱，剛愎自用；一方面則恪守禮教，貪慕虛名。二人之人格特質，在鴻門宴中，流露無遺。劉邦入關後，有意稱王關中，因而激怒項羽。面對危急的情勢，劉邦不免驚慌失措，但經張良一番點化，他霎時醒悟，頃刻之間，身段柔軟，陪盡小心，信誓旦旦地將收攬民心的權謀，名之為「籍吏民，封府庫，而待將軍」；把「王關中」的野心美化為「備他盜之出入與非常也」。這分明是無賴與欺騙，可是他卻能神態逼真地言之鑿鑿。及至鴻門宴與項羽見面，其形象愈發醜惡不堪。他卑躬屈膝，言必稱「將軍」，再三強調自己不敢背德而有二心，而將項羽的憤怒歸咎於小人的挑撥。從頭到尾，裝出一副受盡委屈的樣子。作為劉邦對立面的項羽，生性飛揚跋扈，目中無人，不願受人支配，更不容別人跟他對抗。所以劉邦「距關」，他極為憤怒，決定進擊。可是聽了劉邦的解釋後，他立即軟化，甚至覺得內疚。宴席上，范增示意殺劉邦，他視而不見，默然不語。劉邦為何要「距關」？為何主動登門請罪？范增為何一定要置劉邦於死地？這些問題，他根本沒有考慮。他被眼前劉邦所製造的假象所迷惑，因而不知如何是好。范增示意之際，項莊舞劍之時，他未嘗沒有動心，但那個「義」字制約了他，使他不願在宴會上暗算敵手。結果放走了劉邦，帶來了無窮的後患。楚</w:t>
      </w:r>
      <w:r>
        <w:rPr>
          <w:rFonts w:ascii="MS Mincho" w:hAnsi="MS Mincho" w:cs="MS Mincho" w:eastAsia="MS Mincho"/>
        </w:rPr>
        <w:t> </w:t>
      </w:r>
      <w:r>
        <w:rPr/>
        <w:t>漢相爭的成敗，在此已見端倪。</w:t>
      </w:r>
    </w:p>
    <w:p>
      <w:pPr>
        <w:pStyle w:val="Style14"/>
        <w:rPr/>
      </w:pPr>
      <w:r>
        <w:rPr/>
        <w:t>三、在本文中，作者從多方面來刻劃項羽粗疏自傲的性格，其中極為重要的一點是，改變主意，不殺劉邦，此等大事，竟然未和范增商量，即作決定。這一點文中雖然未作正面交代，但在宴會過程中，范增之所以多次焦急地用玉玦示意，召令項莊拔劍起舞，侍從們之所以果斷而又蠻橫地阻擋樊噲進入宴會場所，都說明自范增以下，所有人仍依原訂的計畫行事，並不了解項羽的新決策。這就是以側寫方式來揭示項羽的性格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8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"/>
    <w:basedOn w:val="Normal"/>
    <w:qFormat/>
    <w:rsid w:val="007b686f"/>
    <w:pPr>
      <w:ind w:left="475" w:hanging="475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0:00Z</dcterms:created>
  <dc:creator>ASUS</dc:creator>
  <dc:description/>
  <dc:language>en-US</dc:language>
  <cp:lastModifiedBy>ASUS</cp:lastModifiedBy>
  <dcterms:modified xsi:type="dcterms:W3CDTF">2014-05-1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