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過秦論    賈誼】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bdr w:val="single" w:sz="4" w:space="0" w:color="000000"/>
        </w:rPr>
      </w:pPr>
      <w:bookmarkStart w:id="0" w:name="_GoBack"/>
      <w:bookmarkEnd w:id="0"/>
      <w:r>
        <w:rPr>
          <w:rFonts w:ascii="新細明體" w:hAnsi="新細明體" w:asciiTheme="minorEastAsia" w:hAnsiTheme="minorEastAsia"/>
          <w:b/>
          <w:bdr w:val="single" w:sz="4" w:space="0" w:color="000000"/>
        </w:rPr>
        <w:t>問題討論</w:t>
      </w:r>
    </w:p>
    <w:p>
      <w:pPr>
        <w:pStyle w:val="Normal"/>
        <w:ind w:left="461" w:hanging="461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一、六國雖兵多、將良、地廣，也不能與秦抗衡；陳涉究竟是怎樣的一個人，為什麼能瓦解強秦？</w:t>
      </w:r>
    </w:p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二、本文大量採用對比手法來敘事，造成什麼樣的效果？請舉數例以說明之。</w:t>
      </w:r>
    </w:p>
    <w:p>
      <w:pPr>
        <w:pStyle w:val="Normal"/>
        <w:ind w:left="461" w:hanging="461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三、秦統一天下以後，採取什麼措施來「愚黔首」、「弱天下之民」？這些措施何以會導致秦的滅亡？</w:t>
      </w:r>
    </w:p>
    <w:p>
      <w:pPr>
        <w:pStyle w:val="Normal"/>
        <w:ind w:left="461" w:hanging="461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eastAsiaTheme="minorEastAsia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asciiTheme="minorEastAsia" w:eastAsiaTheme="minorEastAsia" w:hAnsiTheme="minorEastAsia"/>
          <w:b/>
          <w:b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dr w:val="single" w:sz="4" w:space="0" w:color="000000"/>
        </w:rPr>
        <w:t>問題討論參考答案</w:t>
      </w:r>
    </w:p>
    <w:p>
      <w:pPr>
        <w:pStyle w:val="Style14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一、陳涉是貧窮的小老百姓，一個被調去戍守邊地的卑微的小人物，以陳涉之微和九國之君相比，比武器、軍力、謀略、人才，真是天差地別，但這樣的人揭竿而起，竟然「天下雲集而響應，贏糧而景從」，關鍵就在於秦「不施仁義」，只顧拓邊興威，驕奢淫逸，高壓統治。在暴政之下，不願被宰割的人奮力齊心反抗，所以能亡秦。（中研院院士許倬雲，在從歷史看領導一書中說：「秦始皇削平六國，六個國家都不是小國，也各有其人才，卻沒有任何降臣降將任用於朝廷之中，也無任何地方官吏是前朝遺留。雖然秦國在立朝之初曾招攬天下豪傑，然而至秦始皇時代，天下人才約只任用了七分之一，剩餘的七分之六人才都擱置不用，所以引起相當多的怨懟，以致陳勝、吳廣揭竿而起，天下就沸騰了。」未將敵國人才吸納為己用，後來反成為亡秦的急先鋒。）</w:t>
      </w:r>
    </w:p>
    <w:p>
      <w:pPr>
        <w:pStyle w:val="Style14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二、如以秦國的興起與滅亡對比；將秦攻天下與守天下的得失對比；讓秦的從容迎敵與六國的倉皇慘敗對比；把秦歷代諸王的雄才大略與陳涉的卑微平凡對比；將幾種對比交織在一起，造成強烈的反差，引起讀者的震撼，而進一步思索何以會導致這麼大的差別？而對作者所提「仁義不施，而攻守之勢異也」的結論，自然容易產生認同感。</w:t>
      </w:r>
    </w:p>
    <w:p>
      <w:pPr>
        <w:pStyle w:val="Style14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三、首段秦以「廢先王之道、燔百家之言」來「愚黔首」。以「隳名城、殺豪傑、銷鋒鍉、鑄金人十二」來「弱天下之民」。</w:t>
      </w:r>
      <w:r>
        <w:rPr>
          <w:rFonts w:eastAsia="新細明體" w:ascii="新細明體" w:hAnsi="新細明體" w:asciiTheme="minorEastAsia" w:eastAsiaTheme="minorEastAsia" w:hAnsiTheme="minorEastAsia"/>
        </w:rPr>
        <w:br/>
      </w:r>
      <w:r>
        <w:rPr>
          <w:rFonts w:ascii="新細明體" w:hAnsi="新細明體" w:asciiTheme="minorEastAsia" w:hAnsiTheme="minorEastAsia"/>
        </w:rPr>
        <w:t>二段秦採取「愚黔首」的愚民政策來統治天下，人民在其統治下思想被箝制，知識封閉，素質大幅降低，對國力造成負面影響。「弱天下之民」的結果，造成地方空虛，一旦發生內亂或外患，地方既無力抵抗，更難以屏藩京師。這些都會導致秦的滅亡。</w:t>
      </w:r>
    </w:p>
    <w:p>
      <w:pPr>
        <w:pStyle w:val="Normal"/>
        <w:ind w:left="461" w:hanging="46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8d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"/>
    <w:basedOn w:val="Normal"/>
    <w:qFormat/>
    <w:rsid w:val="00ef58d2"/>
    <w:pPr>
      <w:ind w:left="475" w:hanging="475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8:00Z</dcterms:created>
  <dc:creator>ASUS</dc:creator>
  <dc:description/>
  <dc:language>en-US</dc:language>
  <cp:lastModifiedBy>ASUS</cp:lastModifiedBy>
  <dcterms:modified xsi:type="dcterms:W3CDTF">2014-05-16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