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【左忠毅公軼事    方苞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問題討論</w:t>
      </w:r>
    </w:p>
    <w:p>
      <w:pPr>
        <w:pStyle w:val="Normal"/>
        <w:jc w:val="both"/>
        <w:rPr/>
      </w:pPr>
      <w:r>
        <w:rPr/>
        <w:t>一、從哪些地方可以看出本文是一篇逸事而非正式的史傳？</w:t>
      </w:r>
    </w:p>
    <w:p>
      <w:pPr>
        <w:pStyle w:val="Normal"/>
        <w:jc w:val="both"/>
        <w:rPr/>
      </w:pPr>
      <w:r>
        <w:rPr/>
        <w:t>二、請從本文所記述的左忠毅公與史可法師生間的兩件逸事，指出左忠毅公的為人如何？</w:t>
      </w:r>
    </w:p>
    <w:p>
      <w:pPr>
        <w:pStyle w:val="Normal"/>
        <w:jc w:val="both"/>
        <w:rPr/>
      </w:pPr>
      <w:r>
        <w:rPr/>
        <w:t>三、史可法常對人說：「吾師肺肝，皆鐵石所鑄造也！」意何所指？在本文中的作用如何？</w:t>
      </w:r>
    </w:p>
    <w:p>
      <w:pPr>
        <w:pStyle w:val="Normal"/>
        <w:jc w:val="both"/>
        <w:rPr/>
      </w:pPr>
      <w:r>
        <w:rPr/>
        <w:t>四、從本文中的哪些話語，可以看出左忠毅公對史可</w:t>
      </w:r>
      <w:bookmarkStart w:id="0" w:name="_GoBack"/>
      <w:bookmarkEnd w:id="0"/>
      <w:r>
        <w:rPr/>
        <w:t>法的期許？史可法如何報答左忠毅公的期許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" w:hAnsi="新細明體"/>
          <w:b/>
          <w:b/>
          <w:bdr w:val="single" w:sz="4" w:space="0" w:color="000000"/>
        </w:rPr>
      </w:pPr>
      <w:r>
        <w:rPr>
          <w:rFonts w:ascii="新細明體" w:hAnsi="新細明體"/>
          <w:b/>
          <w:bdr w:val="single" w:sz="4" w:space="0" w:color="000000"/>
        </w:rPr>
        <w:t>問題討論參考答案</w:t>
      </w:r>
    </w:p>
    <w:p>
      <w:pPr>
        <w:pStyle w:val="Normal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一、從首段的「先君子嘗言」，以及末段的「余宗老塗山，左公甥也，與先君子善，謂獄中語乃親得之於史公云。」可看出本文是一篇逸事而非正式的史傳。</w:t>
      </w:r>
    </w:p>
    <w:p>
      <w:pPr>
        <w:pStyle w:val="Normal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二、從第一件逸事可見左忠毅公具有識才的能力與愛才的器度。從第二件逸事可見左忠毅公具有公忠體國、剛正不屈的志節。</w:t>
      </w:r>
    </w:p>
    <w:p>
      <w:pPr>
        <w:pStyle w:val="Normal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三、意指左忠毅公一秉愛惜史可法這位人才的一貫態度，能不因私情而忘公義，惟恐史可法為姦人構陷，而失去了能支拄天下之事者。</w:t>
      </w:r>
    </w:p>
    <w:p>
      <w:pPr>
        <w:pStyle w:val="Normal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又這兩句話上承左公愛才，與史可法冒死探獄之後，下啟史可法忠勤國事，深受左公人格感召之前，插入「吾師肺肝，皆鐵石所鑄造也！」既是史可法對左公生平行誼的讚頌，也為左光斗的情操與志節，做了畫龍點睛的描繪。雖然著墨不多，但卻為全文提供了聚光的焦點。</w:t>
      </w:r>
    </w:p>
    <w:p>
      <w:pPr>
        <w:pStyle w:val="Normal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四、（左公）召（史可法）入，使拜夫人，曰：「吾諸兒碌碌，他日繼吾志事，惟此生耳！」</w:t>
      </w:r>
    </w:p>
    <w:p>
      <w:pPr>
        <w:pStyle w:val="Normal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史前跪，抱（左）公膝而嗚咽。公辨其聲，而目不可開，乃奮臂以指撥眥，目光如炬，怒曰：「庸奴！此何地也，而汝來前！國家之事，糜爛至此，老夫已矣！汝復輕身而昧大義，天下事誰可支拄者？不速去，無俟姦人構陷，吾今即撲殺汝！」因摸地上刑械，作投擊勢。</w:t>
      </w:r>
    </w:p>
    <w:p>
      <w:pPr>
        <w:pStyle w:val="Normal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從上兩則記載，可知左忠毅公對史可法期望至高，認為只有史可法能繼承自己的志業，可支拄天下大事。史可法為報答左忠毅公的期許，於公，則「崇禎末，流賊張獻忠出沒蘄、黃、潛、桐間，史公以鳳廬道奉檄守禦。每有警，輒數月不就寢，使將士更休，而自坐幄幕外，擇健卒十人，令二人蹲踞而背倚之，漏鼓移則番代。每寒夜起立，振衣裳，甲上冰霜迸落，鏗然有聲。或勸以少休，公曰：﹃吾上恐負朝廷，下恐愧吾師也。』」於私，則「史公治兵，往來桐城，必躬造左公第，候太公、太母起居，拜夫人於堂上。」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38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7:00Z</dcterms:created>
  <dc:creator>ASUS</dc:creator>
  <dc:description/>
  <dc:language>en-US</dc:language>
  <cp:lastModifiedBy>ASUS</cp:lastModifiedBy>
  <dcterms:modified xsi:type="dcterms:W3CDTF">2014-05-22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