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10101"/>
          <w:kern w:val="0"/>
          <w:sz w:val="36"/>
          <w:szCs w:val="36"/>
        </w:rPr>
      </w:pPr>
      <w:r>
        <w:rPr>
          <w:rFonts w:ascii="標楷體" w:hAnsi="標楷體" w:eastAsia="標楷體"/>
          <w:b/>
          <w:bCs/>
          <w:color w:val="010101"/>
          <w:kern w:val="0"/>
          <w:sz w:val="36"/>
          <w:szCs w:val="36"/>
        </w:rPr>
        <w:t>【勞山道士   蒲松齡】</w:t>
      </w:r>
    </w:p>
    <w:p>
      <w:pPr>
        <w:pStyle w:val="Normal"/>
        <w:jc w:val="both"/>
        <w:rPr>
          <w:rFonts w:ascii="新細明體" w:hAnsi="新細明體" w:eastAsia="新細明體" w:asciiTheme="minorEastAsia" w:eastAsiaTheme="minorEastAsia" w:hAnsiTheme="minorEastAsia"/>
          <w:b/>
          <w:b/>
          <w:bCs/>
          <w:color w:val="010101"/>
          <w:kern w:val="0"/>
        </w:rPr>
      </w:pPr>
      <w:r>
        <w:rPr>
          <w:rFonts w:eastAsia="新細明體" w:eastAsiaTheme="minorEastAsia" w:ascii="新細明體" w:hAnsi="新細明體"/>
          <w:b/>
          <w:bCs/>
          <w:color w:val="010101"/>
          <w:kern w:val="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新細明體" w:hAnsi="新細明體" w:eastAsia="新細明體" w:asciiTheme="minorEastAsia" w:eastAsiaTheme="minorEastAsia" w:hAnsiTheme="minorEastAsia"/>
          <w:b/>
          <w:b/>
          <w:bdr w:val="single" w:sz="4" w:space="0" w:color="000000"/>
        </w:rPr>
      </w:pPr>
      <w:r>
        <w:rPr>
          <w:rFonts w:ascii="新細明體" w:hAnsi="新細明體" w:asciiTheme="minorEastAsia" w:hAnsiTheme="minorEastAsia"/>
          <w:b/>
          <w:bCs/>
          <w:color w:val="010101"/>
          <w:kern w:val="0"/>
          <w:bdr w:val="single" w:sz="4" w:space="0" w:color="000000"/>
        </w:rPr>
        <w:t>問題討論</w:t>
      </w:r>
    </w:p>
    <w:p>
      <w:pPr>
        <w:pStyle w:val="Normal"/>
        <w:jc w:val="both"/>
        <w:rPr/>
      </w:pPr>
      <w:r>
        <w:rPr/>
        <w:t>一、本文透過哪些情節的安排，顯現王生的個性？</w:t>
      </w:r>
    </w:p>
    <w:p>
      <w:pPr>
        <w:pStyle w:val="Normal"/>
        <w:ind w:left="461" w:hanging="461"/>
        <w:jc w:val="both"/>
        <w:rPr/>
      </w:pPr>
      <w:r>
        <w:rPr/>
        <w:t>二、當王生求歸時，道士笑曰：「我固謂不能作苦，今果然」；在王生請求傳授穿牆術後，道士又「笑而允之」。這兩次的「笑」，有何耐人尋味之處？</w:t>
      </w:r>
    </w:p>
    <w:p>
      <w:pPr>
        <w:pStyle w:val="Normal"/>
        <w:jc w:val="both"/>
        <w:rPr/>
      </w:pPr>
      <w:r>
        <w:rPr/>
        <w:t>三、文末「異史氏曰」是何種筆法？其深意為何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一、本文描述王生嚮慕道術，向道士學習法術，因眼見道士施行法術，與友人共同飲宴作樂的奇幻景象，而羨慕不已。但終究因為受不了辛苦而求歸，在臨走之前乞求道士授以穿牆的法術，回家之後竟急於向妻子炫耀，結果碰壁跌倒，額頭還碰出個腫包。文中主要是透過道士施法與友共飲、王生習得穿牆法術急於向妻子炫耀兩個生動的情節安排，將王生好逸惡勞，急於求成，以及習得法術的動機只在向人炫耀，而非真正喜好法術的個性充分顯現出來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小說開頭寫王生初見道士時，聽道士說他「恐嬌惰不能作苦」，曾忙「答言：『能之』」，而來辭行時卻說自己吃不了這苦，道士聽後不覺笑了。這笑，是笑王生明明不能吃苦，卻非要打腫了臉充胖子說「能之」，這笑，是看到自己的預料應驗之後的會心微笑，也包含對王生好逸惡勞的嬌惰性格的嘲諷。而當王生提出請道士略授小技的要求時，道士笑而應允，則是諷刺王生妄想不勞而獲的不良居心的冷笑，也是對他想輕易學得仙術的嘲笑。道士允許傳授穿牆術的目的，是要好好教訓一下王生，從這令人回味的一笑中，我們不僅感受到了道士的心理層面，而且不禁要對王生的骯髒慾念嗤之以鼻。這兩處寫笑，透過道士的思想感情，間接地對王生醜惡的想法作了含蓄的揭露與鞭撻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聊齋誌異中有一百九十多篇於篇末都有「異史氏曰」的型式，異史氏為蒲松齡的自稱，此乃仿照史記「太史公曰」的史傳筆法。這是蒲松齡有意識地要把聊齋誌異當成歷史，藉此發揮議論和抒發感慨，以寄託其孤憤。</w:t>
      </w:r>
    </w:p>
    <w:p>
      <w:pPr>
        <w:pStyle w:val="Normal"/>
        <w:ind w:firstLine="475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a4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0:00Z</dcterms:created>
  <dc:creator>ASUS</dc:creator>
  <dc:description/>
  <dc:language>en-US</dc:language>
  <cp:lastModifiedBy>ASUS</cp:lastModifiedBy>
  <dcterms:modified xsi:type="dcterms:W3CDTF">2014-05-22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