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廉恥  顧炎武】</w:t>
      </w:r>
    </w:p>
    <w:p>
      <w:pPr>
        <w:pStyle w:val="Normal"/>
        <w:rPr>
          <w:b/>
          <w:b/>
          <w:bdr w:val="single" w:sz="4" w:space="0" w:color="000000"/>
        </w:rPr>
      </w:pPr>
      <w:r>
        <w:rPr>
          <w:b/>
          <w:bdr w:val="single" w:sz="4" w:space="0" w:color="000000"/>
        </w:rPr>
        <w:t>問題討論</w:t>
      </w:r>
      <w:bookmarkStart w:id="0" w:name="_GoBack"/>
      <w:bookmarkEnd w:id="0"/>
    </w:p>
    <w:p>
      <w:pPr>
        <w:pStyle w:val="NoSpacing"/>
        <w:rPr/>
      </w:pPr>
      <w:r>
        <w:rPr/>
        <w:t>一、管仲將「禮、義、廉、恥」並舉，以為四者同等重要，顧炎武卻說「四者之中，恥尤為要」，其故安在？</w:t>
      </w:r>
    </w:p>
    <w:p>
      <w:pPr>
        <w:pStyle w:val="NoSpacing"/>
        <w:rPr/>
      </w:pPr>
      <w:r>
        <w:rPr/>
        <w:t>二、本文大多引古人之言以立論說理，請說明所引之論與所立之說，兩者關係為何？</w:t>
      </w:r>
    </w:p>
    <w:p>
      <w:pPr>
        <w:pStyle w:val="NoSpacing"/>
        <w:rPr/>
      </w:pPr>
      <w:r>
        <w:rPr/>
        <w:t>三、本文前兩段在立論說理時，文義有前後相互呼應之處，請將其列舉出來。</w:t>
      </w:r>
    </w:p>
    <w:p>
      <w:pPr>
        <w:pStyle w:val="NoSpacing"/>
        <w:rPr/>
      </w:pPr>
      <w:r>
        <w:rPr/>
        <w:t>四、「松柏後凋於歲寒，雞鳴不已於風雨」，寓意為何？</w:t>
      </w:r>
    </w:p>
    <w:p>
      <w:pPr>
        <w:pStyle w:val="NoSpacing"/>
        <w:rPr/>
      </w:pPr>
      <w:r>
        <w:rPr/>
        <w:t>五、吾人今日學外國語，與本文中所述北齊士大夫教其子學鮮卑語，是否相同？請提出你的看法。</w:t>
      </w:r>
    </w:p>
    <w:p>
      <w:pPr>
        <w:pStyle w:val="Normal"/>
        <w:spacing w:lineRule="exact" w:line="500"/>
        <w:rPr>
          <w:rFonts w:ascii="細明體" w:hAnsi="細明體" w:eastAsia="細明體" w:cs="DFKaiShu-SB-Estd-BF"/>
          <w:color w:val="010101"/>
          <w:kern w:val="0"/>
        </w:rPr>
      </w:pPr>
      <w:r>
        <w:rPr>
          <w:rFonts w:eastAsia="細明體" w:cs="DFKaiShu-SB-Estd-BF" w:ascii="細明體" w:hAnsi="細明體"/>
          <w:color w:val="010101"/>
          <w:kern w:val="0"/>
        </w:rPr>
      </w:r>
    </w:p>
    <w:p>
      <w:pPr>
        <w:pStyle w:val="Normal"/>
        <w:jc w:val="both"/>
        <w:rPr>
          <w:b/>
          <w:b/>
          <w:bdr w:val="single" w:sz="4" w:space="0" w:color="000000"/>
        </w:rPr>
      </w:pPr>
      <w:r>
        <w:rPr>
          <w:b/>
          <w:bdr w:val="single" w:sz="4" w:space="0" w:color="000000"/>
        </w:rPr>
        <w:t>問題討論參考答案</w:t>
      </w:r>
    </w:p>
    <w:p>
      <w:pPr>
        <w:pStyle w:val="Normal"/>
        <w:ind w:left="480" w:hanging="480"/>
        <w:rPr/>
      </w:pPr>
      <w:r>
        <w:rPr/>
        <w:t>一、明朝覆亡之後，錢謙益、吳偉業之流，紛紛變節出仕。顧炎武身遭家國巨變，不僅將亡國的責任攬到自身，更把亡國的根本原因歸咎到士大夫的無恥之上，是以「行己有恥」遂成為其論學之重要宗旨，以為恥乃立心之大德，士而不先知恥，則為無本之人。所以在四維之中，特別強調「恥尤為要」。</w:t>
      </w:r>
    </w:p>
    <w:p>
      <w:pPr>
        <w:pStyle w:val="Normal"/>
        <w:ind w:left="480" w:hanging="480"/>
        <w:rPr/>
      </w:pPr>
      <w:r>
        <w:rPr/>
        <w:t>二、本文採先立論抒感的布局法。前兩段分別引新五代史 馮道傳論和論語、孟子之言以說理，後兩段則借論抒感，以證成其「凡人出處進退，當有為有守，不可與世浮沉」的觀點。其文理推進的層次為：先泛說四維，再推進為廉恥，再聚焦於恥，繼而以三代治世的平正襯托後世的悖亂，最後舉顏氏家訓所載齊朝士大夫的無恥作為例證，指斥閹然媚世者的不知羞恥，再度強調「行己有恥」的重要。</w:t>
      </w:r>
    </w:p>
    <w:p>
      <w:pPr>
        <w:pStyle w:val="Normal"/>
        <w:ind w:left="480" w:hanging="480"/>
        <w:rPr/>
      </w:pPr>
      <w:r>
        <w:rPr/>
        <w:t>三、「所以然者，人之不廉而至於悖禮犯義，其原皆生於無恥也」呼應首段「廉、恥，立人之大節」；「故士大夫之無恥，是謂國恥」呼應首段「況為大臣而無所不取，無所不為，則天下其有不亂，國家其有不亡者乎？」</w:t>
      </w:r>
    </w:p>
    <w:p>
      <w:pPr>
        <w:pStyle w:val="Normal"/>
        <w:ind w:left="480" w:hanging="480"/>
        <w:rPr/>
      </w:pPr>
      <w:r>
        <w:rPr/>
        <w:t>四、上句出自論語 子罕，為「歲寒，然後知松柏之後凋也」之簡化；下句出自詩經 鄭風 風雨，為「風雨如晦，雞鳴不已」之簡化。根據何晏 論語集解及詩經 鄭玄 箋，這兩句話的寓意，是指君子處在亂世，能始終堅守正確的做人態度，絕不隨波逐流。如大寒之歲，草木皆枯死，然後知松柏的後凋；又如天方曙，風雨昏冥，而報曉的雞聲仍不停止。</w:t>
      </w:r>
    </w:p>
    <w:p>
      <w:pPr>
        <w:pStyle w:val="Normal"/>
        <w:ind w:left="480" w:hanging="480"/>
        <w:rPr/>
      </w:pPr>
      <w:r>
        <w:rPr/>
        <w:t>五、今日之世界猶如地球村一般，知識的流通傳遞極為迅速，如何有效地接受新知成為現代人生活中重要的課題之一。多學會一種外國語文，等於在知識領域中多開了一扇窗，拓展了新的視野，其意義與北齊士大夫教其子學鮮卑語之純粹出於功利的動機並不相同。（請鼓勵學生自由發言並共同討論）。</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1c9"/>
    <w:pPr>
      <w:widowControl w:val="false"/>
      <w:bidi w:val="0"/>
      <w:spacing w:lineRule="auto" w:line="240"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01c9"/>
    <w:pPr>
      <w:widowControl w:val="false"/>
      <w:bidi w:val="0"/>
      <w:spacing w:lineRule="auto" w:line="240" w:before="0" w:after="0"/>
      <w:jc w:val="left"/>
    </w:pPr>
    <w:rPr>
      <w:rFonts w:ascii="Times New Roman" w:hAnsi="Times New Roman" w:eastAsia="新細明體" w:cs="Times New Roman" w:eastAsiaTheme="minorEastAsia"/>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7</Words>
  <Characters>783</Characters>
  <CharactersWithSpaces>9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1:00Z</dcterms:created>
  <dc:creator>ASUS</dc:creator>
  <dc:description/>
  <dc:language>en-US</dc:language>
  <cp:lastModifiedBy>ASUS</cp:lastModifiedBy>
  <dcterms:modified xsi:type="dcterms:W3CDTF">2014-05-22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