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【</w:t>
      </w:r>
      <w:r>
        <w:rPr>
          <w:rFonts w:eastAsia="標楷體"/>
          <w:b/>
          <w:bCs/>
          <w:sz w:val="36"/>
          <w:szCs w:val="36"/>
        </w:rPr>
        <w:t>項脊軒志   歸有光</w:t>
      </w:r>
      <w:r>
        <w:rPr>
          <w:rFonts w:ascii="標楷體" w:hAnsi="標楷體" w:eastAsia="標楷體"/>
          <w:b/>
          <w:bCs/>
          <w:sz w:val="36"/>
          <w:szCs w:val="36"/>
        </w:rPr>
        <w:t>】</w:t>
      </w:r>
      <w:bookmarkStart w:id="0" w:name="_GoBack"/>
      <w:bookmarkEnd w:id="0"/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bCs/>
          <w:bdr w:val="single" w:sz="4" w:space="0" w:color="000000"/>
        </w:rPr>
      </w:pPr>
      <w:r>
        <w:rPr>
          <w:rFonts w:ascii="新細明體" w:hAnsi="新細明體" w:asciiTheme="minorEastAsia" w:hAnsiTheme="minorEastAsia"/>
          <w:b/>
          <w:bCs/>
          <w:bdr w:val="single" w:sz="4" w:space="0" w:color="000000"/>
        </w:rPr>
        <w:t>問題討論</w:t>
      </w:r>
    </w:p>
    <w:p>
      <w:pPr>
        <w:pStyle w:val="Normal"/>
        <w:rPr/>
      </w:pPr>
      <w:r>
        <w:rPr/>
        <w:t>一、在本文中作者運用哪些事例，抒發其對大家庭衰敗的沉痛和感慨？</w:t>
      </w:r>
    </w:p>
    <w:p>
      <w:pPr>
        <w:pStyle w:val="Normal"/>
        <w:rPr/>
      </w:pPr>
      <w:r>
        <w:rPr/>
        <w:t>二、本文描述的母子、祖孫、夫妻之情，各有何特點？</w:t>
      </w:r>
    </w:p>
    <w:p>
      <w:pPr>
        <w:pStyle w:val="Normal"/>
        <w:rPr/>
      </w:pPr>
      <w:r>
        <w:rPr/>
        <w:t>三、作者在文中提及蜀　清及諸葛孔明，有何用意？</w:t>
      </w:r>
    </w:p>
    <w:p>
      <w:pPr>
        <w:pStyle w:val="Normal"/>
        <w:ind w:left="480" w:hanging="480"/>
        <w:rPr/>
      </w:pPr>
      <w:r>
        <w:rPr/>
        <w:t>四、作者說：「然余居於此，多可喜，亦多可悲。」所指為何？在文章結構方面，這幾句話有何作用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參考答案</w:t>
      </w:r>
    </w:p>
    <w:p>
      <w:pPr>
        <w:pStyle w:val="Normal"/>
        <w:ind w:left="480" w:hanging="480"/>
        <w:rPr/>
      </w:pPr>
      <w:r>
        <w:rPr/>
        <w:t>一、作者於第二段中寫父親輩分家前後的種種情境，充分表達其對大家庭衰敗的沉痛和感慨。分家之前，「庭中通南北為一」；分家後，庭院中始為臨時性的「籬」，繼為永久性的「牆」，以至於「東犬西吠」、「客踰庖而宴」、「雞棲於廳」，表示各房之間，隔閡愈來愈深，家道也就愈來愈沒落。</w:t>
      </w:r>
    </w:p>
    <w:p>
      <w:pPr>
        <w:pStyle w:val="Normal"/>
        <w:ind w:left="480" w:hanging="480"/>
        <w:rPr/>
      </w:pPr>
      <w:r>
        <w:rPr/>
        <w:t>二、作者八歲喪母，十五歲讀書軒中，距離母親亡故，已隔七年，但他一直對亡母悼念不已。作者於第二段中藉老嫗敘述的瑣事，體味母愛的溫情。雖然是寫母親對姊姊的關愛，實則母親對自己的關愛，亦包含在其中。</w:t>
      </w:r>
    </w:p>
    <w:p>
      <w:pPr>
        <w:pStyle w:val="Normal"/>
        <w:ind w:left="480" w:hanging="0"/>
        <w:rPr/>
      </w:pPr>
      <w:r>
        <w:rPr/>
        <w:t>作者八歲喪母之後，由祖母撫養長大，因此對祖母的恩情，體會最深刻，在第二段中寫祖母曾對作者說：「吾兒，久不見若影，何竟日默默在此，大類女郎也？」傳達出祖母對自己的憐惜與關懷。又說：「吾家讀書久不效，兒之成，則可待乎！」傳達出祖母對自己的期許；又說：「吾祖太常公宣德間執此（指象笏）以朝，他日汝當用之。」傳達出祖母對自己的鼓勵。在這些不要緊的細節中，將祖母的關懷，寫得入木三分。</w:t>
      </w:r>
    </w:p>
    <w:p>
      <w:pPr>
        <w:pStyle w:val="Normal"/>
        <w:ind w:left="480" w:hanging="0"/>
        <w:rPr/>
      </w:pPr>
      <w:r>
        <w:rPr/>
        <w:t>第五、六段敘述亡妻的故事，是十多年後補寫的。作者婚後仍讀書軒中，妻子與自己志趣相投，「時至軒中，從余問古事，或憑几學書」。妻子歸寧，與諸小妹談論閤子事，在在都可看出夫妻情深似海。文末以妻子親手種植的枇杷樹作結，睹物思人，頗有「樹猶如此，人何以堪」的情韻。</w:t>
      </w:r>
    </w:p>
    <w:p>
      <w:pPr>
        <w:pStyle w:val="Normal"/>
        <w:ind w:left="480" w:hanging="480"/>
        <w:rPr/>
      </w:pPr>
      <w:r>
        <w:rPr/>
        <w:t>三、第四段模仿史記的筆法，申述作者的志向。作者以「昧昧于一隅」的蜀清寡婦和隱居隴中的孔明自比，這兩位古人都是「有守、有為」的典型。作者窩居在項脊軒中，勤奮苦學，就像蜀清守丹穴、孔明隱隴中一樣，雖然沒沒無聞，但自我期望，將來必有出人頭地的機會。在眾多有守有為的古人中，作者之所以選擇蜀清自況，除了表達對母親、祖母兩位女性長輩的孺慕之情外，亦有暗示兩位女性至親對家族的深遠影響與期望。</w:t>
      </w:r>
    </w:p>
    <w:p>
      <w:pPr>
        <w:pStyle w:val="Normal"/>
        <w:ind w:left="480" w:hanging="480"/>
        <w:rPr/>
      </w:pPr>
      <w:r>
        <w:rPr/>
        <w:t>四、可喜的事有：項脊軒經修葺後，由破漏陰暗轉為窗明几淨、庭院景致美好、借書滿架、環境清幽適合讀書。</w:t>
      </w:r>
    </w:p>
    <w:p>
      <w:pPr>
        <w:pStyle w:val="Normal"/>
        <w:ind w:left="480" w:hanging="0"/>
        <w:rPr/>
      </w:pPr>
      <w:r>
        <w:rPr/>
        <w:t>可悲的事有：諸父異爨，家道中落；母親早逝，常因思念而悲傷；自己未能達到祖母的期望。</w:t>
      </w:r>
    </w:p>
    <w:p>
      <w:pPr>
        <w:pStyle w:val="Normal"/>
        <w:ind w:left="480" w:hanging="0"/>
        <w:rPr/>
      </w:pPr>
      <w:r>
        <w:rPr/>
        <w:t>這幾句話有綰合前後文的作用，使第一段的文意得以順利過渡到後文，讓前後文緊密結合在一起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db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8:00Z</dcterms:created>
  <dc:creator>ASUS</dc:creator>
  <dc:description/>
  <dc:language>en-US</dc:language>
  <cp:lastModifiedBy>ASUS</cp:lastModifiedBy>
  <dcterms:modified xsi:type="dcterms:W3CDTF">2014-05-22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