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指喻  方孝孺】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本文由指病推演治國之道，其中所謂「未足深畏」及「君子之所深畏也」為何？請分別舉出並加以說明。</w:t>
      </w:r>
    </w:p>
    <w:p>
      <w:pPr>
        <w:pStyle w:val="Normal"/>
        <w:jc w:val="both"/>
        <w:rPr/>
      </w:pPr>
      <w:r>
        <w:rPr/>
        <w:t>二、「三折肱」後是不是「必然成為良醫」？請選定一個立場，申論你肯定（或否定）的理由。</w:t>
      </w:r>
    </w:p>
    <w:p>
      <w:pPr>
        <w:pStyle w:val="Normal"/>
        <w:jc w:val="both"/>
        <w:rPr/>
      </w:pPr>
      <w:r>
        <w:rPr/>
        <w:t>三、試就日常所見或個人經驗，舉出一、二例證，說明「天下之事，常發於至微，而終為大患」。</w:t>
      </w:r>
    </w:p>
    <w:p>
      <w:pPr>
        <w:pStyle w:val="Normal"/>
        <w:spacing w:lineRule="exact" w:line="350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pacing w:lineRule="exact" w:line="350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spacing w:lineRule="exact" w:line="350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「未足深畏者」：眾人之所可知而眾人之所能治者。如：手指不小心被刀割傷、走路不慎而跌倒破皮等，因問題顯而易見，自可對症下藥。</w:t>
      </w:r>
    </w:p>
    <w:p>
      <w:pPr>
        <w:pStyle w:val="Normal"/>
        <w:spacing w:lineRule="exact" w:line="350"/>
        <w:ind w:left="475" w:firstLine="4"/>
        <w:jc w:val="both"/>
        <w:rPr>
          <w:rFonts w:ascii="新細明體" w:hAnsi="新細明體"/>
        </w:rPr>
      </w:pPr>
      <w:r>
        <w:rPr>
          <w:rFonts w:ascii="新細明體" w:hAnsi="新細明體"/>
        </w:rPr>
        <w:t>「君子之所深畏也」：萌於不必憂之地，而寓於不可見之初，眾人笑而忽之者。如：頭腦長瘤而頭痛，以為是一般的感冒；腸胃有毛病拉肚子，以為只是吃壞肚子等，因容易輕忽而終成大患。</w:t>
      </w:r>
    </w:p>
    <w:p>
      <w:pPr>
        <w:pStyle w:val="Normal"/>
        <w:spacing w:lineRule="exact" w:line="350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肯定：因為「失敗為成功之母」，「前事不忘，後事之師」，「屢敗屢戰，越挫越勇」，累積經驗可以產生智慧。</w:t>
      </w:r>
    </w:p>
    <w:p>
      <w:pPr>
        <w:pStyle w:val="Normal"/>
        <w:spacing w:lineRule="exact" w:line="350"/>
        <w:ind w:left="475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否定：因為「一朝被蛇咬，十年怕草繩」，「一鼓作氣，再而衰，三而竭」，屢戰屢敗，若缺少自信及自省，終將自暴自棄。</w:t>
      </w:r>
    </w:p>
    <w:p>
      <w:pPr>
        <w:pStyle w:val="Normal"/>
        <w:spacing w:lineRule="exact" w:line="350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如：「星星之火，可以燎原」；汽車引擎的一顆小螺絲鬆脫，導致發生車禍；樓梯間擺置雜物，造成火災時逃生不及；……可鼓勵同學自由發揮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9:00Z</dcterms:created>
  <dc:creator>ASUS</dc:creator>
  <dc:description/>
  <dc:language>en-US</dc:language>
  <cp:lastModifiedBy>ASUS</cp:lastModifiedBy>
  <dcterms:modified xsi:type="dcterms:W3CDTF">2014-05-2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