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DFBiaoSong-W4-WIN-BF"/>
          <w:b/>
          <w:b/>
          <w:color w:val="010101"/>
          <w:kern w:val="0"/>
          <w:sz w:val="36"/>
          <w:szCs w:val="36"/>
        </w:rPr>
      </w:pPr>
      <w:r>
        <w:rPr>
          <w:rFonts w:ascii="標楷體" w:hAnsi="標楷體" w:cs="DFBiaoSong-W4-WIN-BF" w:eastAsia="標楷體"/>
          <w:b/>
          <w:color w:val="010101"/>
          <w:kern w:val="0"/>
          <w:sz w:val="36"/>
          <w:szCs w:val="36"/>
        </w:rPr>
        <w:t>【夢溪筆談選   沈括】</w:t>
      </w:r>
    </w:p>
    <w:p>
      <w:pPr>
        <w:pStyle w:val="Normal"/>
        <w:spacing w:lineRule="exact" w:line="480"/>
        <w:rPr>
          <w:rFonts w:ascii="細明體" w:hAnsi="細明體" w:eastAsia="細明體" w:cs="DFBiaoSong-W4-WIN-BF"/>
          <w:b/>
          <w:b/>
          <w:color w:val="010101"/>
          <w:kern w:val="0"/>
        </w:rPr>
      </w:pPr>
      <w:r>
        <w:rPr>
          <w:rFonts w:eastAsia="細明體" w:cs="DFBiaoSong-W4-WIN-BF" w:ascii="細明體" w:hAnsi="細明體"/>
          <w:b/>
          <w:color w:val="010101"/>
          <w:kern w:val="0"/>
        </w:rPr>
      </w:r>
    </w:p>
    <w:p>
      <w:pPr>
        <w:pStyle w:val="Normal"/>
        <w:spacing w:lineRule="exact" w:line="480"/>
        <w:rPr>
          <w:rFonts w:ascii="細明體" w:hAnsi="細明體" w:eastAsia="細明體" w:cs="DFBiaoSong-W4-WIN-BF"/>
          <w:b/>
          <w:b/>
          <w:color w:val="010101"/>
          <w:kern w:val="0"/>
          <w:bdr w:val="single" w:sz="4" w:space="0" w:color="000000"/>
        </w:rPr>
      </w:pPr>
      <w:r>
        <w:rPr>
          <w:rFonts w:ascii="細明體" w:hAnsi="細明體" w:cs="DFBiaoSong-W4-WIN-BF" w:eastAsia="細明體"/>
          <w:b/>
          <w:color w:val="010101"/>
          <w:kern w:val="0"/>
          <w:bdr w:val="single" w:sz="4" w:space="0" w:color="000000"/>
        </w:rPr>
        <w:t>問題討論</w:t>
      </w:r>
      <w:bookmarkStart w:id="0" w:name="_GoBack"/>
      <w:bookmarkEnd w:id="0"/>
    </w:p>
    <w:p>
      <w:pPr>
        <w:pStyle w:val="Normal"/>
        <w:spacing w:lineRule="exact" w:line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一、沈括的夢溪筆談是一本怎樣的書？有何重要性？</w:t>
      </w:r>
    </w:p>
    <w:p>
      <w:pPr>
        <w:pStyle w:val="Normal"/>
        <w:spacing w:lineRule="exact" w:line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二、何謂隕星？沈括以何種手法來記錄隕星的發現？</w:t>
      </w:r>
    </w:p>
    <w:p>
      <w:pPr>
        <w:pStyle w:val="Normal"/>
        <w:spacing w:lineRule="exact" w:line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三、沈括如何運用石油？其預言「此物後必大行於世」有何意義？</w:t>
      </w:r>
    </w:p>
    <w:p>
      <w:pPr>
        <w:pStyle w:val="Normal"/>
        <w:spacing w:lineRule="exact" w:line="480"/>
        <w:ind w:left="480" w:hanging="48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四、在延州化石中，沈括對化石的觀察與推斷是否正確？請提出來與同學共同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/>
      </w:pPr>
      <w:r>
        <w:rPr/>
        <w:t>一、夢溪筆談是沈括晚年隱居於夢溪園時，所撰寫的一部筆記式的著作，原書為三十卷，但今日的傳本都是二十六卷，另有補筆談三卷、續筆談一卷。全書分成故事、辯證、樂律、象數、人事、官政、權智、藝文、書畫、技藝、器用、神奇、異事、謬誤、譏謔、雜誌、藥議等十七個項目，一共六○九條，內容包羅萬象，其中與自然科學相關的條文，多達二○七條，與人文科學有關者一○七條，約占全書的二分之一，是研究中國古代科技史的重要資料。因此，英國科學史家李約瑟稱此書為「中國科學史上的座標」，並盛讚沈括為中國整部科學史中最卓越的人物。</w:t>
      </w:r>
    </w:p>
    <w:p>
      <w:pPr>
        <w:pStyle w:val="Normal"/>
        <w:ind w:left="480" w:hanging="480"/>
        <w:jc w:val="both"/>
        <w:rPr/>
      </w:pPr>
      <w:r>
        <w:rPr/>
        <w:t>二、隕星即隕石，乃從太空墜落到地面的星體。沈括先記敘隕星墜落的時間、地點。接著寫其聲響、光亮，使人有身歷其境之感。隨後，又對落地的隕星形狀、顏色、溫度和重量，以及最後的處置，加以客觀的描述，筆力生動凝練。有別於兩漢之前，認為是上天對人警告，詭誕神祕的記載。且文中大量使用譬喻的修辭技巧，如「天有大聲如雷」、「乃一大星，幾如月」、「乃得一圓石，猶熱，其大如拳」、「一頭微銳，如鐵」等，非常傳神，使人有如目擊當時之情景。</w:t>
      </w:r>
    </w:p>
    <w:p>
      <w:pPr>
        <w:pStyle w:val="Normal"/>
        <w:ind w:left="480" w:hanging="480"/>
        <w:jc w:val="both"/>
        <w:rPr/>
      </w:pPr>
      <w:r>
        <w:rPr/>
        <w:t>三、沈括發明以石油煙炱（燃燒時煙氣所凝結而成的黑灰）代替松木煙炱製墨，開闢了石油利用的新途徑。他預言「此物後必大行於世」，雖僅對製墨而言，然視之今日石油成為現代生活的重要能源，可謂見識深遠。</w:t>
      </w:r>
    </w:p>
    <w:p>
      <w:pPr>
        <w:pStyle w:val="Normal"/>
        <w:ind w:left="480" w:hanging="480"/>
        <w:jc w:val="both"/>
        <w:rPr/>
      </w:pPr>
      <w:r>
        <w:rPr/>
        <w:t>四、在延州的竹林化石中，因為延州本來無竹，卻在數十尺地下，發現竹的遺骸，此與金華山所發現的動植物化石，是其地的本有物相較，頗有可怪，因此沈括推斷可能是古今氣候的變異，當時延州「地卑氣溼而宜竹」的緣故。此推斷不但符合古生物學的原理，且與現代科學測定中國遠古時代的地質狀況吻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8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2:00Z</dcterms:created>
  <dc:creator>ASUS</dc:creator>
  <dc:description/>
  <dc:language>en-US</dc:language>
  <cp:lastModifiedBy>ASUS</cp:lastModifiedBy>
  <dcterms:modified xsi:type="dcterms:W3CDTF">2014-05-20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