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上樞密韓太尉書  蘇轍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 蘇轍上樞密韓太尉書的目的為何？本文在立意上有何特色？</w:t>
      </w:r>
    </w:p>
    <w:p>
      <w:pPr>
        <w:pStyle w:val="Normal"/>
        <w:rPr/>
      </w:pPr>
      <w:r>
        <w:rPr/>
        <w:t>二、 作者認為「文與氣」有何關係？並且提出何種見解？</w:t>
      </w:r>
    </w:p>
    <w:p>
      <w:pPr>
        <w:pStyle w:val="Normal"/>
        <w:rPr/>
      </w:pPr>
      <w:r>
        <w:rPr/>
        <w:t>三、 有人說：「讀萬卷書，不如行萬里路」，這種說法是否正確？請提出來與同學共同討論。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/>
      </w:pPr>
      <w:r>
        <w:rPr/>
        <w:t>一、其目的在於求見韓琦，希望博得賞譽提攜。不過，在立意上卻採取「注意在此，立言在彼」的手法。從養氣益文盡情展開議論，借賓顯主，把求見的理由，建立在增廣閱歷可以養氣的基礎上，讓高尚的道德文章成為溝通的媒介。使一封平凡的求見信，成為論文氣、求養氣而溢才氣、顯志氣的自薦書。</w:t>
      </w:r>
    </w:p>
    <w:p>
      <w:pPr>
        <w:pStyle w:val="Normal"/>
        <w:ind w:left="480" w:hanging="480"/>
        <w:jc w:val="both"/>
        <w:rPr/>
      </w:pPr>
      <w:r>
        <w:rPr/>
        <w:t>二、作者認為「文者氣之所形。然文不可以學而能，氣可以養而致。」首倡「養氣為文」之說。他認為養氣有兩個途徑：一是內在的修養，例如孟子善養浩然之氣，所以文章寬厚宏博，與氣之大小相稱。二是外在的閱歷，這包括人物交遊的激盪，山川形勝、奇聞壯觀的陶冶，例如司馬遷的「其文疏蕩，頗有奇氣」就是。在此他深刻地說出內在的修養和豐富的閱歷，對作家心靈、胸襟、氣質的陶冶對寫作的積極作用。</w:t>
      </w:r>
    </w:p>
    <w:p>
      <w:pPr>
        <w:pStyle w:val="Normal"/>
        <w:ind w:left="480" w:hanging="480"/>
        <w:jc w:val="both"/>
        <w:rPr/>
      </w:pPr>
      <w:r>
        <w:rPr/>
        <w:t>三、讀萬卷書可以從別人的經驗中獲得良好的知識，也可以從書本上的原理原則再去推求新知；行萬里路可以豐富自己的閱歷，與所學相互印證，而有更深層的感受。笛卡兒說：「我以為一切沒有經過驗證的學問都不能成立。」所以讀萬卷書必須有行萬里路的驗證，才不會紙上談兵，不切實際。最好是兩者並重，相輔相成。同學可就自身的經驗，提出來共同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0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0:00Z</dcterms:created>
  <dc:creator>ASUS</dc:creator>
  <dc:description/>
  <dc:language>en-US</dc:language>
  <cp:lastModifiedBy>ASUS</cp:lastModifiedBy>
  <dcterms:modified xsi:type="dcterms:W3CDTF">2014-05-20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