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10101"/>
          <w:kern w:val="0"/>
          <w:sz w:val="36"/>
          <w:szCs w:val="36"/>
        </w:rPr>
      </w:pPr>
      <w:r>
        <w:rPr>
          <w:rFonts w:ascii="標楷體" w:hAnsi="標楷體" w:eastAsia="標楷體"/>
          <w:b/>
          <w:bCs/>
          <w:color w:val="010101"/>
          <w:kern w:val="0"/>
          <w:sz w:val="36"/>
          <w:szCs w:val="36"/>
        </w:rPr>
        <w:t>【赤壁賦   蘇軾】</w:t>
      </w:r>
    </w:p>
    <w:p>
      <w:pPr>
        <w:pStyle w:val="Normal"/>
        <w:rPr>
          <w:rFonts w:ascii="標楷體" w:hAnsi="標楷體" w:eastAsia="標楷體"/>
          <w:b/>
          <w:b/>
          <w:bCs/>
          <w:color w:val="010101"/>
          <w:kern w:val="0"/>
        </w:rPr>
      </w:pPr>
      <w:r>
        <w:rPr>
          <w:rFonts w:eastAsia="標楷體" w:ascii="標楷體" w:hAnsi="標楷體"/>
          <w:b/>
          <w:bCs/>
          <w:color w:val="010101"/>
          <w:kern w:val="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10101"/>
          <w:kern w:val="0"/>
          <w:bdr w:val="single" w:sz="4" w:space="0" w:color="000000"/>
        </w:rPr>
      </w:pPr>
      <w:r>
        <w:rPr>
          <w:rFonts w:ascii="標楷體" w:hAnsi="標楷體" w:eastAsia="標楷體"/>
          <w:b/>
          <w:bCs/>
          <w:color w:val="010101"/>
          <w:kern w:val="0"/>
          <w:bdr w:val="single" w:sz="4" w:space="0" w:color="000000"/>
        </w:rPr>
        <w:t>問題討論</w:t>
      </w:r>
    </w:p>
    <w:p>
      <w:pPr>
        <w:pStyle w:val="Normal"/>
        <w:ind w:left="480" w:hanging="480"/>
        <w:rPr/>
      </w:pPr>
      <w:r>
        <w:rPr/>
        <w:t>一、赤壁賦文中特以赤壁為題，借曹操、周瑜之事發端興感，其用意何在？</w:t>
      </w:r>
    </w:p>
    <w:p>
      <w:pPr>
        <w:pStyle w:val="Normal"/>
        <w:ind w:left="480" w:hanging="480"/>
        <w:rPr/>
      </w:pPr>
      <w:r>
        <w:rPr/>
        <w:t>二、作者「扣舷而歌之」的歌詞，有何涵義？在文中有何作用？</w:t>
      </w:r>
    </w:p>
    <w:p>
      <w:pPr>
        <w:pStyle w:val="Normal"/>
        <w:ind w:left="480" w:hanging="480"/>
        <w:rPr/>
      </w:pPr>
      <w:r>
        <w:rPr/>
        <w:t>三、本文由月夜泛舟赤壁的山水記遊，轉而自述對生命智慧的體會，其間關鍵</w:t>
      </w:r>
      <w:r>
        <w:rPr/>
        <w:br/>
      </w:r>
      <w:r>
        <w:rPr/>
        <w:t>的轉折點何在？</w:t>
      </w:r>
      <w:bookmarkStart w:id="0" w:name="_GoBack"/>
      <w:bookmarkEnd w:id="0"/>
    </w:p>
    <w:p>
      <w:pPr>
        <w:pStyle w:val="Normal"/>
        <w:ind w:left="480" w:hanging="480"/>
        <w:rPr/>
      </w:pPr>
      <w:r>
        <w:rPr/>
        <w:t>四、在本文中，東坡論天地萬象，有「變」與「不變」的說法。「變」係指何者而言？「不變」又指何者而言？請依自己的觀察，舉一個例子來說明「變」與「不變」的道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" w:hAnsi="新細明體"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一、寫作遊記，其知性有兩端，一是所遊名勝的地理沿革、文物興替，一是遊後的感想，此二端最好是自然而機動地匯入文章之中。在寫作遊記時，有些知識或傳說，可以激發作者的想像，朝那方面去發揮。知識是死的，見解是活的，有見解的作家，會將知識去蕪存菁，組織起來，加以活用。赤壁賦文中，既不贅述三國史實，亦不詳考赤壁地理，而將這些東西化成生動的意象，藉吹簫客之口說出，成為主客對話探討生命智慧的一部分，化知性而為感性。令人綜覽全文之後，雖然覺得義理之圓融為其勝場，卻依然感受到濃郁的抒情感性，使詩情畫意與議論理趣獲得完美的統一。東坡所以特意以赤壁為題，借曹操周瑜之事發端興感，其故在此。如果不如此安排，文中之赤壁沒有歷史的背景，則作者的弔古之情，思想理趣，將無從依附。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二、赤壁賦之筆法，作者先寫外界之觀察，除了點明時間、人物、地點之外，接著寫江上之清風、明月、白露、水光，勾勒出一幅清爽寧靜之長江月色圖，精神因而飄飄欲仙。於是飲酒樂甚，扣舷而歌，將前半段赤壁之遊的快樂推到頂點。其後樂極而悲，以吹簫一段生波，乃引發其後諸多妙理。由是觀之，「桂櫂兮蘭槳，擊空明兮泝流光。渺渺兮予懷，望美人兮天一方。」這段歌詞係全文「悲」「樂」情境轉換之關鍵。「桂櫂兮蘭槳，擊空明兮泝流光。」極寫空靈悠然之樂；「渺渺兮予懷，望美人兮天一方。」則隱含「身在江湖，心託魏闕（指朝廷）」之情懷。「美人」一詞當係指「國君」而言，此段歌詞，反映了作者貶謫黃州期間，因在政治上倍感壓抑，心情苦悶，遂寄情山水，以求超脫的複雜心境。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就上下文之照應言，則「擊空明兮泝流光」係以首段「清風徐來，水波不興」、「月出於東山之上，徘徊於斗牛之間」為根據；「扣舷而歌」、「桂櫂蘭槳」係以首段「泛舟」、「一葦」為張本。文字前後之照應，有條不紊。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本文一、二兩段敘寫作者月夜泛舟赤壁的愉悅，呈現出一幅詩情畫意的長江</w:t>
      </w:r>
    </w:p>
    <w:p>
      <w:pPr>
        <w:pStyle w:val="Normal"/>
        <w:ind w:left="480" w:hanging="0"/>
        <w:jc w:val="both"/>
        <w:rPr>
          <w:rFonts w:ascii="新細明體" w:hAnsi="新細明體"/>
        </w:rPr>
      </w:pPr>
      <w:r>
        <w:rPr>
          <w:rFonts w:ascii="新細明體" w:hAnsi="新細明體"/>
        </w:rPr>
        <w:t>月夜圖。及至扣舷而歌時，乃轉而寫出客吹洞簫的效果，由簫聲的淒涼哀怨，自然引出主客的問答，另開生面，抒發自己對生命智慧的體會。此係本文關鍵的轉折點。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四、</w:t>
      </w:r>
      <w:r>
        <w:rPr>
          <w:rFonts w:ascii="新細明體" w:hAnsi="新細明體"/>
        </w:rPr>
        <w:t>1.</w:t>
      </w:r>
      <w:r>
        <w:rPr>
          <w:rFonts w:ascii="新細明體" w:hAnsi="新細明體"/>
        </w:rPr>
        <w:t>在赤壁賦中，東坡論天地萬象，「變」的是現象，「不變」的是本體。</w:t>
      </w:r>
    </w:p>
    <w:p>
      <w:pPr>
        <w:pStyle w:val="Normal"/>
        <w:ind w:left="480" w:hanging="480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</w:t>
      </w:r>
      <w:r>
        <w:rPr>
          <w:rFonts w:ascii="新細明體" w:hAnsi="新細明體"/>
        </w:rPr>
        <w:t>2.</w:t>
      </w:r>
      <w:r>
        <w:rPr>
          <w:rFonts w:ascii="新細明體" w:hAnsi="新細明體"/>
        </w:rPr>
        <w:t>一年之中，我們在視覺與觸覺上，強烈地感受到春、夏、秋、冬四季的更迭變化，但是就宇宙本體而言，一年四季，周而復始，生生不息，變化的只是現象，本體並無消長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d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8:00Z</dcterms:created>
  <dc:creator>ASUS</dc:creator>
  <dc:description/>
  <dc:language>en-US</dc:language>
  <cp:lastModifiedBy>ASUS</cp:lastModifiedBy>
  <dcterms:modified xsi:type="dcterms:W3CDTF">2014-05-20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