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【醉翁亭記   歐陽脩】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Cs/>
        </w:rPr>
      </w:pPr>
      <w:r>
        <w:rPr>
          <w:rFonts w:eastAsia="新細明體" w:eastAsiaTheme="minorEastAsia" w:ascii="新細明體" w:hAnsi="新細明體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Cs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Cs/>
          <w:bdr w:val="single" w:sz="4" w:space="0" w:color="000000"/>
        </w:rPr>
        <w:t>問題討論</w:t>
      </w:r>
    </w:p>
    <w:p>
      <w:pPr>
        <w:pStyle w:val="Normal"/>
        <w:rPr/>
      </w:pPr>
      <w:r>
        <w:rPr/>
        <w:t>一、本文首段描述醉翁亭的位置、風景，在寫作手法上具有什麼巧妙？</w:t>
      </w:r>
    </w:p>
    <w:p>
      <w:pPr>
        <w:pStyle w:val="Normal"/>
        <w:rPr/>
      </w:pPr>
      <w:r>
        <w:rPr/>
        <w:t>二、醉翁亭周圍山間朝暮及四時景色各有什麼變化？</w:t>
      </w:r>
    </w:p>
    <w:p>
      <w:pPr>
        <w:pStyle w:val="Normal"/>
        <w:rPr/>
      </w:pPr>
      <w:r>
        <w:rPr/>
        <w:t>三、本文第三段描寫官民同樂的景象，其中包含哪些層次？並請簡單說明各層次的重點。</w:t>
      </w:r>
    </w:p>
    <w:p>
      <w:pPr>
        <w:pStyle w:val="Normal"/>
        <w:rPr/>
      </w:pPr>
      <w:r>
        <w:rPr/>
        <w:t>四、文中用了許多「而」與「也」字，誦讀時呈現了什麼效果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rPr/>
      </w:pPr>
      <w:r>
        <w:rPr/>
        <w:t>一、先以「環滁皆山也」概括滁州四周之山勢，然後逐步縮小視野，由「環滁皆山」的遠景、全景，再將鏡頭移到「西南諸峰」；接著再由「西南諸峰」移到「琅琊」。然後鏡頭的移轉稍見舒緩，著墨也轉趨細緻：寫山行六、七里，寫水聲，寫瀉出於兩峰之間的「釀泉」──如此層層遞進，最後「峰迴路轉」，鏡頭聚焦於「翼然」臨於泉上的「醉翁亭」，至此，命題所在的亭子方才景象全出，彷彿舞臺上布景、聲光先行安排、烘染妥當，終於主角上場。這種手法如同「剝筍」：由遠而近、由大而小、從全體到局部，層層遞進縮小，類似電影運鏡，由全景而中景、近景、特寫、大特寫，一步步引人入勝。</w:t>
      </w:r>
    </w:p>
    <w:p>
      <w:pPr>
        <w:pStyle w:val="Normal"/>
        <w:ind w:left="480" w:hanging="480"/>
        <w:rPr/>
      </w:pPr>
      <w:r>
        <w:rPr/>
        <w:t>二、朝暮的變化──「日出而林霏開，雲歸而巖穴暝」。</w:t>
      </w:r>
      <w:r>
        <w:rPr/>
        <w:br/>
      </w:r>
      <w:r>
        <w:rPr/>
        <w:t>四季風光──「野芳發而幽香，佳木秀而繁陰，風霜高潔，水落而石出」，這是分別寫出春、夏、秋、冬的景致特色，一句一個季節。</w:t>
      </w:r>
    </w:p>
    <w:p>
      <w:pPr>
        <w:pStyle w:val="Normal"/>
        <w:ind w:left="480" w:hanging="480"/>
        <w:rPr/>
      </w:pPr>
      <w:r>
        <w:rPr/>
        <w:t>三、此段分成滁人遊、太守宴、眾賓懽、太守醉四個層次：</w:t>
      </w:r>
    </w:p>
    <w:p>
      <w:pPr>
        <w:pStyle w:val="Normal"/>
        <w:numPr>
          <w:ilvl w:val="0"/>
          <w:numId w:val="3"/>
        </w:numPr>
        <w:ind w:left="764" w:hanging="284"/>
        <w:rPr/>
      </w:pPr>
      <w:r>
        <w:rPr/>
        <w:t>「滁人遊」是寫百姓相處和諧、生活安樂的景象，彷彿陶淵明筆下的桃花源。</w:t>
      </w:r>
    </w:p>
    <w:p>
      <w:pPr>
        <w:pStyle w:val="Normal"/>
        <w:numPr>
          <w:ilvl w:val="0"/>
          <w:numId w:val="1"/>
        </w:numPr>
        <w:ind w:left="764" w:hanging="284"/>
        <w:rPr/>
      </w:pPr>
      <w:r>
        <w:rPr/>
        <w:t>由「太守宴」可見宴飲之物並非珍饈美味，但就地取材，亦得「魚肥」、「酒洌」，豐盛無比。</w:t>
      </w:r>
    </w:p>
    <w:p>
      <w:pPr>
        <w:pStyle w:val="Normal"/>
        <w:numPr>
          <w:ilvl w:val="0"/>
          <w:numId w:val="1"/>
        </w:numPr>
        <w:ind w:left="764" w:hanging="284"/>
        <w:rPr/>
      </w:pPr>
      <w:r>
        <w:rPr/>
        <w:t>「眾賓懽」強調太守之宴是樸實的、隨機的，不必絲竹伴奏，只要尋常的投壺、弈棋，亦可興高采烈，一團歡樂。</w:t>
      </w:r>
    </w:p>
    <w:p>
      <w:pPr>
        <w:pStyle w:val="Normal"/>
        <w:numPr>
          <w:ilvl w:val="0"/>
          <w:numId w:val="1"/>
        </w:numPr>
        <w:ind w:left="764" w:hanging="284"/>
        <w:rPr/>
      </w:pPr>
      <w:r>
        <w:rPr/>
        <w:t>由「太守醉」可見太守與眾賓平起平坐、同歡同在，十分盡興，而以「太守醉也」收結，正呼應首段醉翁亭的命名。</w:t>
      </w:r>
    </w:p>
    <w:p>
      <w:pPr>
        <w:pStyle w:val="Normal"/>
        <w:ind w:left="480" w:hanging="480"/>
        <w:rPr/>
      </w:pPr>
      <w:r>
        <w:rPr/>
        <w:t>四、本文共用二十一個「也」字及二十五個「而」字，通篇呈現極為特殊的風格。令人讚嘆的是，這樣不僅毫無拖沓冗贅之感，反而顯得迴旋宛轉、清新別致，甚至達到一種類似押韻的美感。這些虛字使文氣形成跌宕、轉折的效果，時而激越，時而舒緩，讓文章增加了許多抒情的氣氛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c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1:00Z</dcterms:created>
  <dc:creator>ASUS</dc:creator>
  <dc:description/>
  <dc:language>en-US</dc:language>
  <cp:lastModifiedBy>ASUS</cp:lastModifiedBy>
  <dcterms:modified xsi:type="dcterms:W3CDTF">2014-05-20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