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DFBiaoSong-W4-WIN-BF"/>
          <w:b/>
          <w:b/>
          <w:kern w:val="0"/>
          <w:sz w:val="36"/>
          <w:szCs w:val="36"/>
        </w:rPr>
      </w:pPr>
      <w:r>
        <w:rPr>
          <w:rFonts w:ascii="標楷體" w:hAnsi="標楷體" w:cs="DFBiaoSong-W4-WIN-BF" w:eastAsia="標楷體"/>
          <w:b/>
          <w:kern w:val="0"/>
          <w:sz w:val="36"/>
          <w:szCs w:val="36"/>
        </w:rPr>
        <w:t>【岳陽樓記   范仲淹】</w:t>
      </w:r>
    </w:p>
    <w:p>
      <w:pPr>
        <w:pStyle w:val="Normal"/>
        <w:spacing w:lineRule="exact" w:line="500"/>
        <w:rPr>
          <w:rFonts w:ascii="細明體" w:hAnsi="細明體" w:eastAsia="細明體" w:cs="DFBiaoSong-W4-WIN-BF"/>
          <w:b/>
          <w:b/>
          <w:color w:val="010101"/>
          <w:kern w:val="0"/>
          <w:bdr w:val="single" w:sz="4" w:space="0" w:color="000000"/>
        </w:rPr>
      </w:pPr>
      <w:r>
        <w:rPr>
          <w:rFonts w:ascii="細明體" w:hAnsi="細明體" w:cs="DFBiaoSong-W4-WIN-BF" w:eastAsia="細明體"/>
          <w:b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spacing w:lineRule="exact" w:line="500"/>
        <w:rPr>
          <w:rFonts w:ascii="細明體" w:hAnsi="細明體" w:eastAsia="細明體" w:cs="DFKaiShu-SB-Estd-BF"/>
          <w:color w:val="010101"/>
          <w:kern w:val="0"/>
        </w:rPr>
      </w:pPr>
      <w:r>
        <w:rPr>
          <w:rFonts w:ascii="細明體" w:hAnsi="細明體" w:cs="DFKaiShu-SB-Estd-BF" w:eastAsia="細明體"/>
          <w:color w:val="010101"/>
          <w:kern w:val="0"/>
        </w:rPr>
        <w:t>一、本文以岳陽樓記為篇名，但文章重心卻不在記敘岳陽樓，請問其主旨何在？</w:t>
      </w:r>
    </w:p>
    <w:p>
      <w:pPr>
        <w:pStyle w:val="Normal"/>
        <w:spacing w:lineRule="exact" w:line="500"/>
        <w:ind w:left="480" w:hanging="480"/>
        <w:rPr>
          <w:rFonts w:ascii="細明體" w:hAnsi="細明體" w:eastAsia="細明體" w:cs="DFKaiShu-SB-Estd-BF"/>
          <w:color w:val="010101"/>
          <w:kern w:val="0"/>
        </w:rPr>
      </w:pPr>
      <w:r>
        <w:rPr>
          <w:rFonts w:ascii="細明體" w:hAnsi="細明體" w:cs="DFKaiShu-SB-Estd-BF" w:eastAsia="細明體"/>
          <w:color w:val="010101"/>
          <w:kern w:val="0"/>
        </w:rPr>
        <w:t>二、本文的內容，包括敘事、寫景、抒情、議論等，請問哪些文句具有文意承轉的作用？</w:t>
      </w:r>
    </w:p>
    <w:p>
      <w:pPr>
        <w:pStyle w:val="Normal"/>
        <w:spacing w:lineRule="exact" w:line="500"/>
        <w:ind w:left="480" w:hanging="480"/>
        <w:rPr>
          <w:rFonts w:ascii="細明體" w:hAnsi="細明體" w:eastAsia="細明體" w:cs="DFKaiShu-SB-Estd-BF"/>
          <w:color w:val="010101"/>
          <w:kern w:val="0"/>
        </w:rPr>
      </w:pPr>
      <w:r>
        <w:rPr>
          <w:rFonts w:ascii="細明體" w:hAnsi="細明體" w:cs="DFKaiShu-SB-Estd-BF" w:eastAsia="細明體"/>
          <w:color w:val="010101"/>
          <w:kern w:val="0"/>
        </w:rPr>
        <w:t>三、本文第四段對景物的描摹，層次相當分明：有日景、有夜景，有遠景、有近景，有動景、有靜景，請一一分</w:t>
      </w:r>
      <w:bookmarkStart w:id="0" w:name="_GoBack"/>
      <w:bookmarkEnd w:id="0"/>
      <w:r>
        <w:rPr>
          <w:rFonts w:ascii="細明體" w:hAnsi="細明體" w:cs="DFKaiShu-SB-Estd-BF" w:eastAsia="細明體"/>
          <w:color w:val="010101"/>
          <w:kern w:val="0"/>
        </w:rPr>
        <w:t>析指明。</w:t>
      </w:r>
    </w:p>
    <w:p>
      <w:pPr>
        <w:pStyle w:val="Normal"/>
        <w:spacing w:lineRule="exact" w:line="500"/>
        <w:ind w:left="480" w:hanging="480"/>
        <w:rPr>
          <w:rFonts w:ascii="細明體" w:hAnsi="細明體" w:eastAsia="細明體" w:cs="DFKaiShu-SB-Estd-BF"/>
          <w:color w:val="000000"/>
          <w:kern w:val="0"/>
        </w:rPr>
      </w:pPr>
      <w:r>
        <w:rPr>
          <w:rFonts w:ascii="細明體" w:hAnsi="細明體" w:cs="DFKaiShu-SB-Estd-BF" w:eastAsia="細明體"/>
          <w:color w:val="010101"/>
          <w:kern w:val="0"/>
        </w:rPr>
        <w:t>四、本文中的「不以物喜，不以己悲」、「先天下之憂而憂，後天下之樂而樂」，已成為後世名言，請說明其內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rPr/>
      </w:pPr>
      <w:r>
        <w:rPr/>
        <w:t>一、本文從表面上看，是記述岳陽樓，其實是借題發揮，以自寫懷抱為重心。據俞樾 春在堂隨筆說，滕子京遭貶岳州後，神態言詞常懷憤恨不平之氣，范仲淹和他交誼深厚，恐其有禍。但苦於滕「豪邁自負，罕受人言」，不知如何下筆，正好滕子京致書求記，於是借題發揮，提出「不以物喜，不以己悲」、「先天下之憂而憂，後天下之樂而樂」的儒者情懷，除了自抒懷抱外，亦有寄寓規勸之意。</w:t>
      </w:r>
    </w:p>
    <w:p>
      <w:pPr>
        <w:pStyle w:val="Normal"/>
        <w:ind w:left="480" w:hanging="480"/>
        <w:rPr/>
      </w:pPr>
      <w:r>
        <w:rPr/>
        <w:t>二、本文第一、二段敘寫滕子京重修岳陽樓，請求范仲淹作記，並描述岳陽樓的景象大觀；然後以「然則北通巫峽，南極瀟 湘，遷客騷人，多會於此，覽物之情，得無異乎？」等六句為轉折關鍵，導引出第三、四段雨悲、晴喜二種情境，遷客騷人所見之景、所生之情，描繪得淋漓盡致。最後以「嗟夫！予嘗求古仁人之心，或異二者之為，何哉？」等四句為轉折關鍵，點出「不以物喜，不以己悲」和「先天下之憂而憂，後天下之樂而樂」的命意。前後文意，逐步推展，環環相扣，堪稱完美至極。</w:t>
      </w:r>
    </w:p>
    <w:p>
      <w:pPr>
        <w:pStyle w:val="Normal"/>
        <w:ind w:left="480" w:hanging="480"/>
        <w:rPr/>
      </w:pPr>
      <w:r>
        <w:rPr/>
        <w:t>三、日景如「春和景明，波瀾不驚；上下天光，一碧萬頃。」這不但是日景，也是遠景；夜景如「長煙一空，皓月千里」；近景如「沙鷗翔集，錦鱗游泳，岸芷汀蘭，郁郁青青。」空中的飛鳥，地面的花草，均呈現在眼前，這是近景。動景如「浮光躍金」，指月亮映水，金光閃爍，跳躍水面，這是動態之景。靜景如「靜影沉璧」，是說當湖面一平如鏡時，月亮倒映水中，如下沉的玉璧，這是靜態之景。</w:t>
      </w:r>
    </w:p>
    <w:p>
      <w:pPr>
        <w:pStyle w:val="Normal"/>
        <w:ind w:left="480" w:hanging="480"/>
        <w:rPr/>
      </w:pPr>
      <w:r>
        <w:rPr/>
        <w:t>四、（答案請學生自由發揮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19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9:00Z</dcterms:created>
  <dc:creator>ASUS</dc:creator>
  <dc:description/>
  <dc:language>en-US</dc:language>
  <cp:lastModifiedBy>ASUS</cp:lastModifiedBy>
  <dcterms:modified xsi:type="dcterms:W3CDTF">2014-05-20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