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虬髯客傳   杜光庭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ind w:left="480" w:hanging="480"/>
        <w:rPr/>
      </w:pPr>
      <w:r>
        <w:rPr/>
        <w:t>一、請綜合課文內容，描述你對虬髯客這個人物的整體印象。</w:t>
      </w:r>
    </w:p>
    <w:p>
      <w:pPr>
        <w:pStyle w:val="Normal"/>
        <w:ind w:left="480" w:hanging="480"/>
        <w:rPr/>
      </w:pPr>
      <w:r>
        <w:rPr/>
        <w:t>二、唐傳奇多寫奇行異事，請在閱讀課文之後，舉出兩個令你稱奇之處，並加以說明。</w:t>
      </w:r>
    </w:p>
    <w:p>
      <w:pPr>
        <w:pStyle w:val="Normal"/>
        <w:ind w:left="480" w:hanging="480"/>
        <w:rPr/>
      </w:pPr>
      <w:r>
        <w:rPr/>
        <w:t>三、本文「對白」部分，在情節</w:t>
      </w:r>
      <w:bookmarkStart w:id="0" w:name="_GoBack"/>
      <w:bookmarkEnd w:id="0"/>
      <w:r>
        <w:rPr/>
        <w:t>交代和人物塑造上皆具作用，請至少舉出三個例子並簡要述說其所發揮的效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作者刻劃虬髯客，並未明白交代他的來歷，文末又說他入扶餘國殺其主自立，讓虬髯客自始至終保有一種令人遐思的神祕感，以突顯英雄人物的不平凡。而靈石相見，陽剛豪邁的虬髯客竟表現得粗魯無禮，被梳頭的紅拂深深吸引，美人與英雄，此情此景戲劇張力十足，作者藉此渲染人物的內在情思，也為後來成全李靖輔李世民成就大事、榮耀「一妹」，預作鋪墊。至於開革囊，取人頭、切心肝共食，很具體地表現出虬髯客的英雄氣概，而他對一個「負心者」可以「銜之十年」難以放下，一見真命天子出現，竟不忍見天下蒼生飽受戰亂之苦，於是豪氣萬千地捨棄偌大家業、成全他人，兩相對照，作者所賦予虬髯這個角色的深度，真是耐人尋味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楊府諸多佳麗，應已慣見達官貴人，自不把布衣李靖放在眼裡，只有紅拂</w:t>
      </w:r>
    </w:p>
    <w:p>
      <w:pPr>
        <w:pStyle w:val="Normal"/>
        <w:ind w:left="72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獨具慧眼，看出李靖的不凡，竟然就不顧一切夜奔託身，情節實在浪漫，充滿戲劇性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靈石旅舍騎蹇驢、切心肝的虬髯客，與重門內排場、氣派有如帝王的虬髯</w:t>
      </w:r>
    </w:p>
    <w:p>
      <w:pPr>
        <w:pStyle w:val="Normal"/>
        <w:ind w:left="72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客，真是判若兩人，令人稱奇。且他竟然把所有家業捨給萍水相逢的李靖、紅拂，去助對手李世民得天下，作者塑造出這樣的人物，真是令人稱奇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本篇作品的對白設計十分精鍊，作者並藉此刻劃人物、推展情節，如李靖的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狀貌並未著墨，只以他對楊素所說的幾句話，便看出識見不凡；紅拂夜奔李靖，所謂「絲蘿非獨生，願託喬木」、「彼屍居餘氣，不足畏也」則充分流露紅拂的膽識與聰慧。至於道士一見李世民，下棋子曰：「此局全輸矣！於此失卻局，奇哉！救無路矣！復奚言！」一語雙關，義涵豐富。當虬髯客決心遠走，他說：「某本欲於此世界求事，或當龍戰三二十載，建少功業。今既有主，住亦何為？」、「聖賢起陸之漸，際會如期；虎嘯風生，龍吟雲萃，固非偶然也。」虬髯客英雄肝膽、慷慨豪邁的形象躍然紙上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8:00Z</dcterms:created>
  <dc:creator>ASUS</dc:creator>
  <dc:description/>
  <dc:language>en-US</dc:language>
  <cp:lastModifiedBy>ASUS</cp:lastModifiedBy>
  <dcterms:modified xsi:type="dcterms:W3CDTF">2014-05-19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