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【始得西山宴遊記    柳宗元】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b/>
          <w:b/>
          <w:bCs/>
        </w:rPr>
      </w:pPr>
      <w:r>
        <w:rPr>
          <w:rFonts w:eastAsia="新細明體" w:eastAsiaTheme="majorEastAsia" w:ascii="新細明體" w:hAnsi="新細明體"/>
          <w:b/>
          <w:bCs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b/>
          <w:b/>
          <w:bCs/>
          <w:bdr w:val="single" w:sz="4" w:space="0" w:color="000000"/>
        </w:rPr>
      </w:pPr>
      <w:r>
        <w:rPr>
          <w:rFonts w:ascii="新細明體" w:hAnsi="新細明體" w:asciiTheme="majorEastAsia" w:hAnsiTheme="majorEastAsia"/>
          <w:b/>
          <w:bCs/>
          <w:bdr w:val="single" w:sz="4" w:space="0" w:color="000000"/>
        </w:rPr>
        <w:t>問題討論</w:t>
      </w:r>
    </w:p>
    <w:p>
      <w:pPr>
        <w:pStyle w:val="Normal"/>
        <w:ind w:left="480" w:hanging="480"/>
        <w:rPr/>
      </w:pPr>
      <w:r>
        <w:rPr/>
        <w:t>一、本文以「始得」標題，文中多次點題，請分別指出，並說明作者的用意。</w:t>
      </w:r>
    </w:p>
    <w:p>
      <w:pPr>
        <w:pStyle w:val="Normal"/>
        <w:ind w:left="480" w:hanging="480"/>
        <w:rPr/>
      </w:pPr>
      <w:r>
        <w:rPr/>
        <w:t>二、作者認為西山是「怪特」的，請指出其怪特之處。</w:t>
      </w:r>
    </w:p>
    <w:p>
      <w:pPr>
        <w:pStyle w:val="Normal"/>
        <w:ind w:left="480" w:hanging="480"/>
        <w:rPr/>
      </w:pPr>
      <w:r>
        <w:rPr/>
        <w:t>三、柳宗元被貶永州之後，寫作許多優秀的詩文作品，藉以抒發他抑鬱的情緒，請問本課之中，哪些描寫屬於此類的內容？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問題討論參考答案</w:t>
      </w:r>
      <w:bookmarkStart w:id="0" w:name="_GoBack"/>
      <w:bookmarkEnd w:id="0"/>
    </w:p>
    <w:p>
      <w:pPr>
        <w:pStyle w:val="Normal"/>
        <w:ind w:left="480" w:hanging="480"/>
        <w:rPr/>
      </w:pPr>
      <w:r>
        <w:rPr/>
        <w:t>一、本文以「始得」二字貫串始終，第一段寫「未始知西山」之前的景況，第二段寫發現西山「始指異之」後的登臨過程，最後一段連用兩個「始」字作結：「然後知吾嚮之未始遊，遊於是乎始。」作者處處反覆強調宴遊西山是一個嶄新的開始，從這一次，他真正發現了永州山水的美景，並從美景中獲得了豁然開朗的境界，使他精神上有了寄託，思想上得到解放，這是謫居永州以來從來沒有過的。</w:t>
      </w:r>
    </w:p>
    <w:p>
      <w:pPr>
        <w:pStyle w:val="Normal"/>
        <w:ind w:left="480" w:hanging="480"/>
        <w:rPr/>
      </w:pPr>
      <w:r>
        <w:rPr/>
        <w:t>二、作者認為西山是「怪特」的，大概有以下兩項理由：</w:t>
      </w:r>
    </w:p>
    <w:p>
      <w:pPr>
        <w:pStyle w:val="Normal"/>
        <w:numPr>
          <w:ilvl w:val="1"/>
          <w:numId w:val="3"/>
        </w:numPr>
        <w:rPr/>
      </w:pPr>
      <w:r>
        <w:rPr/>
        <w:t>西山是高峻的：從高處往遠處瞭望是「凡數州之土壤，皆在衽席之下」、「尺寸千里，攢蹙累積，莫得遯隱」；從高處往下俯視是「其高下之勢，岈然洼然，若垤若穴」。</w:t>
      </w:r>
    </w:p>
    <w:p>
      <w:pPr>
        <w:pStyle w:val="Normal"/>
        <w:numPr>
          <w:ilvl w:val="1"/>
          <w:numId w:val="1"/>
        </w:numPr>
        <w:rPr/>
      </w:pPr>
      <w:r>
        <w:rPr/>
        <w:t>西山是超脫塵俗的：四周的環境是「縈青繚白，外與天際，四望如一。」西山給人的感覺是「然後知是山之特出，不與培塿為類，悠悠乎與灝氣俱，而莫得其涯；洋洋乎與造物者遊，而不知其所窮。」</w:t>
      </w:r>
    </w:p>
    <w:p>
      <w:pPr>
        <w:pStyle w:val="Normal"/>
        <w:ind w:left="480" w:hanging="480"/>
        <w:rPr/>
      </w:pPr>
      <w:r>
        <w:rPr/>
        <w:t>三、柳宗元在永州所寫作的山水作品，往往不只是山川景物的描寫而已，而是藉山川景物的描寫，寄寓其被貶謫的遭遇和抑鬱，每每達到物我交融的境界，本課之中「悠悠乎與灝氣俱，洋洋乎與造物者遊」，既是寫西山的雄偉壯麗，也是作者「心凝形釋，與萬化冥合」的體驗和感受，表示作者抑鬱的情緒，已得到適度的抒發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12"/>
      </w:pPr>
      <w:rPr/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1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067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8</Words>
  <Characters>565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45:00Z</dcterms:created>
  <dc:creator>ASUS</dc:creator>
  <dc:description/>
  <dc:language>en-US</dc:language>
  <cp:lastModifiedBy>ASUS</cp:lastModifiedBy>
  <dcterms:modified xsi:type="dcterms:W3CDTF">2014-05-19T0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