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師說   韓愈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</w:t>
      </w:r>
    </w:p>
    <w:p>
      <w:pPr>
        <w:pStyle w:val="Normal"/>
        <w:jc w:val="both"/>
        <w:rPr/>
      </w:pPr>
      <w:r>
        <w:rPr/>
        <w:t>一、試依據本文說明從師的重要性。</w:t>
      </w:r>
    </w:p>
    <w:p>
      <w:pPr>
        <w:pStyle w:val="Normal"/>
        <w:jc w:val="both"/>
        <w:rPr/>
      </w:pPr>
      <w:r>
        <w:rPr/>
        <w:t>二、本文批判當時輕視師道的不良風氣，使用三種對比手法，以三種不同的語調作結，請指出其作用為何？</w:t>
      </w:r>
    </w:p>
    <w:p>
      <w:pPr>
        <w:pStyle w:val="Normal"/>
        <w:jc w:val="both"/>
        <w:rPr/>
      </w:pPr>
      <w:r>
        <w:rPr/>
        <w:t>三、作者為什麼在最後一段嘉許李蟠？</w:t>
      </w:r>
    </w:p>
    <w:p>
      <w:pPr>
        <w:pStyle w:val="Normal"/>
        <w:jc w:val="both"/>
        <w:rPr/>
      </w:pPr>
      <w:r>
        <w:rPr/>
        <w:t>四、本文中有哪些觀點，在今日仍然是合乎時宜的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6" w:hanging="476"/>
        <w:jc w:val="both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問題討論參考答案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一、本文首段即說：「古之學者必有師。師者，所以傳道、受業、解惑也。」修己治人之道，必待師之傳授才能體會；</w:t>
      </w:r>
      <w:bookmarkStart w:id="0" w:name="_GoBack"/>
      <w:bookmarkEnd w:id="0"/>
      <w:r>
        <w:rPr>
          <w:rFonts w:ascii="新細明體" w:hAnsi="新細明體"/>
        </w:rPr>
        <w:t>各種學業，必待師之講授才能明白；人非生而知之者，不可能無惑，必待師之分析才能解除。舉凡人生方向的指引、知識學問的獲得、疑難問題的解決，都有賴於師的教導，由此可見從師的重要性。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二、本文之第三、四、五段，共使用三種對比手法，三種不同的語調，批判當時輕視師道的不良風氣，其具體事例和語言上的作用如下：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其一，為古今差異的縱向對比，「古之聖人，其出人也遠矣，猶且從師而問焉」與「今之眾人，其下聖人也亦遠矣，而恥學於師」相較，導出「是故，聖益聖，愚益愚」的結語。並將筆勢一翻，用「聖人之所以為聖，愚人之所以為愚，其皆出於此乎？」語帶質疑、設問與論辯的味道，以寓答案於問句的方式作結。其二，為內在矛盾的自身對比，以為子擇師的「小學」與己不從師的「大遺」對照，點出「小學而大遺」的錯誤，是「惑矣」，是「未見其明也」。語氣明確肯定而帶批判，責備、失望、感慨之情可見。其三，為當代社會階層之間的橫向對比，以「巫醫、樂師、百工之人」與「士大夫」對照。為士大夫所不齒的「巫醫、樂師、百工之人」，能夠「不恥相師」；而高貴的知識分子，不但恥於從師，反而對從師的人「群聚而笑之」。這裡用感嘆的語氣諷刺了士大夫們的愚蠢，所謂「今其智乃反不能及，其可怪也歟！」正是以批判兼揶揄的方式作結。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這三種對比和語調，在次序上，由疑問而肯定，由肯定而感嘆，不僅凸顯了主題，更使文氣自然流轉，也增加了文章的抑揚頓挫和論辯的效果。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三、因為李蟠「好古文，六藝經傳，皆通習之」，卻能「不拘於時，請學於余。」不但本身學問好，更能突破士大夫之族恥於從師的不良風氣，勇敢地從師而學。韓愈以為李蟠足以作為眾人的楷模，並藉此倡導師道，故在最後一段嘉許李蟠，一方面交代了本文的寫作動機，從而揭示本文的主旨；另一方面以嘉許李蟠「能行古道」作結，可與開篇「古之學者必有師」前後呼應，使全文的結構達於完善。—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四、今日科技進步，媒體蓬勃發展，知識、資訊的取得非常容易，不必完全依靠老師。甚至教育制度、課程、教法等，也與古代有顯著的不同，但師說中所提的許多觀點，如：「道之所存，師之所存也」、「弟子不必不如師，師不必賢於弟子」、「聞道有先後，術業有專攻」、「無常師」等等理念，仍然具有積極的意義，合乎時宜的。</w:t>
      </w:r>
    </w:p>
    <w:p>
      <w:pPr>
        <w:pStyle w:val="Normal"/>
        <w:ind w:left="2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35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3:00Z</dcterms:created>
  <dc:creator>ASUS</dc:creator>
  <dc:description/>
  <dc:language>en-US</dc:language>
  <cp:lastModifiedBy>ASUS</cp:lastModifiedBy>
  <dcterms:modified xsi:type="dcterms:W3CDTF">2014-05-19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