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【春夜宴從弟桃花園序    李白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問題討論</w:t>
      </w:r>
    </w:p>
    <w:p>
      <w:pPr>
        <w:pStyle w:val="Normal"/>
        <w:jc w:val="both"/>
        <w:rPr/>
      </w:pPr>
      <w:r>
        <w:rPr/>
        <w:t>一、李白何以會說「古人秉燭夜遊，良有以也」？</w:t>
      </w:r>
    </w:p>
    <w:p>
      <w:pPr>
        <w:pStyle w:val="Normal"/>
        <w:jc w:val="both"/>
        <w:rPr/>
      </w:pPr>
      <w:r>
        <w:rPr/>
        <w:t>二、請根據本文，用你自己的話，將這場聚會的盛況大致加以描述。</w:t>
      </w:r>
    </w:p>
    <w:p>
      <w:pPr>
        <w:pStyle w:val="Normal"/>
        <w:jc w:val="both"/>
        <w:rPr/>
      </w:pPr>
      <w:r>
        <w:rPr/>
        <w:t>三、李白雖然有「浮生若夢，為歡幾何」的感慨，但隨即寫出春夜宴飲的歡樂暢快，請設想一下他的心境，把你的想法說出來。</w:t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</w:r>
    </w:p>
    <w:p>
      <w:pPr>
        <w:pStyle w:val="Normal"/>
        <w:jc w:val="both"/>
        <w:rPr>
          <w:rFonts w:ascii="新細明體" w:hAnsi="新細明體"/>
          <w:b/>
          <w:b/>
          <w:bdr w:val="single" w:sz="4" w:space="0" w:color="000000"/>
        </w:rPr>
      </w:pPr>
      <w:r>
        <w:rPr>
          <w:rFonts w:ascii="新細明體" w:hAnsi="新細明體"/>
          <w:b/>
          <w:bdr w:val="single" w:sz="4" w:space="0" w:color="000000"/>
        </w:rPr>
        <w:t>問題討論參考答案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一、李白在一開始就揭示出一個令人無可奈何的殘酷事實：做為萬物之一的人類，能夠生活在廣闊、永</w:t>
      </w:r>
      <w:bookmarkStart w:id="0" w:name="_GoBack"/>
      <w:bookmarkEnd w:id="0"/>
      <w:r>
        <w:rPr>
          <w:rFonts w:ascii="新細明體" w:hAnsi="新細明體"/>
        </w:rPr>
        <w:t>恆的時空中的歲月，不過就像匆匆過客暫居在旅館中一般。總之，人生如寄，在無限的時空之中，人是有限的存在，於是李白不禁發出「浮生若夢，為歡幾何」的深沉喟嘆，面對天地與光陰、永恆與短暫，感受時空的激盪，感嘆人在宇宙變化中的微不足道，那麼「秉燭夜遊」的主張，確有它的道理啊！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二、陽春烟景、大塊文章，這場夜宴，熱鬧極了，痛快極了，人與人、人與自然充分契合，情境幽雅，情調豪放，功名富貴全不在眼下。既有春天、月夜、美景，還有天倫歡聚、群季俊秀、幽賞高談、瓊筵坐花、暢飲賦詩。自然之美、人倫之樂、生命之感懷，以及李白對生活與自然的熱愛可謂表露無遺。而「罰依金谷酒數」，則將李白昂揚煥發的詩人豪情，以及浪漫曠達的精神風貌，揮灑得淋漓盡致，並將這場聚會的熱鬧暢快，烘托得無比濃郁。</w:t>
      </w:r>
    </w:p>
    <w:p>
      <w:pPr>
        <w:pStyle w:val="Normal"/>
        <w:ind w:left="475" w:hanging="475"/>
        <w:jc w:val="both"/>
        <w:rPr>
          <w:rFonts w:ascii="新細明體" w:hAnsi="新細明體"/>
        </w:rPr>
      </w:pPr>
      <w:r>
        <w:rPr>
          <w:rFonts w:ascii="新細明體" w:hAnsi="新細明體"/>
        </w:rPr>
        <w:t>三、「浮生若夢，為歡幾何」這是大多數人對人生的看法，但是有人可能覺得既然如此，做人就不必太認真，可以盡情享樂，不必吃苦，這是消極的。但轉個念頭就知道，只知享樂不付出，根本無樂可享。李白說秉燭夜遊，這是及時行樂，但也正是把握時光、珍惜眼前的意思。從全文所洋溢的熱情來看，他對生命的態度應該是積極的去創造、把握歡樂，而不是消極的揮霍生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5d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0:00Z</dcterms:created>
  <dc:creator>ASUS</dc:creator>
  <dc:description/>
  <dc:language>en-US</dc:language>
  <cp:lastModifiedBy>ASUS</cp:lastModifiedBy>
  <dcterms:modified xsi:type="dcterms:W3CDTF">2014-05-19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