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【世說新語選    劉義慶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問題討論</w:t>
      </w:r>
    </w:p>
    <w:p>
      <w:pPr>
        <w:pStyle w:val="Normal"/>
        <w:jc w:val="both"/>
        <w:rPr/>
      </w:pPr>
      <w:r>
        <w:rPr/>
        <w:t>一、讀謝太傅內集，你認為「撒鹽空中」與「柳絮因風起」哪一個比較高明，為什麼？</w:t>
      </w:r>
    </w:p>
    <w:p>
      <w:pPr>
        <w:pStyle w:val="Normal"/>
        <w:jc w:val="both"/>
        <w:rPr/>
      </w:pPr>
      <w:r>
        <w:rPr/>
        <w:t>二、支公好鶴，前後態度不同，請加以比較，並說說你的看法。</w:t>
      </w:r>
    </w:p>
    <w:p>
      <w:pPr>
        <w:pStyle w:val="Normal"/>
        <w:jc w:val="both"/>
        <w:rPr/>
      </w:pPr>
      <w:r>
        <w:rPr/>
        <w:t>三、對王子猷「乘興而行，興盡而返」的行徑，你的看法如何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新細明體" w:hAnsi="新細明體"/>
          <w:b/>
          <w:b/>
          <w:bdr w:val="single" w:sz="4" w:space="0" w:color="000000"/>
        </w:rPr>
      </w:pPr>
      <w:r>
        <w:rPr>
          <w:rFonts w:ascii="新細明體" w:hAnsi="新細明體"/>
          <w:b/>
          <w:bdr w:val="single" w:sz="4" w:space="0" w:color="000000"/>
        </w:rPr>
        <w:t>問題討論參考答案</w:t>
      </w:r>
    </w:p>
    <w:p>
      <w:pPr>
        <w:pStyle w:val="Normal"/>
        <w:ind w:left="475" w:hanging="475"/>
        <w:jc w:val="both"/>
        <w:rPr>
          <w:rFonts w:ascii="新細明體" w:hAnsi="新細明體"/>
        </w:rPr>
      </w:pPr>
      <w:r>
        <w:rPr>
          <w:rFonts w:ascii="新細明體" w:hAnsi="新細明體"/>
        </w:rPr>
        <w:t>一、下雪有時像一簇簇細細的冰珠，胡兒所言其實是頗能得其形似的，但油鹽之物不免沾上一點家常俗氣，「撒</w:t>
      </w:r>
      <w:bookmarkStart w:id="0" w:name="_GoBack"/>
      <w:bookmarkEnd w:id="0"/>
      <w:r>
        <w:rPr>
          <w:rFonts w:ascii="新細明體" w:hAnsi="新細明體"/>
        </w:rPr>
        <w:t>鹽空中」範圍有限，也不是尋常會做的事，更無情趣可言，因此胡兒之說就顯得勉強造作，且不免有了拙重魯鈍之態。至於「柳絮因風」則著眼於意態的捕捉，可以想像春日正好，柳絮迎風起舞的景象，這與下雪同為自然景物，同樣具有輕靈婉約的美感，所以謝道韞頗有自信，逕直說撒鹽空中「未若」柳絮因風起。</w:t>
      </w:r>
    </w:p>
    <w:p>
      <w:pPr>
        <w:pStyle w:val="Normal"/>
        <w:ind w:left="475" w:hanging="475"/>
        <w:jc w:val="both"/>
        <w:rPr>
          <w:rFonts w:ascii="新細明體" w:hAnsi="新細明體"/>
        </w:rPr>
      </w:pPr>
      <w:r>
        <w:rPr>
          <w:rFonts w:ascii="新細明體" w:hAnsi="新細明體"/>
        </w:rPr>
        <w:t>二、支遁好鶴，當鶴羽翼豐滿，張翅欲飛，支遁捨不得，所以將鶴翅膀上的羽毛剪除，於是鶴想飛也飛不了。這鶴似有靈性，回頭看自己的翅膀，垂頭喪氣，似乎懊惱無比。支遁畢竟是有道高僧，也因為的確愛鶴，鶴的懊喪觸動了他的惻隱之心，原先的占有之意轉為成全之念。由此看來，同為「好鶴」卻有兩層高下不同的境界：第一層是把鶴據為己有，可以看牠舞、聽牠鳴叫。第二層是領悟鶴本野生，來自自然，志在翱翔，必不樂被人豢養玩弄。支遁原來以「人」視「鶴」，放鶴遠去，則是提升至以「鶴」視「鶴」，使人與鶴兩相自由。</w:t>
      </w:r>
    </w:p>
    <w:p>
      <w:pPr>
        <w:pStyle w:val="Normal"/>
        <w:ind w:left="475" w:hanging="475"/>
        <w:jc w:val="both"/>
        <w:rPr>
          <w:rFonts w:ascii="新細明體" w:hAnsi="新細明體"/>
        </w:rPr>
      </w:pPr>
      <w:r>
        <w:rPr>
          <w:rFonts w:ascii="新細明體" w:hAnsi="新細明體"/>
        </w:rPr>
        <w:t>三、這裡所記載的王子猷，行為看似莫名其妙，所謂「任誕」是也，但意興所至，拋開社會機制，不理會世俗眼光，正是典型魏 晉名士的風流。</w:t>
      </w:r>
    </w:p>
    <w:p>
      <w:pPr>
        <w:pStyle w:val="Normal"/>
        <w:ind w:left="475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「乘興而行，興盡而返」，「興」是意興、興致，看來好像是心理上主觀的感受，但仔細推究，此一主觀感受其實深受時空等外在客觀環境的影響。因此當客觀環境改變，主觀的心理感受也就跟著改變，所謂「此一時也，彼一時也」。依世俗人看來，行事總有動機、目的，然而魏</w:t>
      </w:r>
      <w:r>
        <w:rPr>
          <w:rFonts w:ascii="MS Mincho" w:hAnsi="MS Mincho" w:cs="MS Mincho" w:eastAsia="MS Mincho"/>
        </w:rPr>
        <w:t> </w:t>
      </w:r>
      <w:r>
        <w:rPr>
          <w:rFonts w:ascii="新細明體" w:hAnsi="新細明體"/>
        </w:rPr>
        <w:t>晉名士，由於政治因素、時代氛圍之故，對於不能隨心所欲有相當強烈的感受，因此率性任真、特立獨行，王子猷不過就是其中一個代表罷了。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392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1</Words>
  <Characters>690</Characters>
  <CharactersWithSpaces>8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30:00Z</dcterms:created>
  <dc:creator>ASUS</dc:creator>
  <dc:description/>
  <dc:language>en-US</dc:language>
  <cp:lastModifiedBy>ASUS</cp:lastModifiedBy>
  <dcterms:modified xsi:type="dcterms:W3CDTF">2014-05-19T03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