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BiaoSong-W4-WIN-BF"/>
          <w:b/>
          <w:b/>
          <w:color w:val="010101"/>
          <w:kern w:val="0"/>
          <w:sz w:val="36"/>
          <w:szCs w:val="36"/>
        </w:rPr>
      </w:pPr>
      <w:r>
        <w:rPr>
          <w:rFonts w:ascii="標楷體" w:hAnsi="標楷體" w:cs="DFBiaoSong-W4-WIN-BF" w:eastAsia="標楷體"/>
          <w:b/>
          <w:color w:val="010101"/>
          <w:kern w:val="0"/>
          <w:sz w:val="36"/>
          <w:szCs w:val="36"/>
        </w:rPr>
        <w:t>【蘭亭集序  王羲之】</w:t>
      </w:r>
    </w:p>
    <w:p>
      <w:pPr>
        <w:pStyle w:val="Normal"/>
        <w:rPr>
          <w:rFonts w:ascii="細明體" w:hAnsi="細明體" w:eastAsia="細明體" w:cs="DFBiaoSong-W4-WIN-BF"/>
          <w:b/>
          <w:b/>
          <w:color w:val="010101"/>
          <w:kern w:val="0"/>
        </w:rPr>
      </w:pPr>
      <w:r>
        <w:rPr>
          <w:rFonts w:eastAsia="細明體" w:cs="DFBiaoSong-W4-WIN-BF" w:ascii="細明體" w:hAnsi="細明體"/>
          <w:b/>
          <w:color w:val="010101"/>
          <w:kern w:val="0"/>
        </w:rPr>
      </w:r>
    </w:p>
    <w:p>
      <w:pPr>
        <w:pStyle w:val="Normal"/>
        <w:rPr>
          <w:rFonts w:ascii="細明體" w:hAnsi="細明體" w:eastAsia="細明體" w:cs="DFBiaoSong-W4-WIN-BF"/>
          <w:b/>
          <w:b/>
          <w:color w:val="010101"/>
          <w:kern w:val="0"/>
          <w:bdr w:val="single" w:sz="4" w:space="0" w:color="000000"/>
        </w:rPr>
      </w:pPr>
      <w:r>
        <w:rPr>
          <w:rFonts w:ascii="細明體" w:hAnsi="細明體" w:cs="DFBiaoSong-W4-WIN-BF" w:eastAsia="細明體"/>
          <w:b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文中說：「信可樂也」，又說：「豈不痛哉」，請說明其情緒轉變的原因。</w:t>
      </w:r>
    </w:p>
    <w:p>
      <w:pPr>
        <w:pStyle w:val="Normal"/>
        <w:rPr/>
      </w:pPr>
      <w:r>
        <w:rPr/>
        <w:t>二、本文中說：「或取諸懷抱</w:t>
      </w:r>
      <w:bookmarkStart w:id="0" w:name="_GoBack"/>
      <w:bookmarkEnd w:id="0"/>
      <w:r>
        <w:rPr/>
        <w:t>，晤言一室之內，或因寄所託，放浪形骸之外。」</w:t>
      </w:r>
    </w:p>
    <w:p>
      <w:pPr>
        <w:pStyle w:val="Normal"/>
        <w:rPr/>
      </w:pPr>
      <w:r>
        <w:rPr/>
        <w:t xml:space="preserve">    </w:t>
      </w:r>
      <w:r>
        <w:rPr/>
        <w:t>意思是人們的性情，有「靜、躁」的不同，你比較傾向何者？請說明理由。</w:t>
      </w:r>
    </w:p>
    <w:p>
      <w:pPr>
        <w:pStyle w:val="Normal"/>
        <w:rPr/>
      </w:pPr>
      <w:r>
        <w:rPr/>
        <w:t>三、作者在文中呈顯何種死生觀，請將其寫出，並表達你的看法如何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Style14"/>
        <w:rPr/>
      </w:pPr>
      <w:r>
        <w:rPr/>
        <w:t>一、作者認為「信可樂也」的原因，有以下幾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與會者的身分：「群賢畢至，少長咸集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周圍的環境極為優美：遠處是「崇山峻嶺，茂林脩竹」，近處是「清流激湍，映帶左右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臨流賦詩的盛況：「雖無絲竹管弦之盛，一觴一詠，亦足以暢敘幽情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聚會之日，正逢「天朗氣清，惠風和暢」。</w:t>
      </w:r>
    </w:p>
    <w:p>
      <w:pPr>
        <w:pStyle w:val="Style14"/>
        <w:ind w:left="480" w:hanging="0"/>
        <w:rPr/>
      </w:pPr>
      <w:r>
        <w:rPr/>
        <w:t>以上種種，可以使人完全擺脫世俗的苦惱，盡情地享受自然美景，抒發自己的胸臆，所以作者認為蘭亭盛會「信可樂也」。</w:t>
      </w:r>
    </w:p>
    <w:p>
      <w:pPr>
        <w:pStyle w:val="Style14"/>
        <w:ind w:left="480" w:hanging="0"/>
        <w:rPr/>
      </w:pPr>
      <w:r>
        <w:rPr/>
        <w:t>盛會雖然賞心歡樂，但是「俯仰之間，已為陳跡」，此時「情隨事遷」，憂愁隨之而生。人生亦是如此，不論在世之時如何歡愉，終究是「脩短隨化，終期於盡」，也就是說人的壽命不論長短，終將歸於消失。因此作者發出「豈不痛哉！」的深沉感慨。</w:t>
      </w:r>
    </w:p>
    <w:p>
      <w:pPr>
        <w:pStyle w:val="Style14"/>
        <w:rPr/>
      </w:pPr>
      <w:r>
        <w:rPr/>
        <w:t>二、「取諸懷抱，晤言一室之內」屬於比較靜態的嗜好；例如與三五好友，一面品茗，一面天南地北高談闊論，即屬此類。「因寄所託，放浪形骸之外」屬於比較動態的嗜好；例如登山、旅遊等等，即屬此類。以上二種類型的活動，都值得肯定與鼓勵。（以上答案僅供參考，請鼓勵同學踴躍發表己見。）</w:t>
      </w:r>
    </w:p>
    <w:p>
      <w:pPr>
        <w:pStyle w:val="Style14"/>
        <w:rPr/>
      </w:pPr>
      <w:r>
        <w:rPr/>
        <w:t>三、作者在文中舉出二種死生觀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作者肯定「死生亦大矣」的觀念，認為人生應重視死生問題，積極的活出生命的價值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作者反對「一死生」、「齊彭殤」的觀念，認為莊子「方生方死，方死方生」（莊子 齊物論）的思想，把長壽的彭祖和夭折的兒童等同看待，完全是「虛誕」和「妄作」的錯誤觀念。（以上答案僅供參考，請鼓勵同學踴躍發表己見，並藉機灌輸正確的生命觀。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7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"/>
    <w:basedOn w:val="Normal"/>
    <w:qFormat/>
    <w:rsid w:val="00a067ca"/>
    <w:pPr>
      <w:ind w:left="475" w:hanging="475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6:00Z</dcterms:created>
  <dc:creator>ASUS</dc:creator>
  <dc:description/>
  <dc:language>en-US</dc:language>
  <cp:lastModifiedBy>ASUS</cp:lastModifiedBy>
  <dcterms:modified xsi:type="dcterms:W3CDTF">2014-05-19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