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細明體"/>
          <w:b/>
          <w:b/>
          <w:sz w:val="36"/>
          <w:szCs w:val="36"/>
        </w:rPr>
      </w:pPr>
      <w:r>
        <w:rPr>
          <w:rFonts w:ascii="標楷體" w:hAnsi="標楷體" w:cs="細明體" w:eastAsia="標楷體"/>
          <w:b/>
          <w:sz w:val="36"/>
          <w:szCs w:val="36"/>
        </w:rPr>
        <w:t>【答夫秦嘉書     徐淑】</w:t>
      </w:r>
    </w:p>
    <w:p>
      <w:pPr>
        <w:pStyle w:val="Normal"/>
        <w:spacing w:lineRule="exact" w:line="500"/>
        <w:jc w:val="both"/>
        <w:rPr>
          <w:rFonts w:ascii="細明體" w:hAnsi="細明體" w:eastAsia="細明體" w:cs="細明體"/>
          <w:b/>
          <w:b/>
          <w:bdr w:val="single" w:sz="4" w:space="0" w:color="000000"/>
        </w:rPr>
      </w:pPr>
      <w:r>
        <w:rPr>
          <w:rFonts w:ascii="細明體" w:hAnsi="細明體" w:cs="細明體" w:eastAsia="細明體"/>
          <w:b/>
          <w:bdr w:val="single" w:sz="4" w:space="0" w:color="000000"/>
        </w:rPr>
        <w:t>問題討論</w:t>
      </w:r>
    </w:p>
    <w:p>
      <w:pPr>
        <w:pStyle w:val="Normal"/>
        <w:rPr/>
      </w:pPr>
      <w:r>
        <w:rPr/>
        <w:t>一、本課篇幅雖短，作者所抒發的情感卻豐富多樣：有鼓舞勉勵、遺憾抱嘆，也有訴說思念之苦者，請就本文所述各舉一例。</w:t>
      </w:r>
    </w:p>
    <w:p>
      <w:pPr>
        <w:pStyle w:val="Normal"/>
        <w:rPr/>
      </w:pPr>
      <w:r>
        <w:rPr/>
        <w:t>二、秦嘉與妻書中有「當涉遠路，趨走風塵」的字句，意思是說他將遠行跋涉，路上塵土飛揚。徐淑回信中對此有所回應，請將字句摘出，並請說說你的感想。</w:t>
      </w:r>
    </w:p>
    <w:p>
      <w:pPr>
        <w:pStyle w:val="Normal"/>
        <w:rPr/>
      </w:pPr>
      <w:r>
        <w:rPr/>
        <w:t>三、末段所謂「得無目玩意移，往而不能出耶？」究竟是出於一種鼓舞的用心，要秦嘉安心赴京城，說那兒的賞心樂事應該會讓他改變了原先不樂意前往的心意</w:t>
      </w:r>
      <w:r>
        <w:rPr/>
        <w:t>,</w:t>
      </w:r>
      <w:r>
        <w:rPr/>
        <w:t>還是以妻子的立場叮嚀丈夫：不要被耳目聲色之娛所迷惑而樂不思蜀？請說出你的看法並加以說明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參考答案</w:t>
      </w:r>
    </w:p>
    <w:p>
      <w:pPr>
        <w:pStyle w:val="Normal"/>
        <w:ind w:left="480" w:hanging="480"/>
        <w:jc w:val="both"/>
        <w:rPr/>
      </w:pPr>
      <w:r>
        <w:rPr/>
        <w:t>一、鼓舞勉勵──「雖失高素皓然之業，亦是仲尼執鞭之操也。」</w:t>
      </w:r>
    </w:p>
    <w:p>
      <w:pPr>
        <w:pStyle w:val="Normal"/>
        <w:ind w:left="960" w:hanging="480"/>
        <w:jc w:val="both"/>
        <w:rPr/>
      </w:pPr>
      <w:r>
        <w:rPr/>
        <w:t>遺憾抱嘆──「身非形影，何得動而輒俱？體非比目，何得同而不離？」</w:t>
      </w:r>
    </w:p>
    <w:p>
      <w:pPr>
        <w:pStyle w:val="Normal"/>
        <w:ind w:left="960" w:hanging="480"/>
        <w:jc w:val="both"/>
        <w:rPr/>
      </w:pPr>
      <w:r>
        <w:rPr/>
        <w:t>思念之苦──「誰謂宋遠，企予望之。室邇人遐，我勞如何！」</w:t>
      </w:r>
    </w:p>
    <w:p>
      <w:pPr>
        <w:pStyle w:val="Normal"/>
        <w:ind w:left="480" w:hanging="480"/>
        <w:jc w:val="both"/>
        <w:rPr/>
      </w:pPr>
      <w:r>
        <w:rPr/>
        <w:t>二、「深谷逶迤，而君是涉；高山巖巖，而君是越；斯亦難矣。長路悠悠，而君是踐。冰霜慘烈，而君是履。」這是想像丈夫在旅途中可能遭遇的艱辛危難，以「示現」的寫作技巧來呈現，字字牽掛，句句不捨，彷彿她的心思追隨他去跋山涉水，充分流露她對丈夫的愛意，讀來令人感傷、感動，低迴不已。</w:t>
      </w:r>
    </w:p>
    <w:p>
      <w:pPr>
        <w:pStyle w:val="Normal"/>
        <w:ind w:left="480" w:hanging="480"/>
        <w:jc w:val="both"/>
        <w:rPr/>
      </w:pPr>
      <w:r>
        <w:rPr/>
        <w:t>三、應是出於鼓舞，這樣才能和首段相呼應。徐淑於文章起首以「策名王府，觀國之光」來鼓舞秦嘉，並用「雖失高素皓然之業，亦是仲尼執鞭之操也」加以勉勵，說擔任特使這樣的職務，並沒有違背自己的節操。且全文流露溫婉纏綿的情意，雖有不能相隨的無奈與憾恨，卻沒有怨懟。古代社會男尊女卑，一般女子對居官的丈夫，應該不致出現類似叮嚀告誡這樣的表白。（本題開放探討，答案僅供參考）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a4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6a4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4:00Z</dcterms:created>
  <dc:creator>ASUS</dc:creator>
  <dc:description/>
  <dc:language>en-US</dc:language>
  <cp:lastModifiedBy>ASUS</cp:lastModifiedBy>
  <dcterms:modified xsi:type="dcterms:W3CDTF">2014-05-16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