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第二課  </w:t>
      </w:r>
      <w:r>
        <w:rPr>
          <w:rFonts w:ascii="標楷體" w:hAnsi="標楷體" w:eastAsia="標楷體"/>
          <w:bCs/>
          <w:sz w:val="32"/>
          <w:szCs w:val="32"/>
        </w:rPr>
        <w:t>魯智深大鬧桃花村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dr w:val="single" w:sz="4" w:space="0" w:color="000000"/>
        </w:rPr>
        <w:t>壹、</w:t>
      </w:r>
      <w:r>
        <w:rPr>
          <w:rFonts w:ascii="新細明體" w:hAnsi="新細明體" w:asciiTheme="minorEastAsia" w:hAnsiTheme="minorEastAsia"/>
          <w:b/>
          <w:u w:val="wave"/>
          <w:bdr w:val="single" w:sz="4" w:space="0" w:color="000000"/>
        </w:rPr>
        <w:t>水滸傳</w:t>
      </w:r>
      <w:r>
        <w:rPr>
          <w:rFonts w:ascii="新細明體" w:hAnsi="新細明體" w:asciiTheme="minorEastAsia" w:hAnsiTheme="minorEastAsia"/>
          <w:b/>
          <w:bdr w:val="single" w:sz="4" w:space="0" w:color="000000"/>
        </w:rPr>
        <w:t>簡介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4"/>
        <w:gridCol w:w="8423"/>
      </w:tblGrid>
      <w:tr>
        <w:trPr/>
        <w:tc>
          <w:tcPr>
            <w:tcW w:w="121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作者</w:t>
            </w:r>
          </w:p>
        </w:tc>
        <w:tc>
          <w:tcPr>
            <w:tcW w:w="842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施耐庵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故事演進過程</w:t>
            </w:r>
          </w:p>
        </w:tc>
        <w:tc>
          <w:tcPr>
            <w:tcW w:w="842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＊ 故事非成於一時，為歷代演進的結果。</w:t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代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說書藝術興盛，民間流傳的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等三十六人的故事，很快就被說書人取來作為創作話本的素材。</w:t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最早寫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故事的作品為「說話」的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wave"/>
                <w:lang w:val="en-US" w:eastAsia="zh-TW" w:bidi="ar-SA"/>
              </w:rPr>
              <w:t>大宋宣和遺事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。此書或出於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元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人，或為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人舊本而元時又有增益。此時的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故事已由許多分散獨立的單篇，發展為系統連貫的整體。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故事亦見於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人筆記。</w:t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至於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元代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元代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雜劇盛行，故有大量的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戲出現。</w:t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施耐庵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集大成：他根據不同素材，經過選擇、加工、再創作，寫成這部優秀的古典名著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簡介</w:t>
            </w:r>
          </w:p>
        </w:tc>
        <w:tc>
          <w:tcPr>
            <w:tcW w:w="842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敘述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北宋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淮安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大盜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等一百零八人嘯聚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泊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的故事。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eastAsia="新細明體" w:cs="Times New Roman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天罡星 </w:t>
            </w:r>
            <w:r>
              <w:rPr>
                <w:rFonts w:eastAsia="新細明體" w:cs="Times New Roman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36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星，地煞星</w:t>
            </w:r>
            <w:r>
              <w:rPr>
                <w:rFonts w:eastAsia="新細明體" w:cs="Times New Roman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72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星</w:t>
            </w:r>
            <w:r>
              <w:rPr>
                <w:rFonts w:eastAsia="新細明體" w:cs="Times New Roman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思想主軸</w:t>
            </w:r>
          </w:p>
        </w:tc>
        <w:tc>
          <w:tcPr>
            <w:tcW w:w="842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官逼民反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文體</w:t>
            </w:r>
          </w:p>
        </w:tc>
        <w:tc>
          <w:tcPr>
            <w:tcW w:w="842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白話小說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藝術成就</w:t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對於人物的塑造，強調人物與現實的聯繫，使人物的性格既有共性，又有獨特的個性，使共性與個性獲得統一，如讀第五才子書法云：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只是寫人粗魯處（共性），便有許多寫法，如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達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粗魯是性急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進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粗魯是少年任氣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粗魯是蠻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粗魯是豪傑不受羈勒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阮小七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粗魯是悲憤無說處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焦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粗魯是氣質不好。」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2.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胡菊人紅樓水滸與小說藝術云：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從頭到尾是從單線或雙線的縱型發展，講一兩人的遭遇，然後轉為迴轉型，轉出一個大漩渦，一段大情節，以一人為主，許多人為賓，集體大鬧一場。然後又轉出單線縱型，再來大漩渦，更多的人，更大的事，鬧個天翻地覆。正因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之結構組織如此緊湊，有布局，有伏筆，所以能引人入勝。」七十回本第九回寫「林教頭風雪山神廟」，以細膩的筆觸描繪英雄的淪落，文中無一字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衷心的委屈，卻無一處不委屈；無一字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襟懷的落寞，卻無一處不落寞。水滸傳的語言是以口語為基礎，經過鍛鍊而創造的文學語言，其語言特色是明快、洗鍊、準確、生動。如「景陽岡武松打虎」，寫打虎前的氣氛與心情，簡單幾句勾勒襯托，要言不繁，鮮明生動。打虎一段，寫人虎相搏，寫得活靈活現，十分逼真。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相關評論</w:t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金聖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初的文學批評家。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480"/>
                <w:tab w:val="left" w:pos="489" w:leader="none"/>
              </w:tabs>
              <w:spacing w:before="0" w:after="0"/>
              <w:ind w:left="1320" w:hanging="1158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「不讀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不知天下之奇。」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480"/>
                <w:tab w:val="left" w:pos="489" w:leader="none"/>
              </w:tabs>
              <w:spacing w:before="0" w:after="0"/>
              <w:ind w:left="489" w:hanging="327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所敘，敘一百八人，人有其性情，人有其氣質，人有其形狀，人有其聲口。」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480"/>
                <w:tab w:val="left" w:pos="489" w:leader="none"/>
              </w:tabs>
              <w:spacing w:before="0" w:after="0"/>
              <w:ind w:left="598" w:hanging="436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六才子書之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：以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為四大奇書之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清張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幽夢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480"/>
                <w:tab w:val="left" w:pos="489" w:leader="none"/>
              </w:tabs>
              <w:spacing w:before="0" w:after="0"/>
              <w:ind w:left="489" w:hanging="327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是一部怒書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西遊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是一部悟書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金瓶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是一部哀書。」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480"/>
                <w:tab w:val="left" w:pos="489" w:leader="none"/>
              </w:tabs>
              <w:spacing w:before="0" w:after="0"/>
              <w:ind w:left="489" w:hanging="327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「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達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鎮關西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打虎，因思人生必有一樁極快意事，方不枉在生一場。即不能有其事，亦須著得一種得意之書，庶幾無憾耳。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太白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有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貴妃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捧硯事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司馬相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有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文君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當壚事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嚴子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有足加帝腹事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之煥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昌齡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有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旗亭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畫壁事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子安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有順風過江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滕王閣序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事之類。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國維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人間詞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480"/>
                <w:tab w:val="left" w:pos="489" w:leader="none"/>
              </w:tabs>
              <w:spacing w:before="0" w:after="0"/>
              <w:ind w:left="489" w:hanging="327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客觀之詩人，不可不多閱世。閱事愈深，則材料愈豐富、愈變化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紅樓夢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之作者是也。主觀之詩人，不必多閱事。閱事愈淺，則性情愈真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後主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是也。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/>
      </w:pPr>
      <w:r>
        <w:rPr/>
        <w:t>《水滸傳》是一部龐大而複雜的小說。不論其表達的思想或版本問題都相當值得探討。就思想而言，水滸傳的情節大致可分為兩大部分：前七十回以</w:t>
      </w:r>
      <w:r>
        <w:rPr>
          <w:u w:val="single"/>
        </w:rPr>
        <w:t>宋江</w:t>
      </w:r>
      <w:r>
        <w:rPr/>
        <w:t>、</w:t>
      </w:r>
      <w:r>
        <w:rPr>
          <w:u w:val="single"/>
        </w:rPr>
        <w:t>晁蓋</w:t>
      </w:r>
      <w:r>
        <w:rPr/>
        <w:t>為首，逐漸吸納四方豪傑上梁山。在這些好漢之中，有自願上山者；有被貪官污吏逼上梁山者；也有受到感召而上山者。不論如何，這些人聚集梁山的目的是替天行道，反抗腐敗的政治。直到一百零八條好漢齊聚忠義堂，排座次。這一階段中，梁山英雄們大塊吃肉，大碗喝酒，殺得貪官污吏心驚膽戰，令人大呼痛快，有藉此發洩對政治現實不滿的意味。</w:t>
      </w:r>
      <w:r>
        <w:rPr/>
        <w:br/>
        <w:br/>
      </w:r>
      <w:r>
        <w:rPr/>
        <w:t>　　後五十回，則描寫梁山好漢接受朝廷招安，為國家效力的過程。北征遼國、剿滅</w:t>
      </w:r>
      <w:r>
        <w:rPr>
          <w:u w:val="single"/>
        </w:rPr>
        <w:t>田虎</w:t>
      </w:r>
      <w:r>
        <w:rPr/>
        <w:t>、</w:t>
      </w:r>
      <w:r>
        <w:rPr>
          <w:u w:val="single"/>
        </w:rPr>
        <w:t>王慶</w:t>
      </w:r>
      <w:r>
        <w:rPr/>
        <w:t>，眾頭領盡皆無損，威震四方。南征</w:t>
      </w:r>
      <w:r>
        <w:rPr>
          <w:u w:val="single"/>
        </w:rPr>
        <w:t>方臘</w:t>
      </w:r>
      <w:r>
        <w:rPr/>
        <w:t>一役，卻使梁山泊英雄七損八傷，其生存者，並未因此而獲得合理的回報，反遭奸臣所害，梁山好漢幾乎沒有一個善終。表現出忠心為國的無奈。這兩個階段的作為與結局雖然大相逕庭，但是，全書所標舉的忠義思想卻未曾改變。</w:t>
      </w:r>
    </w:p>
    <w:p>
      <w:pPr>
        <w:pStyle w:val="NormalWeb"/>
        <w:spacing w:before="280" w:after="280"/>
        <w:ind w:firstLine="480"/>
        <w:rPr/>
      </w:pPr>
      <w:r>
        <w:rPr/>
        <w:t>《水滸傳》寫的是英雄的悲劇，「義」與「忠」，是小說的兩大主線，前半段在強調各個富有生命活力的英雄，如何在同心協力、義氣相結的友情中，對抗政治、社會的黑暗勢力，開創出一片新的天地；後半段則企圖以理性化的方式，將這股力量，導向於效忠朝廷，為國家奉獻犧牲。實際上，在俠客的生命中，「義」與「忠」往往是相互衝突的。「義氣」的本質，與既定的法律、道德規範，勢必發生衝突；更何況，「忠」字背後隱藏的詭計陰謀與權力鬥爭，也絕非這些草莽英雄所能承受的。悲劇，正是英雄注定的下場。</w:t>
      </w:r>
    </w:p>
    <w:p>
      <w:pPr>
        <w:pStyle w:val="Normal"/>
        <w:ind w:firstLine="480"/>
        <w:rPr/>
      </w:pPr>
      <w:r>
        <w:rPr/>
        <w:t>有人認為前七十回和後五十回似乎有些矛盾，比較起前七十回的痛快，後五十回寫到受招安之後，這些好漢的作風顯得拘謹多了，但也由偏道走向正統，這也是宋江與其他三寇不同之處，並應了天書之正道。與其說他們向當朝低頭，</w:t>
      </w:r>
      <w:bookmarkStart w:id="0" w:name="_GoBack"/>
      <w:bookmarkEnd w:id="0"/>
      <w:r>
        <w:rPr/>
        <w:t>不如說是為全大義而不得不然。因此，若以忠義思想而言，全篇一百二十回的思想應該是一致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價值</w:t>
      </w:r>
    </w:p>
    <w:p>
      <w:pPr>
        <w:pStyle w:val="Normal"/>
        <w:rPr/>
      </w:pPr>
      <w:bookmarkStart w:id="1" w:name="03"/>
      <w:bookmarkEnd w:id="1"/>
      <w:r>
        <w:rPr/>
        <w:t>　　水滸傳反映北宋末年的政治及社會亂相。書中處處可見官員行賄及壓迫百姓之事實，表現出當時百姓有苦無處伸張的現象。此時宋江等眾起而與當朝政府對抗，多少替百姓出了一口怨氣。再經由說話人誇大增飾，進而成為一部龐大的著作。</w:t>
      </w:r>
      <w:r>
        <w:rPr>
          <w:bdr w:val="single" w:sz="4" w:space="0" w:color="000000"/>
        </w:rPr>
        <w:t>官逼民反</w:t>
      </w:r>
      <w:r>
        <w:rPr/>
        <w:t>是本書的中心思想，它清楚的告訴為政者，水能載舟，亦能覆舟。讓為政者知所借鏡。</w:t>
      </w:r>
      <w:r>
        <w:rPr/>
        <w:br/>
        <w:t xml:space="preserve">  </w:t>
      </w:r>
      <w:r>
        <w:rPr/>
        <w:t>　至於文學方面，雖然書中主要人物有一百多人，人物個性卻十分生動活潑，每個人物皆有其不同特性，其人物之言語、舉止皆與其身分、地位緊密配合。使讀者從書中人物的一言一行，一舉一動中感受他們的個性。這是非常不簡單的事，金聖嘆將其列為六才子書之一，在文學史上更位列明朝四大奇書之一。雖然史冊記載宋江等輩為盜匪，最後卻轉變成人民心目中的英雄，這並不是違背史實，而是讓人們看清那個時代不公平的現象。此外，水滸傳也是中國最早最完整的俠義小說，雖然其表現手法與現今的武俠小說略有不同，彰顯正義的精神卻是一致的，這就是水滸傳能歷久彌新的原因。自從司馬遷敘游俠，到當代的武俠小說這段過程中，水滸傳扮演了承先啟後的角色，並繼續在文學史上散發光芒 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dr w:val="single" w:sz="4" w:space="0" w:color="000000"/>
        </w:rPr>
        <w:t>貳、國學概要</w:t>
      </w:r>
    </w:p>
    <w:p>
      <w:pPr>
        <w:pStyle w:val="PlainText"/>
        <w:jc w:val="both"/>
        <w:rPr>
          <w:rFonts w:ascii="新細明體" w:hAnsi="新細明體" w:eastAsia="新細明體" w:cs="Times New Roman" w:asciiTheme="minorEastAsia" w:eastAsiaTheme="minorEastAsia" w:hAnsiTheme="minorEastAsia"/>
          <w:b/>
          <w:b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b/>
        </w:rPr>
        <w:t>一、六才子書</w:t>
      </w:r>
    </w:p>
    <w:p>
      <w:pPr>
        <w:pStyle w:val="PlainText"/>
        <w:numPr>
          <w:ilvl w:val="0"/>
          <w:numId w:val="3"/>
        </w:numPr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清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 xml:space="preserve"> 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金聖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點評</w:t>
      </w:r>
    </w:p>
    <w:p>
      <w:pPr>
        <w:pStyle w:val="PlainText"/>
        <w:numPr>
          <w:ilvl w:val="0"/>
          <w:numId w:val="3"/>
        </w:numPr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</w:rPr>
        <w:t>「六才子書」為：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5"/>
        <w:gridCol w:w="2063"/>
        <w:gridCol w:w="2757"/>
        <w:gridCol w:w="2062"/>
      </w:tblGrid>
      <w:tr>
        <w:trPr/>
        <w:tc>
          <w:tcPr>
            <w:tcW w:w="2755" w:type="dxa"/>
            <w:tcBorders/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書名</w:t>
            </w:r>
          </w:p>
        </w:tc>
        <w:tc>
          <w:tcPr>
            <w:tcW w:w="2063" w:type="dxa"/>
            <w:tcBorders/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朝代</w:t>
            </w:r>
          </w:p>
        </w:tc>
        <w:tc>
          <w:tcPr>
            <w:tcW w:w="2757" w:type="dxa"/>
            <w:tcBorders/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作者</w:t>
            </w:r>
          </w:p>
        </w:tc>
        <w:tc>
          <w:tcPr>
            <w:tcW w:w="2062" w:type="dxa"/>
            <w:tcBorders/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性質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莊子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戰國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莊子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子部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離騷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戰國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屈原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辭賦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史記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西漢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司馬遷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史部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杜詩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唐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杜甫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律詩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水滸傳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元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施耐庵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小說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西廂記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元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王實甫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戲曲</w:t>
            </w:r>
          </w:p>
        </w:tc>
      </w:tr>
    </w:tbl>
    <w:p>
      <w:pPr>
        <w:pStyle w:val="PlainText"/>
        <w:ind w:left="720" w:hanging="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eastAsia="新細明體" w:cs="Times New Roman" w:eastAsiaTheme="minorEastAsia" w:ascii="新細明體" w:hAnsi="新細明體"/>
        </w:rPr>
      </w:r>
    </w:p>
    <w:p>
      <w:pPr>
        <w:pStyle w:val="PlainText"/>
        <w:jc w:val="both"/>
        <w:rPr>
          <w:rFonts w:ascii="新細明體" w:hAnsi="新細明體" w:eastAsia="新細明體" w:cs="Times New Roman" w:asciiTheme="minorEastAsia" w:eastAsiaTheme="minorEastAsia" w:hAnsiTheme="minorEastAsia"/>
          <w:b/>
          <w:b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b/>
        </w:rPr>
        <w:t>二、小說四大奇書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2439"/>
        <w:gridCol w:w="2220"/>
        <w:gridCol w:w="2218"/>
        <w:gridCol w:w="2046"/>
      </w:tblGrid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書名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三國演義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水滸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西遊記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金瓶梅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作者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元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末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明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初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羅貫中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元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末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明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初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施耐庵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明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承恩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明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蘭陵笑笑生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性質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歷史小說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俠義小說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神怪小說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人情小說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內容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演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東漢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靈帝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黃巾賊起，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西晉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止，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97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年間史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凡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以前正史雜書涉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三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之故事詩文皆加意採輯巧為穿插。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北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淮安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大盜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一百零八人嘯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的故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據民間話本、傳說想像渲染而成，然確有其人其事其地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敘述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唐三藏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（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玄奘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）帶領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孫悟空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豬八戒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沙悟淨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等三位徒弟一起赴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西域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取經的故事。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以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西門慶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為主，旁及其身邊之人，描述其奢淫生活的故事，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特色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七分真實三分虛假，讓整個故事更有張力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以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蜀漢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為正統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揭露官逼民反的思想，以及替天行道的俠義行徑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佛教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意謂濃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內容天馬行空，充滿神怪奇幻。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顯露深刻的兩性關係，反映出人性可悲的一面。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地位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小說界四大奇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通行最廣的民間讀物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小說界四大奇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中國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最早的白話章回小說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小說界四大奇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小說界四大奇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情色小說的開山之作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備註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" w:asciiTheme="minorEastAsia" w:hAnsiTheme="minorEastAsia"/>
                <w:kern w:val="0"/>
                <w:sz w:val="24"/>
                <w:lang w:val="en-US" w:eastAsia="zh-TW" w:bidi="ar-SA"/>
              </w:rPr>
              <w:t>以半文言半白話寫成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取自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唐太宗入冥記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，鋪寫而成。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借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傳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中「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松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殺嫂」一段故事鋪述而成。</w:t>
            </w:r>
          </w:p>
        </w:tc>
      </w:tr>
    </w:tbl>
    <w:p>
      <w:pPr>
        <w:pStyle w:val="Normal"/>
        <w:ind w:left="312" w:hanging="192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dr w:val="single" w:sz="4" w:space="0" w:color="000000"/>
        </w:rPr>
        <w:t>参、字義辨析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一、卻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2947"/>
        <w:gridCol w:w="5924"/>
      </w:tblGrid>
      <w:tr>
        <w:trPr/>
        <w:tc>
          <w:tcPr>
            <w:tcW w:w="7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意義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例</w:t>
            </w:r>
          </w:p>
        </w:tc>
      </w:tr>
      <w:tr>
        <w:trPr/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卻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正、恰好。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那大王卻待掙扎。</w:t>
            </w:r>
          </w:p>
        </w:tc>
      </w:tr>
      <w:tr>
        <w:trPr/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倒（是）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好卻甚好，只是不要捋虎鬚。</w:t>
            </w:r>
          </w:p>
        </w:tc>
      </w:tr>
      <w:tr>
        <w:trPr/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確實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卻是好也！我家有福，得遇這個活佛下降！</w:t>
            </w:r>
          </w:p>
        </w:tc>
      </w:tr>
      <w:tr>
        <w:trPr/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但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卻聽得裡面叫救人。</w:t>
            </w:r>
          </w:p>
        </w:tc>
      </w:tr>
      <w:tr>
        <w:trPr/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還、再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卻來吃酒未遲。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二、宿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1690"/>
        <w:gridCol w:w="2488"/>
        <w:gridCol w:w="4786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注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意義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例</w:t>
            </w:r>
          </w:p>
        </w:tc>
      </w:tr>
      <w:tr>
        <w:trPr/>
        <w:tc>
          <w:tcPr>
            <w:tcW w:w="6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宿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ㄙㄨ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住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餐風露宿</w:t>
            </w:r>
          </w:p>
        </w:tc>
      </w:tr>
      <w:tr>
        <w:trPr/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ㄙㄨ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歲數大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老師宿儒</w:t>
            </w:r>
          </w:p>
        </w:tc>
      </w:tr>
      <w:tr>
        <w:trPr/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ㄒㄧㄡ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星座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列宿</w:t>
            </w:r>
          </w:p>
        </w:tc>
      </w:tr>
      <w:tr>
        <w:trPr/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ㄒ一ㄡˇ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夜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通宿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三、廝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6"/>
        <w:gridCol w:w="1796"/>
        <w:gridCol w:w="2930"/>
        <w:gridCol w:w="4125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注音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意義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例</w:t>
            </w:r>
          </w:p>
        </w:tc>
      </w:tr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廝</w:t>
            </w:r>
          </w:p>
        </w:tc>
        <w:tc>
          <w:tcPr>
            <w:tcW w:w="17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ㄙ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指受人役使的人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廝役、小廝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舊小說裡用來表示鄙視的稱呼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這廝、那廝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互相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廝殺、廝見、耳鬢廝磨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四、將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"/>
        <w:gridCol w:w="1224"/>
        <w:gridCol w:w="2332"/>
        <w:gridCol w:w="5582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注音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意義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例</w:t>
            </w:r>
          </w:p>
        </w:tc>
      </w:tr>
      <w:tr>
        <w:trPr/>
        <w:tc>
          <w:tcPr>
            <w:tcW w:w="4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將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ㄐㄧㄤ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行為或情況在不久後要發生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將要、將近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且、又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將信將疑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攙扶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木蘭詩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：「出郭相扶將」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保養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將息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從事、做事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慎重將事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拿、取（動詞）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將酒來</w:t>
            </w:r>
          </w:p>
        </w:tc>
      </w:tr>
      <w:tr>
        <w:trPr>
          <w:trHeight w:val="633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相當於「拿」或「用」（介詞）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蘇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始將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連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說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秦惠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戰國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秦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一（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蘇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才拿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連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的辦法向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秦惠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遊說。）</w:t>
            </w:r>
          </w:p>
        </w:tc>
      </w:tr>
      <w:tr>
        <w:trPr>
          <w:trHeight w:val="1078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相當於「把」（介詞）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將戒刀放在床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十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遂回頭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桂心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曰：「料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中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將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少府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安置。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文成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遊仙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（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十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就回頭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桂心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說：「收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中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少府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安頓好。」）</w:t>
            </w:r>
          </w:p>
        </w:tc>
      </w:tr>
      <w:tr>
        <w:trPr>
          <w:trHeight w:val="1503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主要出現在選擇複句裡，表示一種選擇。通常是提出幾項事物以供選擇其中的一項回答，可譯為「還」或「還是」。（連詞）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人生受命於天乎？將受命於戶邪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史記孟嘗君列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（人活著是從老天爺那兒得到命呢？還是從門戶那兒得到命？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若所市於人者，將以實籩豆，奉祭祠，供賓客乎？將炫外以惑愚瞽乎？（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劉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賣柑者言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）（你所賣給人家的柑，是準備把它放在器皿上，用來供奉神靈，招待賓客呢？還是炫耀它的外表，用來欺騙傻瓜、瞎子呢？）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主要表示動作完成或進行的時態，可譯為「著」或「了」（助詞）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有酒再將些來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拄一條過頭拄杖，走將出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大碗斟將酒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小嘍囉把鼓樂就廳前擂將起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一按按將下床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一齊搶將入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眾小嘍囉一齊拖槍拽棒打將入來救時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智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見了。撇下大王，床邊拿著禪杖，著地打將出來。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ㄐㄧㄤˋ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高級軍官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勇將、大將、名將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高級軍階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少將、中將、上將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團體中的成員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主將、副將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率領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將兵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ㄑㄧㄤ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請求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詩衛風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：「將子無怒，秋以為期。」（大意是：請你不要生氣，以清秋時節為佳期。）</w:t>
            </w:r>
          </w:p>
        </w:tc>
      </w:tr>
      <w:tr>
        <w:trPr/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只用於擬聲或狀聲時，「將將」連用，為玉聲，同「鏘鏘」。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詩鄭風有女同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：「有女同行，顏如舜英；將翱將翔，佩玉將將。」（大意是：與我同行的那位姑娘啊，美如木槿花一樣；走起路來啊，佩帶的美玉叮叮噹噹的響著。）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dr w:val="single" w:sz="4" w:space="0" w:color="000000"/>
        </w:rPr>
        <w:t>肆、文學常識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u w:val="single"/>
        </w:rPr>
      </w:pPr>
      <w:r>
        <w:rPr>
          <w:rFonts w:ascii="新細明體" w:hAnsi="新細明體" w:asciiTheme="minorEastAsia" w:hAnsiTheme="minorEastAsia"/>
          <w:b/>
        </w:rPr>
        <w:t>一、</w:t>
      </w:r>
      <w:r>
        <w:rPr>
          <w:rFonts w:ascii="新細明體" w:hAnsi="新細明體" w:asciiTheme="minorEastAsia" w:hAnsiTheme="minorEastAsia"/>
          <w:b/>
          <w:u w:val="wave"/>
        </w:rPr>
        <w:t>水滸傳</w:t>
      </w:r>
      <w:r>
        <w:rPr>
          <w:rFonts w:ascii="新細明體" w:hAnsi="新細明體" w:asciiTheme="minorEastAsia" w:hAnsiTheme="minorEastAsia"/>
          <w:b/>
        </w:rPr>
        <w:t>中的</w:t>
      </w:r>
      <w:r>
        <w:rPr>
          <w:rFonts w:ascii="新細明體" w:hAnsi="新細明體" w:asciiTheme="minorEastAsia" w:hAnsiTheme="minorEastAsia"/>
          <w:b/>
          <w:u w:val="single"/>
        </w:rPr>
        <w:t>魯智深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4"/>
        <w:gridCol w:w="8313"/>
      </w:tblGrid>
      <w:tr>
        <w:trPr/>
        <w:tc>
          <w:tcPr>
            <w:tcW w:w="132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簡介</w:t>
            </w:r>
          </w:p>
        </w:tc>
        <w:tc>
          <w:tcPr>
            <w:tcW w:w="831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姓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名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達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，原是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渭州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（今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甘肅省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平涼市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）經略提轄（專管訓練校閱軍隊、督捕盜賊），人稱「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提轄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」。入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五臺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落髮為僧，法號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智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kern w:val="0"/>
                <w:sz w:val="24"/>
                <w:lang w:val="en-US" w:eastAsia="zh-TW" w:bidi="ar-SA"/>
              </w:rPr>
              <w:t>面貌</w:t>
            </w:r>
          </w:p>
        </w:tc>
        <w:tc>
          <w:tcPr>
            <w:tcW w:w="831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生得面圓耳大，鼻直口方，絡腮鬍鬚，身長八尺，腰闊十圍。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kern w:val="0"/>
                <w:sz w:val="24"/>
                <w:lang w:val="en-US" w:eastAsia="zh-TW" w:bidi="ar-SA"/>
              </w:rPr>
              <w:t>諢號</w:t>
            </w:r>
          </w:p>
        </w:tc>
        <w:tc>
          <w:tcPr>
            <w:tcW w:w="831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智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所以稱為「花和尚」，乃是由於背上刺有花紋而且身為和尚，卻大嚼狗肉，嗜酒如命，完全不守戒律。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kern w:val="0"/>
                <w:sz w:val="24"/>
                <w:lang w:val="en-US" w:eastAsia="zh-TW" w:bidi="ar-SA"/>
              </w:rPr>
              <w:t>個性</w:t>
            </w:r>
          </w:p>
        </w:tc>
        <w:tc>
          <w:tcPr>
            <w:tcW w:w="831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看似粗魯，其實才智過人；個性剛直豪放，富正義感，有古俠士之風。</w:t>
            </w:r>
          </w:p>
        </w:tc>
      </w:tr>
      <w:tr>
        <w:trPr/>
        <w:tc>
          <w:tcPr>
            <w:tcW w:w="1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sz w:val="24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上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梁山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之因</w:t>
            </w:r>
          </w:p>
        </w:tc>
        <w:tc>
          <w:tcPr>
            <w:tcW w:w="83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為營救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金翠蓮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父女，失手打死屠戶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鄭屠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而亡命天涯。後在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趙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員外的安排之下，到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五台山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落髮為僧。</w:t>
            </w:r>
          </w:p>
          <w:p>
            <w:pPr>
              <w:pStyle w:val="Normal"/>
              <w:widowControl w:val="false"/>
              <w:spacing w:before="0" w:after="0"/>
              <w:ind w:left="312" w:hanging="192"/>
              <w:jc w:val="left"/>
              <w:rPr>
                <w:rFonts w:ascii="新細明體" w:hAnsi="新細明體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 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【補充】</w:t>
            </w:r>
            <w:r>
              <w:rPr>
                <w:rFonts w:ascii="新細明體" w:hAnsi="新細明體"/>
                <w:kern w:val="0"/>
                <w:sz w:val="20"/>
                <w:lang w:val="en-US" w:eastAsia="zh-TW" w:bidi="ar-SA"/>
              </w:rPr>
              <w:t>魯智深與鄭屠及金氏父女素不相識，只因金翠蓮一家三口東京前來渭州投親不遇，金母在客店中染病身亡，父女二人流落他鄉。此時以賣肉為業的地方惡霸鎮關西鄭屠，垂涎金翠蓮美色，強娶為妾，同時立下文書，說明典身錢三千貫，唯虛錢實契，並未給付分文，未及三個月，鄭妻將金翠蓮趕打出來，並依文書追要典身錢三千貫。金氏父女既無錢償還，又無力與對方計較，只得每日到酒樓賣唱，得些賞錢，作為償債之用。魯智深聽完金氏父女的哭訴後，勃然大怒。張羅十五兩銀子給與金氏父女作為返鄉的盤纏，安排他們上路之後，直接去找鄭屠理論。雙方發生爭執，動起手來，魯智深第一拳打在鄭屠鼻子上，第二拳打在眼眶上，第三拳打在太陽穴上。由於出手甚重，鄭屠就此斃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大鬧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桃花村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，救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劉太公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之女，遇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小霸王周通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火燒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瓦罐寺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，剷除惡霸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在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大相國寺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智清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禪師的安排之下，到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酸棗門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外看菜園，在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野豬林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內救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林沖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，因而結識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林沖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Courier New" w:asciiTheme="minorEastAsia" w:hAnsiTheme="minorEastAsia"/>
                <w:kern w:val="0"/>
                <w:sz w:val="24"/>
                <w:lang w:val="en-US" w:eastAsia="zh-TW" w:bidi="ar-SA"/>
              </w:rPr>
              <w:t>因不耐清寂拘束的僧院生活，幾次醉酒鬧事後被遣下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在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菜園子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青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母夜叉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孫二娘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夫婦及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青面獸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的協助之下，奪下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二龍山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，落草為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呼延灼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攻打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桃花山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李忠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周通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向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二龍山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求救，於是在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的建議之下眾英雄投靠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梁山泊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結局</w:t>
            </w:r>
          </w:p>
        </w:tc>
        <w:tc>
          <w:tcPr>
            <w:tcW w:w="83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梁山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英雄接受招安、破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遼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之後，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魯智深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與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等人回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五台山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參禪。後經過征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田虎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、征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方臘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之後，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魯智深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在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六和塔寺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中從容坐化，修成正果。</w:t>
            </w:r>
          </w:p>
        </w:tc>
      </w:tr>
      <w:tr>
        <w:trPr/>
        <w:tc>
          <w:tcPr>
            <w:tcW w:w="1324" w:type="dxa"/>
            <w:tcBorders/>
            <w:shd w:color="auto" w:fill="auto" w:val="clear"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書中對魯智深相關評論</w:t>
            </w:r>
          </w:p>
        </w:tc>
        <w:tc>
          <w:tcPr>
            <w:tcW w:w="83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（魯智深圓寂前的自頌）：「平生不修善果，只愛殺人放火。忽地頓開金繩，這裡扯斷玉鎖，咦！錢塘江上潮信來，今日方知我是我。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（圓寂後）那徑山大惠禪師手執火把，直來龕子前，指著魯智深，道幾句法語，是：「魯智深！魯智深！起身自綠林。兩只放火眼，一片殺人心。忽地隨潮歸去，果然無處跟尋。咄！解使滿空飛白玉，能令大地作黃金。」（第一百一十九回「魯智深浙江坐化　宋公明衣錦還鄉」）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kern w:val="0"/>
                <w:sz w:val="24"/>
                <w:lang w:val="en-US" w:eastAsia="zh-TW" w:bidi="ar-SA"/>
              </w:rPr>
              <w:t>評論</w:t>
            </w:r>
          </w:p>
        </w:tc>
        <w:tc>
          <w:tcPr>
            <w:tcW w:w="8313" w:type="dxa"/>
            <w:tcBorders/>
          </w:tcPr>
          <w:p>
            <w:pPr>
              <w:pStyle w:val="PlainText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明代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小說評論家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贄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智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為：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kern w:val="0"/>
                <w:sz w:val="20"/>
                <w:lang w:val="en-US" w:eastAsia="zh-TW" w:bidi="ar-SA"/>
              </w:rPr>
              <w:t>勇人、仁人、聖人、活佛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金聖歎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在評點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時，將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智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評為「上上人物」，且稱讚說：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kern w:val="0"/>
                <w:sz w:val="20"/>
                <w:lang w:val="en-US" w:eastAsia="zh-TW" w:bidi="ar-SA"/>
              </w:rPr>
              <w:t>寫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kern w:val="0"/>
                <w:sz w:val="20"/>
                <w:u w:val="single"/>
                <w:lang w:val="en-US" w:eastAsia="zh-TW" w:bidi="ar-SA"/>
              </w:rPr>
              <w:t>魯達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kern w:val="0"/>
                <w:sz w:val="20"/>
                <w:lang w:val="en-US" w:eastAsia="zh-TW" w:bidi="ar-SA"/>
              </w:rPr>
              <w:t>為人處，一片熱血，直噴出來。令人讀之，深愧虛生世上，不曾為人出力。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sz w:val="24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相關詩句</w:t>
            </w:r>
          </w:p>
        </w:tc>
        <w:tc>
          <w:tcPr>
            <w:tcW w:w="8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遇林而起，遇山而富，遇水而興，遇江而止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逢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夏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而擒，遇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臘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而執，聽潮而圓，見信而寂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平生不修善果，只愛殺人放火；忽地頓開金枷，這裡扯斷玉鎖；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錢塘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上潮信來，今日方知我是我。</w:t>
            </w:r>
          </w:p>
        </w:tc>
      </w:tr>
    </w:tbl>
    <w:p>
      <w:pPr>
        <w:pStyle w:val="Normal"/>
        <w:ind w:left="360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>★</w:t>
      </w:r>
      <w:r>
        <w:rPr>
          <w:rFonts w:ascii="新細明體" w:hAnsi="新細明體" w:asciiTheme="minorEastAsia" w:hAnsiTheme="minorEastAsia"/>
        </w:rPr>
        <w:t>魯智深離開桃花村後，在瓦官寺，他和九紋龍史進聯手，殺了擄掠婦女、霸占寺廟的和尚生鐵佛崔道成和道人飛天藥叉丘小乙。而後到東京大相國寺投奔智清禪師，因緣際會，與豹子頭林沖義結金蘭。林沖為高俅陷害，發配滄州，魯智深義薄雲天，沿途相護，在野豬林中，揮舞禪杖，大發神威，果決而機警地自高俅魔爪下救出含冤受害的林沖。得罪高俅，無法在東京安身，只得再度遠走江湖，在楊志的協助下，殺了二龍山強人鄧龍，成了二龍山的頭領。後來為了援助白虎山，解救身陷囹圄的孔亮家人，聚集二龍山、桃花山、白虎山的人馬進攻青州城，並主張向梁山求援。攻陷青州城後，遂與宋江同歸梁山聚義。在梁山好漢踏平曾頭市、兩贏童貫一系列戰鬥中，魯智深都立下了汗馬功勞。隨宋江接受朝廷招安後，在征討方臘的戰爭中，梁山群雄犧牲慘烈，魯智深依舊果敢頑強，英勇善戰，一人獨力擒獲方臘，立下大功。平定方臘回師，在杭州錢塘江畔六和寺安歇，深夜聽見錢塘江潮信聲如巨雷，忽然記取師父智真長老囑咐的四句偈言：「逢夏而擒（在萬松林活捉夏侯成），遇臘而執（生擒方臘），聽潮而圓，見信而寂（佛門中稱死為圓寂）。」心知大限已至，遂沐浴更衣，交代部屬通知宋江；又向寺內僧人要了紙筆，寫了一篇頌子（佛經中的唱頌詞）；然後去法堂上拿把禪椅，當中坐下，焚起一爐好香，自疊起雙腳，左腳搭在右腳，就此圓寂。死後火化，葬於塔院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二、有關</w:t>
      </w:r>
      <w:r>
        <w:rPr>
          <w:rFonts w:ascii="新細明體" w:hAnsi="新細明體" w:asciiTheme="minorEastAsia" w:hAnsiTheme="minorEastAsia"/>
          <w:b/>
          <w:u w:val="wave"/>
        </w:rPr>
        <w:t>水滸傳</w:t>
      </w:r>
      <w:r>
        <w:rPr>
          <w:rFonts w:ascii="新細明體" w:hAnsi="新細明體" w:asciiTheme="minorEastAsia" w:hAnsiTheme="minorEastAsia"/>
          <w:b/>
        </w:rPr>
        <w:t>的成語、諺語、歇後語、名句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27" w:leader="none"/>
        </w:tabs>
        <w:ind w:left="960" w:hanging="960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成語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7804"/>
      </w:tblGrid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氣急敗壞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指氣喘吁吁，上氣不接下氣的樣子。</w:t>
            </w:r>
            <w:r>
              <w:rPr>
                <w:rFonts w:ascii="新細明體" w:hAnsi="新細明體" w:cs="Arial" w:asciiTheme="minorEastAsia" w:hAnsiTheme="minorEastAsia"/>
                <w:kern w:val="0"/>
                <w:sz w:val="20"/>
                <w:lang w:val="en-US" w:eastAsia="zh-TW" w:bidi="ar-SA"/>
              </w:rPr>
              <w:t>常用以形容人慌張或惱怒貌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（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5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高抬貴手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求人饒恕的話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41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探頭探腦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四處張望，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形容人鬼鬼祟祟的樣子。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6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甕中捉鱉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比喻舉手可得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18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沸沸揚揚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形容人聲喧鬧，議論紛紛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如水沸騰一般。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亦可形容某個活動異常熱鬧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18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眼明手快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眼光銳利，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動作敏捷。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17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克敵制勝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制，制服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擊敗敵人，贏得勝利。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20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橫七豎八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形容雜亂無章的樣子。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34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四平八穩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四、八，指各個部位或方向。比喻言語、行事穩當可靠。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44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正中下懷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下懷，謙稱自己的心意。指符合自己的心意。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63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飛簷走壁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能在屋簷、牆壁行走如飛。形容行動矯捷，武藝高超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。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66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回）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大刀闊斧</w:t>
            </w:r>
          </w:p>
        </w:tc>
        <w:tc>
          <w:tcPr>
            <w:tcW w:w="78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比喻處事果斷有魄力。（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34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回）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27" w:leader="none"/>
        </w:tabs>
        <w:ind w:left="960" w:hanging="960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諺語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官逼民反，民不得不反。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少不讀</w:t>
      </w:r>
      <w:r>
        <w:rPr>
          <w:rFonts w:ascii="新細明體" w:hAnsi="新細明體" w:asciiTheme="minorEastAsia" w:hAnsiTheme="minorEastAsia"/>
          <w:u w:val="wave"/>
        </w:rPr>
        <w:t>水滸</w:t>
      </w:r>
      <w:r>
        <w:rPr>
          <w:rFonts w:ascii="新細明體" w:hAnsi="新細明體" w:asciiTheme="minorEastAsia" w:hAnsiTheme="minorEastAsia"/>
        </w:rPr>
        <w:t>，老不讀</w:t>
      </w:r>
      <w:r>
        <w:rPr>
          <w:rFonts w:ascii="新細明體" w:hAnsi="新細明體" w:asciiTheme="minorEastAsia" w:hAnsiTheme="minorEastAsia"/>
          <w:u w:val="wave"/>
        </w:rPr>
        <w:t>三國</w:t>
      </w:r>
      <w:r>
        <w:rPr>
          <w:rFonts w:ascii="新細明體" w:hAnsi="新細明體" w:asciiTheme="minorEastAsia" w:hAnsiTheme="minorEastAsia"/>
        </w:rPr>
        <w:t>；男不讀</w:t>
      </w:r>
      <w:r>
        <w:rPr>
          <w:rFonts w:ascii="新細明體" w:hAnsi="新細明體" w:asciiTheme="minorEastAsia" w:hAnsiTheme="minorEastAsia"/>
          <w:u w:val="wave"/>
        </w:rPr>
        <w:t>金瓶</w:t>
      </w:r>
      <w:r>
        <w:rPr>
          <w:rFonts w:ascii="新細明體" w:hAnsi="新細明體" w:asciiTheme="minorEastAsia" w:hAnsiTheme="minorEastAsia"/>
        </w:rPr>
        <w:t xml:space="preserve"> ，女不讀</w:t>
      </w:r>
      <w:r>
        <w:rPr>
          <w:rFonts w:ascii="新細明體" w:hAnsi="新細明體" w:asciiTheme="minorEastAsia" w:hAnsiTheme="minorEastAsia"/>
          <w:u w:val="wave"/>
        </w:rPr>
        <w:t>西廂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ind w:left="360" w:hanging="0"/>
        <w:jc w:val="both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>→</w:t>
      </w:r>
      <w:r>
        <w:rPr>
          <w:rFonts w:ascii="新細明體" w:hAnsi="新細明體" w:asciiTheme="minorEastAsia" w:hAnsiTheme="minorEastAsia"/>
        </w:rPr>
        <w:t>註解：年輕人血氣方剛，讀了</w:t>
      </w:r>
      <w:r>
        <w:rPr>
          <w:rFonts w:ascii="新細明體" w:hAnsi="新細明體" w:asciiTheme="minorEastAsia" w:hAnsiTheme="minorEastAsia"/>
          <w:u w:val="wave"/>
        </w:rPr>
        <w:t>水滸</w:t>
      </w:r>
      <w:r>
        <w:rPr>
          <w:rFonts w:ascii="新細明體" w:hAnsi="新細明體" w:asciiTheme="minorEastAsia" w:hAnsiTheme="minorEastAsia"/>
        </w:rPr>
        <w:t>易被情節感染反而作錯事，人到了年紀大，因為已經體力不若年輕人，看了</w:t>
      </w:r>
      <w:r>
        <w:rPr>
          <w:rFonts w:ascii="新細明體" w:hAnsi="新細明體" w:asciiTheme="minorEastAsia" w:hAnsiTheme="minorEastAsia"/>
          <w:u w:val="wave"/>
        </w:rPr>
        <w:t>三國</w:t>
      </w:r>
      <w:r>
        <w:rPr>
          <w:rFonts w:ascii="新細明體" w:hAnsi="新細明體" w:asciiTheme="minorEastAsia" w:hAnsiTheme="minorEastAsia"/>
        </w:rPr>
        <w:t>反而會因此對於其中的權謀而有得失心，反而想要勾心鬥角（人到了知天命之年不應再想著算計他人）；男人不讀</w:t>
      </w:r>
      <w:r>
        <w:rPr>
          <w:rFonts w:ascii="新細明體" w:hAnsi="新細明體" w:asciiTheme="minorEastAsia" w:hAnsiTheme="minorEastAsia"/>
          <w:u w:val="wave"/>
        </w:rPr>
        <w:t>金瓶</w:t>
      </w:r>
      <w:r>
        <w:rPr>
          <w:rFonts w:ascii="新細明體" w:hAnsi="新細明體" w:asciiTheme="minorEastAsia" w:hAnsiTheme="minorEastAsia"/>
        </w:rPr>
        <w:t>，是因為</w:t>
      </w:r>
      <w:r>
        <w:rPr>
          <w:rFonts w:ascii="新細明體" w:hAnsi="新細明體" w:asciiTheme="minorEastAsia" w:hAnsiTheme="minorEastAsia"/>
          <w:u w:val="wave"/>
        </w:rPr>
        <w:t>金瓶梅</w:t>
      </w:r>
      <w:r>
        <w:rPr>
          <w:rFonts w:ascii="新細明體" w:hAnsi="新細明體" w:asciiTheme="minorEastAsia" w:hAnsiTheme="minorEastAsia"/>
        </w:rPr>
        <w:t>所寫的奢淫易讓男人誤入歧途，女人不宜讀</w:t>
      </w:r>
      <w:r>
        <w:rPr>
          <w:rFonts w:ascii="新細明體" w:hAnsi="新細明體" w:asciiTheme="minorEastAsia" w:hAnsiTheme="minorEastAsia"/>
          <w:u w:val="wave"/>
        </w:rPr>
        <w:t>西廂</w:t>
      </w:r>
      <w:r>
        <w:rPr>
          <w:rFonts w:ascii="新細明體" w:hAnsi="新細明體" w:asciiTheme="minorEastAsia" w:hAnsiTheme="minorEastAsia"/>
        </w:rPr>
        <w:t>，是因為其中的情節易讓女人興起思慕之心，容易產生偏邪之情感。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27" w:leader="none"/>
        </w:tabs>
        <w:ind w:left="960" w:hanging="960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歇後語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沒有三兩三－不敢上</w:t>
      </w:r>
      <w:r>
        <w:rPr>
          <w:rFonts w:ascii="新細明體" w:hAnsi="新細明體" w:asciiTheme="minorEastAsia" w:hAnsiTheme="minorEastAsia"/>
          <w:u w:val="single"/>
        </w:rPr>
        <w:t>梁山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梁山</w:t>
      </w:r>
      <w:r>
        <w:rPr>
          <w:rFonts w:ascii="新細明體" w:hAnsi="新細明體" w:asciiTheme="minorEastAsia" w:hAnsiTheme="minorEastAsia"/>
        </w:rPr>
        <w:t>兄弟－不打不親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武大郎</w:t>
      </w:r>
      <w:r>
        <w:rPr>
          <w:rFonts w:ascii="新細明體" w:hAnsi="新細明體" w:asciiTheme="minorEastAsia" w:hAnsiTheme="minorEastAsia"/>
        </w:rPr>
        <w:t>踩高蹺－高不成，低不就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魯智深</w:t>
      </w:r>
      <w:r>
        <w:rPr>
          <w:rFonts w:ascii="新細明體" w:hAnsi="新細明體" w:asciiTheme="minorEastAsia" w:hAnsiTheme="minorEastAsia"/>
        </w:rPr>
        <w:t>三拳打死</w:t>
      </w:r>
      <w:r>
        <w:rPr>
          <w:rFonts w:ascii="新細明體" w:hAnsi="新細明體" w:asciiTheme="minorEastAsia" w:hAnsiTheme="minorEastAsia"/>
          <w:u w:val="single"/>
        </w:rPr>
        <w:t>鎮關西</w:t>
      </w:r>
      <w:r>
        <w:rPr>
          <w:rFonts w:ascii="新細明體" w:hAnsi="新細明體" w:asciiTheme="minorEastAsia" w:hAnsiTheme="minorEastAsia"/>
        </w:rPr>
        <w:t>－痛快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魯智深</w:t>
      </w:r>
      <w:r>
        <w:rPr>
          <w:rFonts w:ascii="新細明體" w:hAnsi="新細明體" w:asciiTheme="minorEastAsia" w:hAnsiTheme="minorEastAsia"/>
        </w:rPr>
        <w:t>倒拔垂楊柳－好大的力氣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魯智深</w:t>
      </w:r>
      <w:r>
        <w:rPr>
          <w:rFonts w:ascii="新細明體" w:hAnsi="新細明體" w:asciiTheme="minorEastAsia" w:hAnsiTheme="minorEastAsia"/>
        </w:rPr>
        <w:t>醉打山門－個個都怕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魯智深</w:t>
      </w:r>
      <w:r>
        <w:rPr>
          <w:rFonts w:ascii="新細明體" w:hAnsi="新細明體" w:asciiTheme="minorEastAsia" w:hAnsiTheme="minorEastAsia"/>
        </w:rPr>
        <w:t>大鬧</w:t>
      </w:r>
      <w:r>
        <w:rPr>
          <w:rFonts w:ascii="新細明體" w:hAnsi="新細明體" w:asciiTheme="minorEastAsia" w:hAnsiTheme="minorEastAsia"/>
          <w:u w:val="single"/>
        </w:rPr>
        <w:t>野豬林</w:t>
      </w:r>
      <w:r>
        <w:rPr>
          <w:rFonts w:ascii="新細明體" w:hAnsi="新細明體" w:asciiTheme="minorEastAsia" w:hAnsiTheme="minorEastAsia"/>
        </w:rPr>
        <w:t>－夠義氣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景陽岡</w:t>
      </w:r>
      <w:r>
        <w:rPr>
          <w:rFonts w:ascii="新細明體" w:hAnsi="新細明體" w:asciiTheme="minorEastAsia" w:hAnsiTheme="minorEastAsia"/>
        </w:rPr>
        <w:t>上</w:t>
      </w:r>
      <w:r>
        <w:rPr>
          <w:rFonts w:ascii="新細明體" w:hAnsi="新細明體" w:asciiTheme="minorEastAsia" w:hAnsiTheme="minorEastAsia"/>
          <w:u w:val="single"/>
        </w:rPr>
        <w:t>武松</w:t>
      </w:r>
      <w:r>
        <w:rPr>
          <w:rFonts w:ascii="新細明體" w:hAnsi="新細明體" w:asciiTheme="minorEastAsia" w:hAnsiTheme="minorEastAsia"/>
        </w:rPr>
        <w:t>遇大蟲－不是虎死就是人傷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李逵</w:t>
      </w:r>
      <w:r>
        <w:rPr>
          <w:rFonts w:ascii="新細明體" w:hAnsi="新細明體" w:asciiTheme="minorEastAsia" w:hAnsiTheme="minorEastAsia"/>
        </w:rPr>
        <w:t>升堂辦案－亂打一通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李逵</w:t>
      </w:r>
      <w:r>
        <w:rPr>
          <w:rFonts w:ascii="新細明體" w:hAnsi="新細明體" w:asciiTheme="minorEastAsia" w:hAnsiTheme="minorEastAsia"/>
        </w:rPr>
        <w:t>的板斧－逢人就砍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李逵</w:t>
      </w:r>
      <w:r>
        <w:rPr>
          <w:rFonts w:ascii="新細明體" w:hAnsi="新細明體" w:asciiTheme="minorEastAsia" w:hAnsiTheme="minorEastAsia"/>
        </w:rPr>
        <w:t>斷案－強者有理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梁山</w:t>
      </w:r>
      <w:r>
        <w:rPr>
          <w:rFonts w:ascii="新細明體" w:hAnsi="新細明體" w:asciiTheme="minorEastAsia" w:hAnsiTheme="minorEastAsia"/>
        </w:rPr>
        <w:t>的軍師－無</w:t>
      </w:r>
      <w:r>
        <w:rPr>
          <w:rFonts w:ascii="新細明體" w:hAnsi="新細明體" w:asciiTheme="minorEastAsia" w:hAnsiTheme="minorEastAsia"/>
          <w:u w:val="single"/>
        </w:rPr>
        <w:t>（吳）用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孫二娘</w:t>
      </w:r>
      <w:r>
        <w:rPr>
          <w:rFonts w:ascii="新細明體" w:hAnsi="新細明體" w:asciiTheme="minorEastAsia" w:hAnsiTheme="minorEastAsia"/>
        </w:rPr>
        <w:t>開的店－進不得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潘金蓮</w:t>
      </w:r>
      <w:r>
        <w:rPr>
          <w:rFonts w:ascii="新細明體" w:hAnsi="新細明體" w:asciiTheme="minorEastAsia" w:hAnsiTheme="minorEastAsia"/>
        </w:rPr>
        <w:t>熬藥－暗地裡放毒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潘金蓮</w:t>
      </w:r>
      <w:r>
        <w:rPr>
          <w:rFonts w:ascii="新細明體" w:hAnsi="新細明體" w:asciiTheme="minorEastAsia" w:hAnsiTheme="minorEastAsia"/>
        </w:rPr>
        <w:t>給</w:t>
      </w:r>
      <w:r>
        <w:rPr>
          <w:rFonts w:ascii="新細明體" w:hAnsi="新細明體" w:asciiTheme="minorEastAsia" w:hAnsiTheme="minorEastAsia"/>
          <w:u w:val="single"/>
        </w:rPr>
        <w:t>武松</w:t>
      </w:r>
      <w:r>
        <w:rPr>
          <w:rFonts w:ascii="新細明體" w:hAnsi="新細明體" w:asciiTheme="minorEastAsia" w:hAnsiTheme="minorEastAsia"/>
        </w:rPr>
        <w:t>敬酒－不懷好意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u w:val="single"/>
        </w:rPr>
        <w:t>林沖</w:t>
      </w:r>
      <w:r>
        <w:rPr>
          <w:rFonts w:ascii="新細明體" w:hAnsi="新細明體" w:asciiTheme="minorEastAsia" w:hAnsiTheme="minorEastAsia"/>
        </w:rPr>
        <w:t>棒打</w:t>
      </w:r>
      <w:r>
        <w:rPr>
          <w:rFonts w:ascii="新細明體" w:hAnsi="新細明體" w:asciiTheme="minorEastAsia" w:hAnsiTheme="minorEastAsia"/>
          <w:u w:val="single"/>
        </w:rPr>
        <w:t>洪教頭</w:t>
      </w:r>
      <w:r>
        <w:rPr>
          <w:rFonts w:ascii="新細明體" w:hAnsi="新細明體" w:asciiTheme="minorEastAsia" w:hAnsiTheme="minorEastAsia"/>
        </w:rPr>
        <w:t>－專看你的破綻下手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27" w:leader="none"/>
        </w:tabs>
        <w:ind w:left="960" w:hanging="960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  <w:u w:val="wave"/>
        </w:rPr>
        <w:t>水滸傳</w:t>
      </w:r>
      <w:r>
        <w:rPr>
          <w:rFonts w:ascii="新細明體" w:hAnsi="新細明體" w:asciiTheme="minorEastAsia" w:hAnsiTheme="minorEastAsia"/>
          <w:b/>
        </w:rPr>
        <w:t>名句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飢不擇食，寒不擇衣。（第二回） 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長別人志氣，滅自己威風。（第二回） 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惺惺惜惺惺，好漢識好漢。（第十九回） 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人無千日好，花無百日紅。（第二十二回） 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樂極生悲，否極泰來。（第二十六回） 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不怕官，只怕管。（第二十八回） 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上天無路，入地無門。（第三十三回） 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有緣千里來相會，無緣對面不相逢。（第三十四回） 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早知今日，悔不當初。（第四十一回） </w:t>
      </w:r>
    </w:p>
    <w:p>
      <w:pPr>
        <w:pStyle w:val="Normal"/>
        <w:numPr>
          <w:ilvl w:val="0"/>
          <w:numId w:val="7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送君千里，終有一別。（第九十回） </w:t>
      </w:r>
    </w:p>
    <w:p>
      <w:pPr>
        <w:pStyle w:val="Normal"/>
        <w:widowControl/>
        <w:rPr>
          <w:rFonts w:ascii="新細明體" w:hAnsi="新細明體" w:eastAsia="新細明體" w:cs="新細明體" w:asciiTheme="minorEastAsia" w:eastAsiaTheme="minorEastAsia" w:hAnsiTheme="minorEastAsia"/>
          <w:kern w:val="0"/>
        </w:rPr>
      </w:pPr>
      <w:r>
        <w:rPr>
          <w:rFonts w:eastAsia="新細明體" w:cs="新細明體" w:eastAsiaTheme="minorEastAsia" w:ascii="新細明體" w:hAnsi="新細明體"/>
          <w:kern w:val="0"/>
        </w:rPr>
      </w:r>
    </w:p>
    <w:p>
      <w:pPr>
        <w:pStyle w:val="Normal"/>
        <w:widowControl/>
        <w:rPr>
          <w:rFonts w:ascii="新細明體" w:hAnsi="新細明體" w:eastAsia="新細明體" w:cs="新細明體" w:asciiTheme="minorEastAsia" w:eastAsiaTheme="minorEastAsia" w:hAnsiTheme="minorEastAsia"/>
          <w:b/>
          <w:b/>
          <w:kern w:val="0"/>
        </w:rPr>
      </w:pPr>
      <w:r>
        <w:rPr>
          <w:rFonts w:ascii="新細明體" w:hAnsi="新細明體" w:cs="新細明體" w:asciiTheme="minorEastAsia" w:hAnsiTheme="minorEastAsia"/>
          <w:b/>
          <w:kern w:val="0"/>
        </w:rPr>
        <w:t>三、古典小說卷頭語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11"/>
        <w:gridCol w:w="1889"/>
        <w:gridCol w:w="7273"/>
      </w:tblGrid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水滸傳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紛紛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五代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亂離間，一旦雲開復見天！草木百年新雨露，重書萬里舊江山；尋常巷陌陳羅綺，幾處樓臺奏管弦，天下太平無是日，鶯花無限日高眠。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----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邵雍</w:t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三國演義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滾滾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長江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東逝水，浪花淘盡英雄；是非成敗轉頭空，青山依舊在，幾度夕陽紅。白髮漁翁江渚上，慣看秋月春風；一壺濁酒喜相逢，古今多少事，都付笑談中。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----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慎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臨江仙</w:t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西遊記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混沌未分天地亂，茫茫渺渺無人見；自從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盤古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破鴻濛，開闢從茲清濁辨。覆載群生仰至仁，發明萬物皆成善；欲知造化會元功，需看西遊釋厄傳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金瓶梅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豪華去後行人絕，簫箏不響歌喉絕；雄劍無威光彩沈，寶琴零落金星滅！（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上解空去財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玉階寂寞墜秋露，月照當時歌舞處；當時歌舞人不回，化為今日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西陵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灰！（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下解空去色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二八佳人體似酥，腰間仗劍展愚夫，雖然不見人頭落，暗裡教君骨髓枯。（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色箴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）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----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純陽子祖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儒林外史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lang w:val="en-US" w:eastAsia="zh-TW" w:bidi="ar-SA"/>
              </w:rPr>
              <w:t>人生南北多歧路，將相神仙，也要凡人做；百代興亡朝復暮，江風吹倒前朝樹！功名富貴無憑據，費盡心情，總把流光誤；濁酒三杯沈醉去，水流花謝知何處？</w:t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聊齋誌異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姑妄言之姑聽之，豆棚瓜架雨如絲。料應厭作人間語，愛聽秋墳鬼唱詩。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----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清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世禎</w:t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紅樓夢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滿紙荒唐言，一把辛酸淚；都云作者癡，誰解其中味？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----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曹雪芹</w:t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兒女英雄傳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俠烈英雄本色，溫柔兒女家風：兩般若說不相同，除是癡人說夢。兒女無非天性，英雄不外人情；最憐兒女又英雄，纔是人中龍鳳。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----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西江月</w:t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  <w:u w:val="wav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4"/>
                <w:u w:val="wave"/>
                <w:lang w:val="en-US" w:eastAsia="zh-TW" w:bidi="ar-SA"/>
              </w:rPr>
              <w:t>老殘遊記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吾人生今之時，有身世之感情、有家國之感情、有社會之感情、有宗教之感情。其感情愈深者，其哭泣愈痛：此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洪都百鍊生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所以有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老殘遊記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之作也！　棋局已殘，吾人將老，欲不哭泣也得乎？吾知海內千芳，人間萬豔，必有與吾同哭同悲者焉！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 w:asciiTheme="minorEastAsia" w:eastAsiaTheme="minorEastAsia" w:hAnsiTheme="minorEastAsia"/>
          <w:kern w:val="0"/>
        </w:rPr>
      </w:pPr>
      <w:r>
        <w:rPr>
          <w:rFonts w:eastAsia="新細明體" w:cs="新細明體" w:eastAsiaTheme="minorEastAsia" w:ascii="新細明體" w:hAnsi="新細明體"/>
          <w:kern w:val="0"/>
        </w:rPr>
      </w:r>
    </w:p>
    <w:p>
      <w:pPr>
        <w:pStyle w:val="Normal"/>
        <w:widowControl/>
        <w:rPr>
          <w:rFonts w:ascii="新細明體" w:hAnsi="新細明體" w:eastAsia="新細明體" w:cs="新細明體" w:asciiTheme="minorEastAsia" w:eastAsiaTheme="minorEastAsia" w:hAnsiTheme="minorEastAsia"/>
          <w:b/>
          <w:b/>
          <w:kern w:val="0"/>
        </w:rPr>
      </w:pPr>
      <w:r>
        <w:rPr>
          <w:rFonts w:ascii="新細明體" w:hAnsi="新細明體" w:cs="新細明體" w:asciiTheme="minorEastAsia" w:hAnsiTheme="minorEastAsia"/>
          <w:b/>
          <w:kern w:val="0"/>
        </w:rPr>
        <w:t>四、有關</w:t>
      </w:r>
      <w:r>
        <w:rPr>
          <w:rFonts w:ascii="新細明體" w:hAnsi="新細明體" w:cs="新細明體" w:asciiTheme="minorEastAsia" w:hAnsiTheme="minorEastAsia"/>
          <w:b/>
          <w:kern w:val="0"/>
          <w:u w:val="wave"/>
        </w:rPr>
        <w:t>水滸傳</w:t>
      </w:r>
      <w:r>
        <w:rPr>
          <w:rFonts w:ascii="新細明體" w:hAnsi="新細明體" w:cs="新細明體" w:asciiTheme="minorEastAsia" w:hAnsiTheme="minorEastAsia"/>
          <w:b/>
          <w:kern w:val="0"/>
        </w:rPr>
        <w:t>人物之燈謎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8"/>
        <w:gridCol w:w="4775"/>
        <w:gridCol w:w="3985"/>
      </w:tblGrid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題目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答案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1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更鼓移（猜人名一）　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時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2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無厭之求（猜人名一）　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索超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3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左右開弓（猜人名一）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張橫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4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無災無難到公卿（猜人名一）　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魯達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5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萬紫千紅（猜人名二）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朱仝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6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姹紫嫣紅開遍（猜人名二）　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周通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7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策勳十二轉，賞賜百千強（猜人名二）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施恩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8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曲突不徙薪（猜人名二）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柴進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杜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9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何必曰利（猜別號一）　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u w:val="single"/>
                <w:lang w:val="en-US" w:eastAsia="zh-TW" w:bidi="ar-SA"/>
              </w:rPr>
              <w:t>呼保義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10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赤條條來去無牽掛（猜別號二）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行者、沒遮攔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widowControl/>
        <w:rPr>
          <w:rFonts w:ascii="新細明體" w:hAnsi="新細明體" w:eastAsia="新細明體" w:cs="新細明體" w:asciiTheme="minorEastAsia" w:eastAsiaTheme="minorEastAsia" w:hAnsiTheme="minorEastAsia"/>
          <w:b/>
          <w:b/>
          <w:kern w:val="0"/>
        </w:rPr>
      </w:pPr>
      <w:r>
        <w:rPr>
          <w:rFonts w:ascii="新細明體" w:hAnsi="新細明體" w:cs="新細明體" w:asciiTheme="minorEastAsia" w:hAnsiTheme="minorEastAsia"/>
          <w:b/>
          <w:kern w:val="0"/>
        </w:rPr>
        <w:t>五、</w:t>
      </w:r>
      <w:r>
        <w:rPr>
          <w:rFonts w:ascii="新細明體" w:hAnsi="新細明體" w:cs="新細明體" w:asciiTheme="minorEastAsia" w:hAnsiTheme="minorEastAsia"/>
          <w:b/>
          <w:kern w:val="0"/>
          <w:u w:val="wave"/>
        </w:rPr>
        <w:t>水滸傳</w:t>
      </w:r>
      <w:r>
        <w:rPr>
          <w:rFonts w:ascii="新細明體" w:hAnsi="新細明體" w:cs="新細明體" w:asciiTheme="minorEastAsia" w:hAnsiTheme="minorEastAsia"/>
          <w:b/>
          <w:kern w:val="0"/>
        </w:rPr>
        <w:t>人物簡介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4"/>
        <w:gridCol w:w="7993"/>
      </w:tblGrid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天魁星呼保義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宋江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人喚「及時雨」。早先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山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鄆城縣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押司，整日舞文弄墨，書寫文書，是一刀筆小吏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晁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七個好漢智取生辰綱（壽禮）事發，被官府緝拿，幸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事先告知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晁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劉唐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送金子和書信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的老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閻婆惜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發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私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趁機要脅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怒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閻婆惜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逃往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滄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被迫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做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首領。受招安後，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徽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封為武德大夫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楚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安撫使兼兵馬都總管，最後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高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用毒酒害死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天機星智多星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吳用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表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學究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道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加亮先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平生機巧聰明，曾讀萬卷經書。使兩條銅鏈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晁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獻計，智取生辰綱，用藥酒麻倒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青面獸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奪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北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大名府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中書送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蔡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太師慶賀生辰的十萬貫金銀珠寶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潯陽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念反詩被捉，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戴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一起被押赴刑場，快行斬時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用計劫了法場，救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戴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二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祝家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失敗；第三次攻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祝家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利用雙掌連環計攻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祝家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在破連環馬時，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時遷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偷甲騙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徐寧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上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鬧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華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又出計借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宿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太尉金鈴吊掛，救出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九紋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進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和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智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一生屢出奇謀，屢建戰功。受招安被封為武勝軍承宣使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害後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與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一同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墳前上吊自殺，與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葬在一起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天傷星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行者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武松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排行第二，江湖上人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二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清河縣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人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景陽岡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藉著酒勁打死老虎，威震天下，做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陽谷縣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步兵都頭。哥哥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大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姦夫淫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潘金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西門慶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殺害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殺了姦夫、淫婦，報案自首，被發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孟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牢城。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安平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牢營，結識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金眼彪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施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為替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施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奪回店鋪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大鬧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快活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醉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蔣門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後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蔣門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勾結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團練所陷害。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飛雲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殺死公差，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鴛鴦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殺死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團練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蔣門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十字坡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青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酒店改扮成行者，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二龍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落草，後來投奔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成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第十四條好漢，步軍第二名頭領。攻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方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失去左臂，留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六合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照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後出家成僧，到八十歲死去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地空星小霸王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周通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周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早先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桃花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落草為王，人稱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小霸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」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呼延灼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破了連環馬，逃往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青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又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桃花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周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忠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盜去了踢雪烏騅馬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慕容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知府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呼延灼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二千馬軍，讓他去攻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桃花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周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忠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打不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呼延灼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就向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二龍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智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武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求救，藉此機會認識了許多好漢，最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二龍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桃花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白虎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三山人馬歸順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周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封為馬軍小彪將兼遠探出哨頭領第十六名，排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好漢第八十七位。征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方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周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陣亡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地會星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神算子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蔣敬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蔣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第五十三條好漢，人稱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神算子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」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潯陽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寫反詩被捉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好漢劫法場，救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戴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路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黃門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，山上下來四位頭領，滾鞍下馬，拜倒在地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一一扶起，才知四人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歐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蔣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馬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陶宗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他們都有一身武藝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蔣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四人，從此便歸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蔣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主管錢糧支出和納入。受招安後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蔣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封為武奕郎兼都統領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天殺星黑旋風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李逵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長相黝黑粗魯，小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鐵牛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江湖人稱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黑旋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」，排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英雄第二十二位，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步軍第五位頭領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發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江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寫信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江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兩院押牢節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戴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照應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這時正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戴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手下做看守的一名小兵，就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認識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戴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假書被識破，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兩人被押赴刑場殺頭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率先揮動一雙板斧打去，逢人便殺，勇猛無比。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後，思母心切，就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沂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接老母，翻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沂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老母被老虎吃了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生氣，殺了四虎。招安時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不願受招安，大鬧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東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城，扯了皇帝詔書，要殺欽差，還砍倒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杏黃旗，要反攻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東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奪皇帝位子，多次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制止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受招安後被封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鎮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潤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都統制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飲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高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送來的毒酒中毒後，想到自己死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肯定要聚眾造反，怕壞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的忠義名聲，便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也喝了毒酒一塊兒被毒死了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天微星九紋龍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史進</w:t>
            </w:r>
          </w:p>
        </w:tc>
        <w:tc>
          <w:tcPr>
            <w:tcW w:w="7993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進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是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華陰縣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家莊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太公的兒子，從小喜歡舞槍弄棒。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東京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八十萬禁軍教頭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進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遭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高俅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陷害，攜老母逃往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延安府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，路過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家莊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時老母病倒，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進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就住在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家莊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教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進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武藝。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進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打敗了在家鄉附近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少華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上當強盜的好漢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朱武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陳達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春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，好漢結識好漢。不料被獵戶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吉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告了官，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華陰縣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派兵圍了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家莊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進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和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朱武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陳達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春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一起殺敗了官兵，上了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少華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史進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全身刺了九條青龍，江湖人稱「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九紋龍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」，是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wave"/>
                <w:lang w:val="en-US" w:eastAsia="zh-TW" w:bidi="ar-SA"/>
              </w:rPr>
              <w:t>水滸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中第一個出場的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好漢。歸降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後，排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英雄第二十三位，馬軍八虎騎兼先鋒使第七名。征討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方臘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時戰死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天英星小李廣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花榮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英雄中排行第九，馬軍八虎騎兼先鋒使第一員。原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清風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副知寨，使一桿長槍，箭法高超，有百步穿楊的功夫。正知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劉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陷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得知後造反，大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黃信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秦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救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多次用箭法建立奇功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三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祝家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射落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祝家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的指揮燈，使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祝家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兵馬自亂。受招安後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應天府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兵馬統制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毒死後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花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楚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看視，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一起上吊，死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墓前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天暗星青面獸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楊志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好漢中排名第十七位，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軍馬裡做馬軍八虎騎兼先鋒使，排行第三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來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不容，要他先下山取「投名狀」，殺一人上山。不想正巧碰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青面獸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兩人拔刀大戰三十餘回，不分勝負。原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老令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家將的後代，本來是殿帥府制使，因押送花石綱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黃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裡翻了船，畏罪逃避。與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不打不相識，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一起邀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一心想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東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找個官做，不肯入夥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東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花光了身上的錢，只好去賣祖傳寶刀，與潑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牛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發生爭吵，不得已殺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牛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被發配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大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府充軍。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中書護送生辰綱去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東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又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晁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所劫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無奈，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魯智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打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二龍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殺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鄧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做了山寨之主。後歸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征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方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在途中病故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u w:val="single"/>
                <w:lang w:val="en-US" w:eastAsia="zh-TW" w:bidi="ar-SA"/>
              </w:rPr>
              <w:t>地靈星</w:t>
            </w: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神醫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安道全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安道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醫術高明，人稱「當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華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」，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第五十六條好漢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率兵攻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大名府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背上生瘡，病勢沉重，便回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說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建康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府有一神醫，可治此病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百兩黃金去請神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安道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安道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因為迷戀娼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巧奴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不願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去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殺了鴇婆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巧奴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在牆上寫下「殺人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安道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」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安道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無奈，只得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上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治好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的病。他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後，隨軍出診，救活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許多好漢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征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方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，皇帝詔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安道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進宮治病，未能出征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好漢因未能及時救治而傷亡嚴重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地慧星一丈青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扈三娘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一丈青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扈三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第一女將，武藝高強，一雙刀神出鬼沒，更有用繩套的絕技，陣前用繩套捉人十分厲害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攻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祝家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扈三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首戰便捉了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矮腳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扈三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後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所捉，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主婚與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成了夫妻。同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三軍內採事，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第五十九條好漢。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江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征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方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王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南軍將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鄭彪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一槍挑死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扈三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急去救應，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鄭彪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擲來的鋼磚打中門面而死。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地陰星母大蟲</w:t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新細明體" w:hAnsi="新細明體" w:eastAsia="新細明體" w:cs="Times New Roman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cs="Times New Roman" w:eastAsia="新細明體" w:asciiTheme="minorEastAsia" w:eastAsiaTheme="minorEastAsia" w:hAnsiTheme="minorEastAsia"/>
                <w:kern w:val="0"/>
                <w:sz w:val="24"/>
                <w:u w:val="single"/>
                <w:lang w:val="en-US" w:eastAsia="zh-TW" w:bidi="ar-SA"/>
              </w:rPr>
              <w:t>顧大嫂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顧大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第二位女英雄，有一身本領，原來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登州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東門外開酒店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顧大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解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姑媽的女兒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解珍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解寶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毛太公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陷害關入大牢後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顧大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請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鄒潤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鄒潤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叔侄和丈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孫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夫哥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孫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劫了大牢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顧大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又以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孫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女眷的身分打入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祝家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內，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其他好漢一起，裡應外合攻破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祝家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顧大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後與丈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孫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東山酒店，重操舊業，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第一百零一條好漢。受招安後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顧大嫂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被封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東源縣君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dr w:val="single" w:sz="4" w:space="0" w:color="000000"/>
        </w:rPr>
        <w:t>伍、延伸閱讀</w:t>
      </w:r>
    </w:p>
    <w:p>
      <w:pPr>
        <w:pStyle w:val="PlainText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b/>
        </w:rPr>
        <w:t>一、</w:t>
      </w:r>
      <w:r>
        <w:rPr>
          <w:rFonts w:ascii="新細明體" w:hAnsi="新細明體" w:cs="Times New Roman" w:eastAsia="新細明體" w:asciiTheme="minorEastAsia" w:eastAsiaTheme="minorEastAsia" w:hAnsiTheme="minorEastAsia"/>
          <w:b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  <w:b/>
        </w:rPr>
        <w:t>提轄拳打</w:t>
      </w:r>
      <w:r>
        <w:rPr>
          <w:rFonts w:ascii="新細明體" w:hAnsi="新細明體" w:cs="Times New Roman" w:eastAsia="新細明體" w:asciiTheme="minorEastAsia" w:eastAsiaTheme="minorEastAsia" w:hAnsiTheme="minorEastAsia"/>
          <w:b/>
          <w:u w:val="single"/>
        </w:rPr>
        <w:t>鎮關西</w:t>
      </w:r>
      <w:r>
        <w:rPr>
          <w:rFonts w:ascii="新細明體" w:hAnsi="新細明體" w:cs="Times New Roman" w:eastAsia="新細明體" w:asciiTheme="minorEastAsia" w:eastAsiaTheme="minorEastAsia" w:hAnsiTheme="minorEastAsia"/>
          <w:b/>
        </w:rPr>
        <w:t xml:space="preserve">（節選） 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 xml:space="preserve">                   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施耐庵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金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老引了女兒，挑了擔兒，作謝提轄，便待出門。店小二攔住道：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金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公哪裡去？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問道：「他少你房錢？」小二道：「小人房錢，昨夜都算還了；須欠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大官人典身錢，著落在小人身上看管他哩。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提轄道：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的錢，洒家自還他，你放這老兒還鄉去！」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</w:rPr>
        <w:t>那店小二哪裡肯放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大怒，揸開五指，去那小二臉上只一掌，打得那店小二口中吐血；再復一拳，打落兩個當門牙齒。小二爬將起來，一道煙跑向店裡去躲了。店主人哪裡敢出來攔他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金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老父女兩個忙忙離了店中，出城自去尋昨日覓下的車兒去了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</w:rPr>
        <w:t>且說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尋思，恐怕店小二趕去攔截他，且向店裡掇條凳子坐了兩個時辰，約莫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金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公去得遠了，方才起身，逕到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狀元橋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來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</w:rPr>
        <w:t>且說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開著兩間門面，兩副肉案，懸掛著三五片豬肉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正在門前櫃身內坐定，看那十來個刀手賣肉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走到門前，叫聲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。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看時，見是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提轄，慌忙出櫃身來唱喏，道：「提轄恕罪。」──便叫副手掇條凳子來。──「提轄請坐。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坐下，道：「奉著經略相公鈞旨，要十斤精肉，切做臊子，不要見半點肥的在上面。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「使頭，你們快選好的切十斤去。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提轄道：「不要那等腌臢廝們動手，你自與我切。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「說得是，小人自切便了。」自去肉案上揀了十斤精肉，細細切做臊子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</w:rPr>
        <w:t>那店小二把手帕包了頭，正來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家報說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金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老之事，卻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提轄坐在肉案門邊，不敢攏來，只得遠遠的立住，在房簷下望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</w:rPr>
        <w:t>這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整整的自切了半個時辰，用荷葉包了，道：「提轄，教人送去？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「送什麼！且住！再要十斤都是肥的，不要見些精的在上面，──也要切做臊子。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「卻才精的，怕府裡要裹餛飩；肥的臊子何用？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睜著眼，道：「相公鈞旨分付洒家，誰敢問他？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「是合用的東西，小人切便了。」又選了十斤實標的肥肉，也細細的切做臊子，把荷葉來包了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</w:rPr>
        <w:t>整弄了一早辰，卻得飯罷時候。那店小二哪裡敢過來，連那正要買肉的主顧也不敢攏來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「著人與提轄拿了，送將府裡去？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「再要十斤寸金軟骨，也要細細地剁做臊子，不要見些肉在上面。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笑道：「卻不是特地來消遣我！」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聽得，跳起身來，拿著那兩包臊子在手裡，睜眼看著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，說道：「洒家特地要消遣你！」把兩包臊子劈面打將去，卻似下了一陣的「肉雨」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大怒，兩條忿氣從腳底下直衝到頂門，心頭那一把無明業火焰騰騰的按捺不住，從肉案上搶了一把剔骨尖刀，托地跳將下來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提轄早拔步在當街上。眾鄰舍并十來個火家，哪個敢向前來勸，兩邊過路的人都立住了腳，和那店小二也驚得呆了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右手拿刀，左手便來要揪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；被這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提轄就勢按住左手，趕將入去，望小腹上只一腳，騰地踢倒在當街上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再入一步，踏住胸脯，提著那醋鉢兒大小拳頭，看著這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「洒家始投老种經略相公，做到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關西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五路廉訪使，也不枉了叫做『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鎮關西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！』你是個賣肉的操刀屠戶，狗一般的人，也叫做『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鎮關西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！』你如何強騙了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金翠蓮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？」撲的只一拳，正打在鼻子上，打得鮮血迸流，鼻子歪在半邊，卻便似開了個油醬鋪，鹹的，酸的，辣的，一發都滾出來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掙不起來，那把尖刀也丟在一邊，口裡只叫：「打得好！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罵道：「直娘賊！還敢應口！」提起拳頭來就眼眶際眉梢只一拳，打得眼稜縫裂，烏珠迸出，也似開了個彩帛鋪的，紅的，黑的，紫的，都綻將出來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</w:rPr>
        <w:t>兩邊看的人懼怕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提轄，誰敢向前來勸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當不過，討饒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喝道：「咄！你是個破落戶！若是和俺硬到底，洒家倒饒了你！你如今對俺討饒，洒家偏不饒你！」又只一拳，太陽上正著，卻似做了一個全堂水陸的道場；磬兒，鈸兒，鐃兒，一齊響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看時，只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挺在地上，口裡只有出的氣，沒了入的氣，動彈不得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提轄假意道：「你這廝詐死，洒家再打！」只見面皮漸漸的變了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達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尋思道：「俺只指望痛打這廝一頓，不想三拳真個打死了他。洒家須吃官司，又沒人送飯，不如及早撒開。」拔步便走，回頭指著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屍道：「你詐死！洒家和你慢慢理會！」一頭罵，一頭大踏步去了。街坊鄰舍並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鄭屠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的火家，誰敢向前來攔他。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魯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提轄回到下處，急急捲了些衣服盤纏，細軟銀兩；但是舊衣粗重都棄了，提了一條齊眉短棒，奔出南門，一道煙走了。</w:t>
      </w:r>
    </w:p>
    <w:p>
      <w:pPr>
        <w:pStyle w:val="PlainText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</w:rPr>
        <w:t>（節選自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施耐庵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，</w:t>
      </w:r>
      <w:r>
        <w:rPr>
          <w:rFonts w:ascii="新細明體" w:hAnsi="新細明體" w:cs="Times New Roman" w:eastAsia="新細明體" w:asciiTheme="minorEastAsia" w:eastAsiaTheme="minorEastAsia" w:hAnsiTheme="minorEastAsia"/>
          <w:u w:val="wave"/>
        </w:rPr>
        <w:t>水滸傳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第二回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三民書局服份有限公司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）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widowControl/>
        <w:rPr>
          <w:rFonts w:ascii="新細明體" w:hAnsi="新細明體" w:eastAsia="新細明體" w:cs="新細明體" w:asciiTheme="minorEastAsia" w:eastAsiaTheme="minorEastAsia" w:hAnsiTheme="minorEastAsia"/>
          <w:kern w:val="0"/>
        </w:rPr>
      </w:pPr>
      <w:r>
        <w:rPr>
          <w:rFonts w:ascii="新細明體" w:hAnsi="新細明體" w:asciiTheme="minorEastAsia" w:hAnsiTheme="minorEastAsia"/>
          <w:b/>
        </w:rPr>
        <w:t>二、</w:t>
      </w:r>
      <w:r>
        <w:rPr>
          <w:rFonts w:ascii="新細明體" w:hAnsi="新細明體" w:cs="新細明體" w:asciiTheme="minorEastAsia" w:hAnsiTheme="minorEastAsia"/>
          <w:b/>
          <w:kern w:val="0"/>
        </w:rPr>
        <w:t xml:space="preserve">第十回  </w:t>
      </w:r>
      <w:r>
        <w:rPr>
          <w:rFonts w:ascii="新細明體" w:hAnsi="新細明體" w:cs="新細明體" w:asciiTheme="minorEastAsia" w:hAnsiTheme="minorEastAsia"/>
          <w:b/>
          <w:kern w:val="0"/>
          <w:u w:val="single"/>
        </w:rPr>
        <w:t>林</w:t>
      </w:r>
      <w:r>
        <w:rPr>
          <w:rFonts w:ascii="新細明體" w:hAnsi="新細明體" w:cs="新細明體" w:asciiTheme="minorEastAsia" w:hAnsiTheme="minorEastAsia"/>
          <w:b/>
          <w:kern w:val="0"/>
        </w:rPr>
        <w:t xml:space="preserve">教頭風雪山神廟 </w:t>
      </w:r>
      <w:r>
        <w:rPr>
          <w:rFonts w:ascii="新細明體" w:hAnsi="新細明體" w:cs="新細明體" w:asciiTheme="minorEastAsia" w:hAnsiTheme="minorEastAsia"/>
          <w:b/>
          <w:kern w:val="0"/>
          <w:u w:val="single"/>
        </w:rPr>
        <w:t>陸虞候</w:t>
      </w:r>
      <w:r>
        <w:rPr>
          <w:rFonts w:ascii="新細明體" w:hAnsi="新細明體" w:cs="新細明體" w:asciiTheme="minorEastAsia" w:hAnsiTheme="minorEastAsia"/>
          <w:b/>
          <w:kern w:val="0"/>
        </w:rPr>
        <w:t>火燒草料場（節）</w:t>
      </w:r>
      <w:r>
        <w:rPr>
          <w:rFonts w:ascii="新細明體" w:hAnsi="新細明體" w:cs="新細明體" w:asciiTheme="minorEastAsia" w:hAnsiTheme="minorEastAsia"/>
          <w:kern w:val="0"/>
        </w:rPr>
        <w:t xml:space="preserve">            </w:t>
      </w:r>
      <w:r>
        <w:rPr>
          <w:rFonts w:ascii="新細明體" w:hAnsi="新細明體" w:asciiTheme="minorEastAsia" w:hAnsiTheme="minorEastAsia"/>
          <w:u w:val="single"/>
        </w:rPr>
        <w:t>施耐庵</w:t>
      </w:r>
    </w:p>
    <w:p>
      <w:pPr>
        <w:pStyle w:val="PlainText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bookmarkStart w:id="2" w:name="000001"/>
      <w:r>
        <w:rPr>
          <w:rFonts w:ascii="新細明體" w:hAnsi="新細明體" w:cs="Times New Roman" w:eastAsia="新細明體" w:asciiTheme="minorEastAsia" w:eastAsiaTheme="minorEastAsia" w:hAnsiTheme="minorEastAsia"/>
        </w:rPr>
        <w:t>詩曰：</w:t>
      </w:r>
      <w:bookmarkStart w:id="3" w:name="000002"/>
      <w:bookmarkEnd w:id="2"/>
      <w:r>
        <w:rPr>
          <w:rFonts w:ascii="新細明體" w:hAnsi="新細明體" w:cs="Times New Roman" w:eastAsia="新細明體" w:asciiTheme="minorEastAsia" w:eastAsiaTheme="minorEastAsia" w:hAnsiTheme="minorEastAsia"/>
        </w:rPr>
        <w:t>天理昭昭不可誣，莫將奸惡作良圖。若非風雪沽村酒，定被焚燒化朽枯。</w:t>
      </w:r>
      <w:bookmarkEnd w:id="3"/>
      <w:r>
        <w:rPr>
          <w:rFonts w:ascii="新細明體" w:hAnsi="新細明體" w:cs="Times New Roman" w:eastAsia="新細明體" w:asciiTheme="minorEastAsia" w:eastAsiaTheme="minorEastAsia" w:hAnsiTheme="minorEastAsia"/>
        </w:rPr>
        <w:t xml:space="preserve"> 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bookmarkStart w:id="4" w:name="000003"/>
      <w:r>
        <w:rPr>
          <w:rFonts w:ascii="新細明體" w:hAnsi="新細明體" w:cs="Times New Roman" w:eastAsia="新細明體" w:asciiTheme="minorEastAsia" w:eastAsiaTheme="minorEastAsia" w:hAnsiTheme="minorEastAsia"/>
        </w:rPr>
        <w:t>自謂冥中施計毒，誰知暗裏有神扶。最憐萬死逃生地，真是瑰奇偉丈夫。</w:t>
      </w:r>
      <w:bookmarkEnd w:id="4"/>
      <w:r>
        <w:rPr>
          <w:rFonts w:ascii="新細明體" w:hAnsi="新細明體" w:cs="Times New Roman" w:eastAsia="新細明體" w:asciiTheme="minorEastAsia" w:eastAsiaTheme="minorEastAsia" w:hAnsiTheme="minorEastAsia"/>
        </w:rPr>
        <w:t xml:space="preserve"> 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bookmarkStart w:id="5" w:name="000004"/>
      <w:r>
        <w:rPr>
          <w:rFonts w:ascii="新細明體" w:hAnsi="新細明體" w:cs="Times New Roman" w:eastAsia="新細明體" w:asciiTheme="minorEastAsia" w:eastAsiaTheme="minorEastAsia" w:hAnsiTheme="minorEastAsia"/>
        </w:rPr>
        <w:t>話說當日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正閒走間，忽然背後人叫。回頭看時，卻得是酒生兒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。當初在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東京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時，多得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看顧。後來不合偷了店主人家錢財，被捉住了，要送官司問罪。又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主張陪話，救了他，免送官司。又與他陪了些錢財，方得脫免。京中安不得身，又虧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齎發他盤纏，於路投奔人。不想今日卻在這裡撞見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『小二哥，你如何地在這裡？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便拜道：『自從得恩人救濟，齎發小人，一地裡投奔人不著。迤邐不想來到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滄州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，投托一個酒店裏，姓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王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，留小人在店中做過賣。因見小人勤謹，安排的好菜蔬，調和的好汁水，來吃的人都喝采，以此買賣順當。主人家有個女兒，就招了小人做女婿。如今丈人丈母都死了，只剩得小人夫妻兩個，權在營前開了個茶酒店。因討錢過來，遇見恩人。恩人不知為何事在這裡？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指著臉上道：『我因惡了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高太尉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，生事陷害，受了一場官司，刺配到這裡。如今叫我管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天王堂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，未知久後如何。不想今日到此見你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就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到家裡面坐定，叫妻子出來拜了恩人。兩口兒歡喜道：『我夫妻二人正沒個親眷，今日得恩人到來，便是從天降下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『我是罪囚，恐怕玷辱你夫妻兩個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道：『誰不知恩人大名，休恁地說。但有衣服，便拿來家裡漿洗縫補。』當時管待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酒食，至晚送回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天王堂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。次日又來相請。因此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得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家來往，不時間送湯送水，來營裡與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吃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因見他兩口兒恭勤孝順，常把些銀兩與他做本錢。</w:t>
      </w:r>
      <w:bookmarkEnd w:id="5"/>
      <w:r>
        <w:rPr>
          <w:rFonts w:ascii="新細明體" w:hAnsi="新細明體" w:cs="Times New Roman" w:eastAsia="新細明體" w:asciiTheme="minorEastAsia" w:eastAsiaTheme="minorEastAsia" w:hAnsiTheme="minorEastAsia"/>
        </w:rPr>
        <w:t xml:space="preserve"> 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bookmarkStart w:id="6" w:name="000006"/>
      <w:r>
        <w:rPr>
          <w:rFonts w:ascii="新細明體" w:hAnsi="新細明體" w:cs="Times New Roman" w:eastAsia="新細明體" w:asciiTheme="minorEastAsia" w:eastAsiaTheme="minorEastAsia" w:hAnsiTheme="minorEastAsia"/>
        </w:rPr>
        <w:t>且把閒話休題，只說正話。光陰迅速，卻早冬來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的綿衣裙襖，都是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渾家整治縫補。忽一日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正在門前安排菜蔬下飯，只見一個人閃將進來，酒店裡坐下，隨後又一人閃入來。看時，前面那個人是軍官打扮，後面這個走卒模樣。跟著也來坐下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人來問道：『可要喫酒？』只見那個人將出一兩銀子與小二道：『且收放櫃上，取三四瓶好酒來。客到時，果品、酒饌只顧將來，不必要問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道：『官人請甚客？』那人道：『煩你與我去營裡請管營、差撥兩個來說話。問時，你只說有個官人請說話，商議些事務。專等，專等！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應承了，來到牢城裡，先請了差撥，同到管營家裡，請了管營，都到酒店裡。只見那個官人和管營、差撥兩個講了禮。管營道：『素不相識，動問官人高姓大名。』那人道：『有書在此，少刻便知。且取酒來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連忙開了酒，一面舖下菜蔬果品酒饌。那人叫討副勸盤來，把了盞，相讓坐了。小二獨自一個攛梭也似扶侍不暇。那跟來的人，討了湯桶，自行燙酒。約計喫過十數杯，再討了按酒，鋪放桌上。只見那人說道：『我自有伴當燙酒。不叫，你休來。我等自要說話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應了，自來門首叫老婆道：『大姐，這兩個人來得不幹尬。』老婆道：『怎麼的不幹尬？』小二道：『這兩個人語言聲音是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東京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人。初時又不認得管營。向後我將按酒入去，只聽得差撥口裡吶出一句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高太尉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」三個字來。這人莫不與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教頭身上有些干礙？我自在門前理會。你且去閣子背後，聽說甚麼。』老婆道：『你去營中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教頭來認他一認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道：『你不省得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教頭是個性急的人。摸不著便要殺人放火。倘或叫得他來看了，正是前日說的甚麼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陸虞候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，他肯便罷？做出事來，須連累了我和你。你只去聽一聽再理會。』老婆道：『說的是。』便入去聽了一個時辰，出來說道：『他那三四個交頭接耳說話，正不聽得說甚麼。只見那一個軍官模樣的人，去伴當懷裡，取出一帕子物事，遞與管營和差撥。帕子裡面的莫不是金銀？只聽差撥口裡說道：「都在我身上，好歹要結果了他性命！」』正說之間，閣子裡叫：『將湯來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急去裡面換湯時，看見管營手裡拿著一封書。小二換了湯，添些下飯。又喫了半個時辰，算還了酒錢。管營、差撥先去了。次後，那兩個低著頭也去了。轉背沒多時，只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走將入店裡來，說道：『小二哥，連日好買賣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慌忙道：『恩人請坐。小二卻待正要尋恩人，有些要緊話說。』</w:t>
      </w:r>
      <w:bookmarkStart w:id="7" w:name="000008"/>
      <w:bookmarkEnd w:id="6"/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問道：『甚麼要緊的事？』小二哥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到裡面坐下，說道：『卻纔有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東京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來的幹尬人，在我這裡請管營、差撥吃了半日酒。差撥口裡吶出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高太尉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三個字來。小人心下疑惑，又著渾家聽了一個時辰。他卻交頭接耳說話，都不聽得。臨了，只見差撥口裡應道：「都在我兩個身上，好歹要結果了他。」那兩個把一包金銀，都與管營、差撥。又喫一回酒，各自散了。不知甚麼樣人。小人心下疑，只怕恩人身上有些妨礙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『那人生得甚麼模樣？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道：『五短身材，白淨面皮，沒甚髭鬚。約有三十餘歲。那跟的也不長大，紫棠色面皮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聽了，大驚道：『這三十歲的正是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陸虞候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。那潑賤賊也敢來這裡害我！休要撞著我，只教他骨肉為泥！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道：『只要提防他便了。豈不聞古人言：「吃飯防噎，走路防跌。」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大怒，離了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家，先去街上買把解腕尖刀，帶在身上。前街後巷，一地裡去尋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夫妻兩個捏著兩把汗。當晚無事。次日天明起來洗漱罷，帶了刀又去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滄州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城裡城外，小街夾巷，團團尋了一日。牢城營裡都沒動靜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又來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道：『今日又無事。』小二道：『恩人，只願如此。只是自放仔細便了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自回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天王堂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，過了一夜。街上尋了三、五日，不見消耗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也自心下慢了。到第六日，只見管營叫喚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到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點視廳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上，說道：『你來這裡許多時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柴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大官人面皮不曾抬舉的你。此間東門外十五里有座大軍草場，每月但是納草納料的，有些常例錢取覓。原是一個老軍看管。如今我抬舉你去替那老軍來守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天王堂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。你在那裡尋幾貫盤纏。你可和差撥便去那裡交割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應道：『小人便去。』當時離了營中，徑到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家，對他夫妻兩個說道：『今日管營撥我去大軍草料場管事，卻如何？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道：『這個差使又好似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天王堂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。那裡收草料時，有些常例錢鈔。往常不使錢時，不能彀這差使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『卻不害我，倒與我好差使，正不知何意？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李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小二道：『恩人休要疑心。只要沒事便好了。只是小人家離得遠了，過幾時那工夫來望恩人。』就時家裏安排幾杯酒，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吃了。話不絮煩，兩個相別了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自來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天王堂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取了包裹，帶了尖刀，拿了條花槍，與差撥一同辭了管營。兩個取路投草料場來。正是嚴冬天氣，彤雲密布，朔風漸起，卻早紛紛揚揚，捲下一天大雪來。</w:t>
      </w:r>
      <w:bookmarkStart w:id="8" w:name="000010"/>
      <w:bookmarkEnd w:id="7"/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和差撥兩個在路上又沒買酒喫處，早來到草料場外。看時，一週遭有些黃土牆，兩扇大門，推開看裡面時，七、八間草房做著倉廒，四下裡都是馬草堆，中間兩座草廳。到那廳裏，只見那老軍在裏面向火。差撥說道：『管營差這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來替你回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天王堂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看守。你可即便交割。』老軍拿了鑰匙，引著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分付道：『倉廒內自有官司封記。這幾堆草，一堆堆都有數目。』老軍都點見了堆數，又引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到草廳上。老軍收拾行李，臨了說道：『火盆、鍋子、碗、碟都借與你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『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天王堂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內，我也有在那裡。你要，便拿了去。』老軍指壁上掛一個大葫蘆說道：『你若買酒喫時，只出草場，投東大路去三、二裡，便有市井。』老軍自和差撥回營裏來。只說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就床上放了包裹被臥，就坐下生些焰火起來。屋後有一堆柴炭，拿幾塊來，生在地爐裏。仰面看那草屋時，四下裡崩壞了，又被朔風吹撼，搖振得動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『這屋如何過得一冬？待雪晴了，去城中喚個泥水匠來修理。』向了一回火，覺得身上寒冷。尋思：『卻纔老軍所說，二里路外有那市井，何不去沽些酒來喫？』便去包裹取些碎銀子，把花槍挑了酒葫蘆，將火炭蓋了，取氈笠子戴上，拿了鑰匙，出來把草廳門拽上。出到大門首，把兩扇草場門反拽上鎖了。帶了鑰匙，信步投東。雪地裏踏著碎瓊亂玉，迤邐背著北風而行。那雪正下得緊。行不上半里多路，看見一所古廟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頂禮道：『神明庇佑，改日來燒紙錢。』又行了一回，望見一簇人家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住腳看時，見籬笆中挑著一個草帚兒在露天裏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徑到店裏。主人道：『客人那裡來？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『你認得這個葫蘆麼？』主人看了道：『這葫蘆是草料場老軍的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『原來如此。』店主道：『既是草料場看守大哥，且請少坐。天氣寒冷，且酌三杯，權當接風。』店家切一盤熟牛肉，燙一壺熱酒，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喫。又自買了些牛肉，又吃了數杯，就又買了一葫蘆酒，包了那兩塊牛肉，留下碎銀子，把花槍挑了酒葫蘆，懷內揣了牛肉，叫聲「相擾」，便出籬笆門，依舊迎著朔風回來。看那雪，到晚越下得緊了。</w:t>
      </w:r>
      <w:bookmarkEnd w:id="8"/>
      <w:r>
        <w:rPr>
          <w:rFonts w:ascii="新細明體" w:hAnsi="新細明體" w:cs="Times New Roman" w:eastAsia="新細明體" w:asciiTheme="minorEastAsia" w:eastAsiaTheme="minorEastAsia" w:hAnsiTheme="minorEastAsia"/>
        </w:rPr>
        <w:t xml:space="preserve"> </w:t>
      </w:r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bookmarkStart w:id="9" w:name="000012"/>
      <w:r>
        <w:rPr>
          <w:rFonts w:ascii="新細明體" w:hAnsi="新細明體" w:cs="Times New Roman" w:eastAsia="新細明體" w:asciiTheme="minorEastAsia" w:eastAsiaTheme="minorEastAsia" w:hAnsiTheme="minorEastAsia"/>
        </w:rPr>
        <w:t>再說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踏著那瑞雪，迎著北風，飛也似奔到草場門口，開了鎖，入內看時，只叫得苦。原來天理昭然，佑護善人義士。因這場大雪，救了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的性命。那兩間草廳，已被雪壓倒了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尋思：『怎地好？』放下花槍、葫蘆在雪裏，恐怕火盆內有火炭延燒起來。搬開破壁子，探半身入去摸時，火盆內火種都被雪水浸滅了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把手床上摸時，只拽的一條絮被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鑽將出來，見天色黑了。尋思：『又沒打火處，怎生安排？』想起：『離了這半裡路上，有個古廟，可以安身。我且去那裡宿一夜。等到天明，卻做理會。』把被捲了，花槍挑著酒葫蘆，依舊把門拽上，鎖了，望那廟裏來。入的廟門，再把門掩上，傍邊止有一塊大石頭，掇將過來，靠了門。入得裏面看時，殿上塑著一尊金甲山神。兩邊一個判官，一個小鬼。側邊推著一堆紙。團團看來，又沒鄰舍，又無廟主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把鎗和酒葫蘆放在紙堆上，將那條絮被放開，先取下氈笠子，把身上雪都抖了，把身上蓋白布衫脫將下來。早有五分濕了。和氈笠放在供卓上。把被扯來蓋了半截下身。卻把葫蘆冷酒提來慢慢地吃。就將懷中牛肉下酒。正喫時，只聽得外面必必剝剝地爆響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跳起身來，就壁縫裏看時，只見草料場裏火起，刮刮雜雜的燒著。</w:t>
      </w:r>
      <w:bookmarkEnd w:id="9"/>
    </w:p>
    <w:p>
      <w:pPr>
        <w:pStyle w:val="PlainText"/>
        <w:ind w:firstLine="480"/>
        <w:jc w:val="both"/>
        <w:rPr>
          <w:rFonts w:ascii="新細明體" w:hAnsi="新細明體" w:eastAsia="新細明體" w:cs="Times New Roman" w:asciiTheme="minorEastAsia" w:eastAsiaTheme="minorEastAsia" w:hAnsiTheme="minorEastAsia"/>
        </w:rPr>
      </w:pPr>
      <w:bookmarkStart w:id="10" w:name="000014"/>
      <w:r>
        <w:rPr>
          <w:rFonts w:ascii="新細明體" w:hAnsi="新細明體" w:cs="Times New Roman" w:eastAsia="新細明體" w:asciiTheme="minorEastAsia" w:eastAsiaTheme="minorEastAsia" w:hAnsiTheme="minorEastAsia"/>
        </w:rPr>
        <w:t>當時張見草場內火起，四下裡燒著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便拿了花槍，卻待開門來救火，只聽得外面有人說將話來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就伏在門邊聽時，是三個人腳步響，直奔廟裏來。用手推門，卻被石頭靠住了，再也推不開。三人在廟簷下立地看火。數內一個道：『這條計好麼？』一個應道：『端的虧管營、差撥兩位用心！回到京師，稟過太尉，都保你二位做大官。這番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張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教頭沒得推故了。』那人道：『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今番直喫我們對付了！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高衙內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這病必然好了！』又一個道：『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張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教頭那廝，三回五次托人情去說：「你的女婿沒了。」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張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教頭越不肯應承。因此衙內病患看看重了。太尉特使俺兩個央浼二位幹這件事。不想而今完備了。』又一個道：『小人直爬入牆裡去，四下草堆上點了十來個火把，待走那裡去？』那一個道：『這早晚燒個八分過了。』又聽一個道：『便逃得性命時，燒了大軍草料場，也得個死罪。』又一個道：『我們回城裏去罷。』一個道：『再看一看，拾得他一兩塊骨頭回京，府裡見太尉和衙內時，也道我們也能會幹事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聽那三個人時，一個是差撥，一個是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陸虞候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，一個是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富安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。自思道：『天可憐見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！若不是倒了草廳，我准定被這廝們燒死了！』輕輕把石頭掇開，挺著花槍，一手拽開廟門，大喝一聲：『潑賊那裡去！』三個人急要走時，驚得呆了，正走不動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舉手，肐察的一槍，先搠倒差撥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陸虞候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叫聲「饒命」，嚇的慌了手腳，走不動。那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富安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走不到十來步，被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趕上，後心只一槍，又搠倒了。翻身回來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陸虞候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卻纔行得三四步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喝聲道：『奸賊！你待那裡去？』劈胸只一提，丟翻在雪地上，把鎗搠在地裏，用腳踏住胸脯，身邊取出那口刀來，便去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陸謙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臉上擱著，喝道：『潑賊！我自來又和你無甚麼冤雔，你如何這等害我！正是殺人可恕，情理難容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陸虞候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告道：『不干小人事，太尉差遣，不敢不來。』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罵道：『奸賊，我與你自幼相交，今日倒來害我，怎不干你事！且喫我一刀！』把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陸謙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上身衣服扯開，把尖刀向心窩裡只一剜，七竅迸出血來；將心肝提在手裏。回頭看時，差撥正爬將起來要走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按住喝道：『你這廝原來也恁的歹，且喫我一刀！』又早把頭割下來，挑在槍上。回來把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富安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、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陸謙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頭都割下來。把尖刀插了，將三個人頭髮結做一處，提入廟裏來，都擺在山神面前供桌上，再穿了白布衫，繫了搭膊，把氈笠子帶上，將葫蘆裡冷酒都吃盡了。被與葫蘆都丟了不要。提了槍，便出廟門投東去。走不到三、五里，早見近村人家，都拿著水桶鉤子來救火。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道：『你們快去救應，我去報官了來！』提著槍，只顧走。那雪越下得猛，</w:t>
      </w:r>
      <w:r>
        <w:rPr>
          <w:rFonts w:ascii="新細明體" w:hAnsi="新細明體" w:cs="Times New Roman" w:eastAsia="新細明體" w:asciiTheme="minorEastAsia" w:eastAsiaTheme="minorEastAsia" w:hAnsiTheme="minorEastAsia"/>
          <w:u w:val="single"/>
        </w:rPr>
        <w:t>林沖</w:t>
      </w:r>
      <w:r>
        <w:rPr>
          <w:rFonts w:ascii="新細明體" w:hAnsi="新細明體" w:cs="Times New Roman" w:eastAsia="新細明體" w:asciiTheme="minorEastAsia" w:eastAsiaTheme="minorEastAsia" w:hAnsiTheme="minorEastAsia"/>
        </w:rPr>
        <w:t>投東去了。</w:t>
      </w:r>
      <w:bookmarkEnd w:id="10"/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三、林沖夜奔－－聲音的戲劇（四折之二）     楊牧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第二折 山神聲．偶然判官．小鬼混聲</w:t>
      </w:r>
    </w:p>
    <w:p>
      <w:pPr>
        <w:pStyle w:val="Normal"/>
        <w:ind w:firstLine="480"/>
        <w:rPr>
          <w:rFonts w:ascii="新細明體" w:hAnsi="新細明體"/>
        </w:rPr>
      </w:pPr>
      <w:r>
        <w:rPr>
          <w:rFonts w:ascii="新細明體" w:hAnsi="新細明體"/>
        </w:rPr>
        <w:t xml:space="preserve">頭戴毯笠雪中行／花鎗挑著酒葫蘆，這不是／東京八十萬禁軍教頭，人稱／豹子頭林沖的是誰？／半里外，我就看見他／朝我料峭行來／我看他步履迅速／想是棒瘡早癒了。回想／董超薛霸一心陷害他／我枉為山神是／親見的／滄州道上野豬林／也不知葬殺了多少好漢／我枉為山神都看得仔細／虧他相國寺結義的好兄弟／及時搭救，我何嘗不是親見的－－／那一座猛惡林子／夏天的晨煙還未散盡／林沖雙腳滴血，被兩個公人／一路推捱喝罵，綁在／盤蟒樹上，眼看水火棍下／又是一條硬朗崢嶸的好漢……／我枉為山神只能急急／使一隻黃雀驚醒／那一路尾隨的莽和尚／使些風起，赤松子落／藤葉斷處，一條鐵禪杖／好個提轄出家花和尚／拳打鎮關西，落髮／五臺山，卷堂散了選佛場／大鬧桃花村，火燒瓦罐寺／我枉為山神看得仔細／跨戒刀，六十二斤鐵禪杖／悶雷回湯，救了無奈流淚的／英雄漢。合是遇林而起／遇山而富。遇水而興／遇江而止……／林沖向我頂禮了－－／這樣蕭瑟孤單的影子／花鎗挑著酒葫蘆／一身新雪，卻不見／多少憔悴的樣子／快步投東，背風而行／我枉為山神看得仔細／風雪猛烈，壓倒／他兩間破壁茅草廳／判官在左，小鬼在右／林沖命不該絕／林沖命不該絕／判官在左，小鬼在右／雪你快快下，風你／用力刮，壓倒他兩間破壁茅草廳／我枉為山神，靈在五嶽／今夜滄州軍營合當有事／兀那陸虞侯，東京來的／尷尬人，兀那富安／兀那差撥。雪你／快快下，林沖命不該絕／這漢子果然回頭來推門／花鎗挑著酒葫蘆／好一場風雪－－／取下毯笠，坐在我案前／吃冷酒，淒涼的林沖 ／不知在尋思什麼？淒涼的／林沖，你曉得是誰自東京來／四處正在放火害你／判官在左，小鬼在右／林沖命不該絕－－／今夜是／那風那雪救了你／我枉為山神，靈在五嶽／這一切都看得仔細（節錄自楊牧楊牧詩集  </w:t>
      </w:r>
      <w:r>
        <w:rPr>
          <w:rFonts w:ascii="新細明體" w:hAnsi="新細明體"/>
        </w:rPr>
        <w:t>1956-1974</w:t>
      </w:r>
      <w:r>
        <w:rPr>
          <w:rFonts w:ascii="新細明體" w:hAnsi="新細明體"/>
        </w:rPr>
        <w:t>　洪範出版社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auto"/>
    <w:pitch w:val="default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細明體" w:hAnsi="細明體" w:cs="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bb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5c1bb9"/>
    <w:rPr>
      <w:rFonts w:ascii="細明體" w:hAnsi="細明體" w:eastAsia="細明體" w:cs="Courier New"/>
      <w:szCs w:val="24"/>
    </w:rPr>
  </w:style>
  <w:style w:type="character" w:styleId="Annotationreference">
    <w:name w:val="annotation reference"/>
    <w:basedOn w:val="DefaultParagraphFont"/>
    <w:semiHidden/>
    <w:qFormat/>
    <w:rsid w:val="005c1bb9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semiHidden/>
    <w:qFormat/>
    <w:rsid w:val="005c1bb9"/>
    <w:rPr>
      <w:rFonts w:ascii="Times New Roman" w:hAnsi="Times New Roman" w:eastAsia="新細明體" w:cs="Times New Roman"/>
      <w:szCs w:val="24"/>
    </w:rPr>
  </w:style>
  <w:style w:type="character" w:styleId="Style16" w:customStyle="1">
    <w:name w:val="註解主旨 字元"/>
    <w:basedOn w:val="Style15"/>
    <w:link w:val="Annotationsubject"/>
    <w:semiHidden/>
    <w:qFormat/>
    <w:rsid w:val="005c1bb9"/>
    <w:rPr>
      <w:rFonts w:ascii="Times New Roman" w:hAnsi="Times New Roman" w:eastAsia="新細明體" w:cs="Times New Roman"/>
      <w:b/>
      <w:bCs/>
      <w:szCs w:val="24"/>
    </w:rPr>
  </w:style>
  <w:style w:type="character" w:styleId="Style17" w:customStyle="1">
    <w:name w:val="註解方塊文字 字元"/>
    <w:basedOn w:val="DefaultParagraphFont"/>
    <w:link w:val="BalloonText"/>
    <w:semiHidden/>
    <w:qFormat/>
    <w:rsid w:val="005c1bb9"/>
    <w:rPr>
      <w:rFonts w:ascii="Arial" w:hAnsi="Arial" w:eastAsia="新細明體" w:cs="Times New Roman"/>
      <w:sz w:val="18"/>
      <w:szCs w:val="18"/>
    </w:rPr>
  </w:style>
  <w:style w:type="character" w:styleId="InternetLink">
    <w:name w:val="Hyperlink"/>
    <w:basedOn w:val="DefaultParagraphFont"/>
    <w:rsid w:val="005c1bb9"/>
    <w:rPr>
      <w:color w:val="0000FF"/>
      <w:u w:val="single"/>
    </w:rPr>
  </w:style>
  <w:style w:type="character" w:styleId="Style18" w:customStyle="1">
    <w:name w:val="頁首 字元"/>
    <w:basedOn w:val="DefaultParagraphFont"/>
    <w:link w:val="Header"/>
    <w:qFormat/>
    <w:rsid w:val="005c1bb9"/>
    <w:rPr>
      <w:rFonts w:ascii="Times New Roman" w:hAnsi="Times New Roman" w:eastAsia="新細明體" w:cs="Times New Roman"/>
      <w:sz w:val="20"/>
      <w:szCs w:val="20"/>
    </w:rPr>
  </w:style>
  <w:style w:type="character" w:styleId="Style19" w:customStyle="1">
    <w:name w:val="頁尾 字元"/>
    <w:basedOn w:val="DefaultParagraphFont"/>
    <w:link w:val="Footer"/>
    <w:qFormat/>
    <w:rsid w:val="005c1bb9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5c1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5c1bb9"/>
    <w:pPr/>
    <w:rPr>
      <w:rFonts w:ascii="細明體" w:hAnsi="細明體" w:eastAsia="細明體" w:cs="Courier New"/>
    </w:rPr>
  </w:style>
  <w:style w:type="paragraph" w:styleId="H" w:customStyle="1">
    <w:name w:val="h"/>
    <w:basedOn w:val="Normal"/>
    <w:qFormat/>
    <w:rsid w:val="005c1bb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rmalWeb">
    <w:name w:val="Normal (Web)"/>
    <w:basedOn w:val="Normal"/>
    <w:qFormat/>
    <w:rsid w:val="005c1bb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Annotationtext">
    <w:name w:val="annotation text"/>
    <w:basedOn w:val="Normal"/>
    <w:link w:val="Style15"/>
    <w:semiHidden/>
    <w:qFormat/>
    <w:rsid w:val="005c1bb9"/>
    <w:pPr/>
    <w:rPr/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5c1bb9"/>
    <w:pPr/>
    <w:rPr>
      <w:b/>
      <w:bCs/>
    </w:rPr>
  </w:style>
  <w:style w:type="paragraph" w:styleId="BalloonText">
    <w:name w:val="Balloon Text"/>
    <w:basedOn w:val="Normal"/>
    <w:link w:val="Style17"/>
    <w:semiHidden/>
    <w:qFormat/>
    <w:rsid w:val="005c1bb9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rsid w:val="005c1b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9"/>
    <w:rsid w:val="005c1b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c1bb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6</Pages>
  <Words>2697</Words>
  <Characters>15378</Characters>
  <CharactersWithSpaces>1803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0:00Z</dcterms:created>
  <dc:creator>user</dc:creator>
  <dc:description/>
  <dc:language>en-US</dc:language>
  <cp:lastModifiedBy>user</cp:lastModifiedBy>
  <dcterms:modified xsi:type="dcterms:W3CDTF">2013-08-01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