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借代修辭】</w:t>
      </w:r>
    </w:p>
    <w:p>
      <w:pPr>
        <w:pStyle w:val="Normal"/>
        <w:numPr>
          <w:ilvl w:val="0"/>
          <w:numId w:val="1"/>
        </w:numPr>
        <w:rPr/>
      </w:pPr>
      <w:r>
        <w:rPr/>
        <w:t>定義：所謂借代，是指在語文中，借用其他詞句或名稱，來代替一般經常使用的詞句或名稱的一種修辭技巧。</w:t>
      </w:r>
    </w:p>
    <w:p>
      <w:pPr>
        <w:pStyle w:val="Normal"/>
        <w:numPr>
          <w:ilvl w:val="0"/>
          <w:numId w:val="1"/>
        </w:numPr>
        <w:rPr/>
      </w:pPr>
      <w:r>
        <w:rPr/>
        <w:t>分類：</w:t>
      </w:r>
    </w:p>
    <w:tbl>
      <w:tblPr>
        <w:tblStyle w:val="a3"/>
        <w:tblW w:w="9358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672"/>
        <w:gridCol w:w="6120"/>
        <w:gridCol w:w="1566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類別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例句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借代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以事物的材料或工具代事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宴酣之樂，非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絲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非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竹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。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音樂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公閱畢，即解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貂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覆生。（方苞左忠毅公逸事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貂皮大衣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回眸一笑百媚生，六宮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粉黛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無顏色。（白居易長恨歌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美女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以事物的標誌或特徵代事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其中往來種作，男女衣著，悉如外人；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黃髮垂髫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，並怡然自樂。（陶淵明桃花源記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老人、小孩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客從遠方來，遺我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雙鯉魚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。（飲馬長城窟行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書信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紅顏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棄軒冕，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白首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臥松雲。（李白贈孟浩然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青春、老年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以事物的所在或所屬代事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居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廟堂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之高，則憂其民；處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江湖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之遠，則憂其君。（范仲淹岳陽樓記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朝廷、民間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苟行王政，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四海之內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，皆舉首而望之。（孟子滕文公下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天下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以事物的作者或產地代事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猥以微賤，當侍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東宮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。（李密陳情表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太子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私家收拾，半付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祝融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。（連橫臺灣通史序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火災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何以解憂？唯有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杜康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。（曹操短歌行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酒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部分與全體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0"/>
                <w:sz w:val="24"/>
                <w:lang w:val="en-US" w:eastAsia="zh-TW" w:bidi="ar-SA"/>
              </w:rPr>
              <w:br/>
            </w: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互相借代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沙鷗翔集，錦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鱗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游泳。（范仲淹岳陽樓記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魚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舳艫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千里，旌旗蔽空。（蘇軾赤壁賦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戰船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孺人不憂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米鹽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，乃勞苦若不謀夕。（歸有光先妣事略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生活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具體與抽象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0"/>
                <w:sz w:val="24"/>
                <w:lang w:val="en-US" w:eastAsia="zh-TW" w:bidi="ar-SA"/>
              </w:rPr>
              <w:br/>
            </w: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互相借代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傴僂提攜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往來而不絕者，滁人遊也。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老人、孩童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形骸且健，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方寸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甚安。（白居易與元微之書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心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邦有道，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穀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。邦無道，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穀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，恥也。（論語憲問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國家的俸祿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特定與普通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0"/>
                <w:sz w:val="24"/>
                <w:lang w:val="en-US" w:eastAsia="zh-TW" w:bidi="ar-SA"/>
              </w:rPr>
              <w:br/>
            </w: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互相借代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慈烏復慈烏，鳥中之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曾參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。（白居易慈烏夜啼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孝子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莫道不銷魂，簾捲西風，人比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黃花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瘦。（李清照醉花陰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菊花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固知一死生為虛誕，齊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彭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殤為妄作。（王羲之蘭亭集序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長壽者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原因與結果</w:t>
            </w:r>
            <w:r>
              <w:rPr>
                <w:rFonts w:eastAsia="新細明體" w:ascii="新細明體" w:hAnsi="新細明體" w:asciiTheme="majorEastAsia" w:eastAsiaTheme="majorEastAsia" w:hAnsiTheme="majorEastAsia"/>
                <w:kern w:val="0"/>
                <w:sz w:val="24"/>
                <w:lang w:val="en-US" w:eastAsia="zh-TW" w:bidi="ar-SA"/>
              </w:rPr>
              <w:br/>
            </w: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互相借代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夜夜夜半啼，聞者為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沾襟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。（白居易慈烏夜啼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流淚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逾三年，予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披宮錦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還家。（袁枚祭妹文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中進士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eastAsiaTheme="maj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漢皇重色思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em w:val="dot"/>
                <w:lang w:val="en-US" w:eastAsia="zh-TW" w:bidi="ar-SA"/>
              </w:rPr>
              <w:t>傾國</w:t>
            </w:r>
            <w:r>
              <w:rPr>
                <w:rFonts w:ascii="新細明體" w:hAnsi="新細明體" w:asciiTheme="majorEastAsia" w:hAnsiTheme="majorEastAsia"/>
                <w:kern w:val="0"/>
                <w:sz w:val="20"/>
                <w:lang w:val="en-US" w:eastAsia="zh-TW" w:bidi="ar-SA"/>
              </w:rPr>
              <w:t>，御宇多年求不得。（白居易長恨歌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asciiTheme="majorEastAsia" w:hAnsiTheme="majorEastAsia"/>
                <w:kern w:val="0"/>
                <w:sz w:val="24"/>
                <w:lang w:val="en-US" w:eastAsia="zh-TW" w:bidi="ar-SA"/>
              </w:rPr>
              <w:t>絕色美女</w:t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4"/>
        <w:rFonts w:ascii="Times New Roman" w:hAnsi="Times New Roman" w:eastAsia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ad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16ad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31:00Z</dcterms:created>
  <dc:creator>shmily</dc:creator>
  <dc:description/>
  <dc:language>en-US</dc:language>
  <cp:lastModifiedBy>shmily</cp:lastModifiedBy>
  <dcterms:modified xsi:type="dcterms:W3CDTF">2012-07-29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