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蒲松齡與王士禎應答詩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清王士禎戲題蒲生聊齋誌異卷後的詩：「姑妄言之姑聽之，豆棚瓜架雨如絲。料應厭作人間語，愛聽秋墳鬼唱詩（字或作「時」）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蒲松齡也寫了次韻答王阮亭先生見贈：「誌異書成共笑之，布袍蕭索鬢如絲。十年頗得黃州意，冷雨寒燈夜話時。」陳訴自己的不得志和矢志不移的創作志向。</w:t>
      </w:r>
    </w:p>
    <w:p>
      <w:pPr>
        <w:pStyle w:val="Normal"/>
        <w:ind w:left="140" w:hanging="140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相關評論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魯迅中國小說史略評曰：「明末志怪群書，大抵簡略，又多荒怪，誕而不情，聊齋誌異獨於詳盡之外，示以平常，使花妖狐魅，多具人情，和易可親，忘為異類，而又偶見鶻突（乖迕），知復非人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王文興重認聊齋一文中，視蒲氏為「東方的莫泊桑」（莫泊桑，十九世紀末葉法國之大文豪，有「短篇小說第一名手」之稱）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被譽為中國文言短篇小說之王。聊齋誌異已有十八種外文譯本，廣為世界各國文化界的注目和歡迎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郭沫若題蒲松齡故居聯云：「寫鬼寫妖高人一等；刺貪刺虐入木三分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老舍題蒲松齡先生故居聯云：「鬼狐有性格；笑罵成文章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豐子愷蒲松齡畫象贊曰：「留仙才高，聊齋名美。筆墨生花，文思如綺。塊磊滿胸，化作狐鬼。萬口流傳，猗哉偉矣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蒲松齡與王士禎應答詩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清王士禎戲題蒲生聊齋誌異卷後的詩：「姑妄言之姑聽之，豆棚瓜架雨如絲。料應厭作人間語，愛聽秋墳鬼唱詩（字或作「時」）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蒲松齡也寫了次韻答王阮亭先生見贈：「誌異書成共笑之，布袍蕭索鬢如絲。十年頗得黃州意，冷雨寒燈夜話時。」陳訴自己的不得志和矢志不移的創作志向。</w:t>
      </w:r>
    </w:p>
    <w:p>
      <w:pPr>
        <w:pStyle w:val="Normal"/>
        <w:ind w:left="140" w:hanging="140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相關評論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魯迅中國小說史略評曰：「明末志怪群書，大抵簡略，又多荒怪，誕而不情，聊齋誌異獨於詳盡之外，示以平常，使花妖狐魅，多具人情，和易可親，忘為異類，而又偶見鶻突（乖迕），知復非人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王文興重認聊齋一文中，視蒲氏為「東方的莫泊桑」（莫泊桑，十九世紀末葉法國之大文豪，有「短篇小說第一名手」之稱）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被譽為中國文言短篇小說之王。聊齋誌異已有十八種外文譯本，廣為世界各國文化界的注目和歡迎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郭沫若題蒲松齡故居聯云：「寫鬼寫妖高人一等；刺貪刺虐入木三分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老舍題蒲松齡先生故居聯云：「鬼狐有性格；笑罵成文章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豐子愷蒲松齡畫象贊曰：「留仙才高，聊齋名美。筆墨生花，文思如綺。塊磊滿胸，化作狐鬼。萬口流傳，猗哉偉矣。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蒲松齡與王士禎應答詩</w:t>
      </w:r>
      <w:bookmarkStart w:id="0" w:name="_GoBack"/>
      <w:bookmarkEnd w:id="0"/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清王士禎戲題蒲生聊齋誌異卷後的詩：「姑妄言之姑聽之，豆棚瓜架雨如絲。料應厭作人間語，愛聽秋墳鬼唱詩（字或作「時」）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蒲松齡也寫了次韻答王阮亭先生見贈：「誌異書成共笑之，布袍蕭索鬢如絲。十年頗得黃州意，冷雨寒燈夜話時。」陳訴自己的不得志和矢志不移的創作志向。</w:t>
      </w:r>
    </w:p>
    <w:p>
      <w:pPr>
        <w:pStyle w:val="Normal"/>
        <w:ind w:left="140" w:hanging="140"/>
        <w:jc w:val="both"/>
        <w:rPr>
          <w:rFonts w:ascii="新細明體" w:hAnsi="新細明體" w:cs="新細明體"/>
          <w:b/>
          <w:b/>
          <w:sz w:val="20"/>
          <w:szCs w:val="20"/>
          <w:bdr w:val="single" w:sz="4" w:space="0" w:color="000000"/>
        </w:rPr>
      </w:pPr>
      <w:r>
        <w:rPr>
          <w:rFonts w:ascii="新細明體" w:hAnsi="新細明體" w:cs="新細明體"/>
          <w:b/>
          <w:sz w:val="20"/>
          <w:szCs w:val="20"/>
          <w:bdr w:val="single" w:sz="4" w:space="0" w:color="000000"/>
        </w:rPr>
        <w:t>相關評論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魯迅中國小說史略評曰：「明末志怪群書，大抵簡略，又多荒怪，誕而不情，聊齋誌異獨於詳盡之外，示以平常，使花妖狐魅，多具人情，和易可親，忘為異類，而又偶見鶻突（乖迕），知復非人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王文興重認聊齋一文中，視蒲氏為「東方的莫泊桑」（莫泊桑，十九世紀末葉法國之大文豪，有「短篇小說第一名手」之稱）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被譽為中國文言短篇小說之王。聊齋誌異已有十八種外文譯本，廣為世界各國文化界的注目和歡迎。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郭沫若題蒲松齡故居聯云：「寫鬼寫妖高人一等；刺貪刺虐入木三分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老舍題蒲松齡先生故居聯云：「鬼狐有性格；笑罵成文章。」</w:t>
      </w:r>
    </w:p>
    <w:p>
      <w:pPr>
        <w:pStyle w:val="Normal"/>
        <w:ind w:left="378" w:hanging="210"/>
        <w:jc w:val="both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▲</w:t>
      </w:r>
      <w:r>
        <w:rPr>
          <w:rFonts w:ascii="新細明體" w:hAnsi="新細明體" w:cs="新細明體"/>
          <w:sz w:val="20"/>
          <w:szCs w:val="20"/>
        </w:rPr>
        <w:t>豐子愷蒲松齡畫象贊曰：「留仙才高，聊齋名美。筆墨生花，文思如綺。塊磊滿胸，化作狐鬼。萬口流傳，猗哉偉矣。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b7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5:00Z</dcterms:created>
  <dc:creator>ASUS</dc:creator>
  <dc:description/>
  <dc:language>en-US</dc:language>
  <cp:lastModifiedBy>ASUS</cp:lastModifiedBy>
  <dcterms:modified xsi:type="dcterms:W3CDTF">2013-04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