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bookmarkStart w:id="0" w:name="_GoBack"/>
      <w:bookmarkEnd w:id="0"/>
      <w:r>
        <w:rPr>
          <w:rFonts w:ascii="Times New Roman" w:hAnsi="Times New Roman"/>
        </w:rPr>
        <w:t xml:space="preserve">A.J. Kennedy </w:t>
      </w:r>
    </w:p>
    <w:p>
      <w:pPr>
        <w:pStyle w:val="Normal"/>
        <w:jc w:val="both"/>
        <w:rPr>
          <w:rFonts w:ascii="Times New Roman" w:hAnsi="Times New Roman"/>
        </w:rPr>
      </w:pPr>
      <w:r>
        <w:rPr>
          <w:rFonts w:ascii="Times New Roman" w:hAnsi="Times New Roman"/>
        </w:rPr>
        <w:t>Presentation to PTA: May 14</w:t>
      </w:r>
      <w:r>
        <w:rPr>
          <w:rFonts w:ascii="Times New Roman" w:hAnsi="Times New Roman"/>
          <w:vertAlign w:val="superscript"/>
        </w:rPr>
        <w:t>th</w:t>
      </w:r>
      <w:r>
        <w:rPr>
          <w:rFonts w:ascii="Times New Roman" w:hAnsi="Times New Roman"/>
        </w:rPr>
        <w:t>, 2011</w:t>
      </w:r>
    </w:p>
    <w:p>
      <w:pPr>
        <w:pStyle w:val="Normal"/>
        <w:jc w:val="both"/>
        <w:rPr>
          <w:rFonts w:ascii="Times New Roman" w:hAnsi="Times New Roman"/>
        </w:rPr>
      </w:pPr>
      <w:r>
        <w:rPr>
          <w:rFonts w:ascii="Times New Roman" w:hAnsi="Times New Roman"/>
        </w:rPr>
        <w:t>To accompany PowerPoint slides</w:t>
      </w:r>
    </w:p>
    <w:p>
      <w:pPr>
        <w:pStyle w:val="Normal"/>
        <w:spacing w:lineRule="auto" w:line="360"/>
        <w:jc w:val="both"/>
        <w:rPr>
          <w:rFonts w:ascii="Times New Roman" w:hAnsi="Times New Roman"/>
          <w:sz w:val="16"/>
          <w:szCs w:val="16"/>
        </w:rPr>
      </w:pPr>
      <w:r>
        <w:rPr>
          <w:rFonts w:ascii="Times New Roman" w:hAnsi="Times New Roman"/>
          <w:sz w:val="16"/>
          <w:szCs w:val="16"/>
        </w:rPr>
      </w:r>
    </w:p>
    <w:p>
      <w:pPr>
        <w:pStyle w:val="Normal"/>
        <w:spacing w:lineRule="auto" w:line="360"/>
        <w:jc w:val="both"/>
        <w:rPr>
          <w:rFonts w:ascii="Times New Roman" w:hAnsi="Times New Roman"/>
        </w:rPr>
      </w:pPr>
      <w:r>
        <w:rPr>
          <w:rFonts w:ascii="Times New Roman" w:hAnsi="Times New Roman"/>
        </w:rPr>
        <w:t xml:space="preserve">Introduction: Hello everyone, thank you very much for coming today. My name is A.J. Kennedy and I’m excited to share with you this presentation on our Intensive English Enrichment Program. A question and answer session will follow so please hold all questions and comments until the conclusion of this presentation. </w:t>
      </w:r>
    </w:p>
    <w:p>
      <w:pPr>
        <w:pStyle w:val="Normal"/>
        <w:spacing w:lineRule="auto" w:line="360"/>
        <w:jc w:val="both"/>
        <w:rPr>
          <w:rFonts w:ascii="Times New Roman" w:hAnsi="Times New Roman" w:eastAsia="標楷體"/>
          <w:b/>
          <w:b/>
          <w:lang w:eastAsia="zh-TW"/>
        </w:rPr>
      </w:pPr>
      <w:r>
        <w:rPr>
          <w:rFonts w:ascii="Times New Roman" w:hAnsi="Times New Roman" w:eastAsia="標楷體"/>
          <w:b/>
          <w:lang w:eastAsia="zh-TW"/>
        </w:rPr>
        <w:t>介紹：大家好，非常感謝您今天撥冗前來，我的名字叫</w:t>
      </w:r>
      <w:r>
        <w:rPr>
          <w:rFonts w:eastAsia="標楷體" w:ascii="Times New Roman" w:hAnsi="Times New Roman"/>
          <w:b/>
          <w:lang w:eastAsia="zh-TW"/>
        </w:rPr>
        <w:t>A. J. Kennedy</w:t>
      </w:r>
      <w:r>
        <w:rPr>
          <w:rFonts w:ascii="Times New Roman" w:hAnsi="Times New Roman" w:eastAsia="標楷體"/>
          <w:b/>
          <w:lang w:eastAsia="zh-TW"/>
        </w:rPr>
        <w:t>，很高興今天能有機會向您介紹本校的「密集英文增能課程」。最後我們將有問答時間，若您有任何的問題或者意見，請留待到最後再發問或者討論，謝謝！</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Slide 1: So I am here today to talk to you about our “Intensive English Enrichment Program.” I’ve titled this presentation, ‘Setting Students Up to Succeed,’ because at the root of all of this, that’s what we want. Parents and teachers alike, we can certainly agree that we want each and every one of our students to be successful in whatever they choose to do with their lives.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1</w:t>
      </w:r>
      <w:r>
        <w:rPr>
          <w:rFonts w:ascii="Times New Roman" w:hAnsi="Times New Roman" w:eastAsia="標楷體"/>
          <w:b/>
          <w:lang w:eastAsia="zh-TW"/>
        </w:rPr>
        <w:t>：今天我站在這裡主要是向您介紹我們的「密集英文增能課程」，我稱之為「將學生推向成功之路」，因為這個課程的基礎便是在此，而這也是我們所期望的。家長和老師一樣，我們都認為不管學生未來的選擇為何，每個人皆能擁有成功的人生。</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Slide 2: First, let me introduce myself in greater detail. My name is A.J. Kennedy, and as almost all of your children have asked me, A.J. is my initials and they stand for Arthur John. I was born and raised in New Jersey. I attended Princeton University where I earned a degree in Psychology. I wrote my senior thesis in the fields of moral psychology and human behavior. I also completed Princeton’s Teacher Preparation Program and hold a teacher certification issued by the state of New Jersey. In addition, I am currently a Princeton-in-Asia Fellow. I’ve spent my past two summers directing a sports camp for children ages 6-12. Also, I have two years experience working at the Eden Institute for Autism. It was during my time at Eden that I realized my passion for teaching and education. I chose to be a teacher because I want to help each student realize and reach his or her full potential as an individual. </w:t>
      </w:r>
    </w:p>
    <w:p>
      <w:pPr>
        <w:pStyle w:val="Normal"/>
        <w:tabs>
          <w:tab w:val="clear" w:pos="720"/>
          <w:tab w:val="left" w:pos="4820" w:leader="none"/>
        </w:tabs>
        <w:spacing w:lineRule="auto" w:line="360"/>
        <w:jc w:val="both"/>
        <w:rPr>
          <w:rFonts w:ascii="Times New Roman" w:hAnsi="Times New Roman" w:eastAsia="標楷體"/>
          <w:b/>
          <w:b/>
          <w:lang w:eastAsia="zh-TW"/>
        </w:rPr>
      </w:pPr>
      <w:r>
        <w:rPr>
          <w:rFonts w:eastAsia="標楷體" w:ascii="Times New Roman" w:hAnsi="Times New Roman"/>
          <w:b/>
        </w:rPr>
        <w:t>Slide 2</w:t>
      </w:r>
      <w:r>
        <w:rPr>
          <w:rFonts w:ascii="Times New Roman" w:hAnsi="Times New Roman" w:eastAsia="標楷體"/>
          <w:b/>
        </w:rPr>
        <w:t>：首先，讓我先向您自我介紹，我的名字叫</w:t>
      </w:r>
      <w:r>
        <w:rPr>
          <w:rFonts w:eastAsia="標楷體" w:ascii="Times New Roman" w:hAnsi="Times New Roman"/>
          <w:b/>
        </w:rPr>
        <w:t>A. J. Kennedy</w:t>
      </w:r>
      <w:r>
        <w:rPr>
          <w:rFonts w:ascii="Times New Roman" w:hAnsi="Times New Roman" w:eastAsia="標楷體"/>
          <w:b/>
        </w:rPr>
        <w:t>。因為幾乎每個學生都曾問過我，我在此向您說明，</w:t>
      </w:r>
      <w:r>
        <w:rPr>
          <w:rFonts w:eastAsia="標楷體" w:ascii="Times New Roman" w:hAnsi="Times New Roman"/>
          <w:b/>
        </w:rPr>
        <w:t>A. J.</w:t>
      </w:r>
      <w:r>
        <w:rPr>
          <w:rFonts w:ascii="Times New Roman" w:hAnsi="Times New Roman" w:eastAsia="標楷體"/>
          <w:b/>
        </w:rPr>
        <w:t>是我名字的縮寫，而它們代表的是</w:t>
      </w:r>
      <w:r>
        <w:rPr>
          <w:rFonts w:eastAsia="標楷體" w:ascii="Times New Roman" w:hAnsi="Times New Roman"/>
          <w:b/>
        </w:rPr>
        <w:t>Arthur John</w:t>
      </w:r>
      <w:r>
        <w:rPr>
          <w:rFonts w:ascii="Times New Roman" w:hAnsi="Times New Roman" w:eastAsia="標楷體"/>
          <w:b/>
        </w:rPr>
        <w:t>。</w:t>
      </w:r>
      <w:r>
        <w:rPr>
          <w:rFonts w:ascii="Times New Roman" w:hAnsi="Times New Roman" w:eastAsia="標楷體"/>
          <w:b/>
          <w:lang w:eastAsia="zh-TW"/>
        </w:rPr>
        <w:t>我生長於紐澤西州，大學進入普林斯頓大學主修心理學，我的畢業論文探討的是</w:t>
      </w:r>
      <w:r>
        <w:rPr>
          <w:rFonts w:eastAsia="標楷體" w:ascii="Times New Roman" w:hAnsi="Times New Roman"/>
          <w:b/>
          <w:lang w:eastAsia="zh-TW"/>
        </w:rPr>
        <w:softHyphen/>
      </w:r>
      <w:r>
        <w:rPr>
          <w:rFonts w:ascii="Times New Roman" w:hAnsi="Times New Roman" w:eastAsia="標楷體"/>
          <w:b/>
          <w:lang w:eastAsia="zh-TW"/>
        </w:rPr>
        <w:t>「道德心理與人類行為的關係」。我也完成普林斯頓的教師預備課程，並且獲得由紐澤西州所頒發的教師證。除此之外，我目前是「普林斯頓亞洲教學計畫」</w:t>
      </w:r>
      <w:r>
        <w:rPr>
          <w:rFonts w:eastAsia="標楷體" w:ascii="Times New Roman" w:hAnsi="Times New Roman"/>
          <w:b/>
          <w:lang w:eastAsia="zh-TW"/>
        </w:rPr>
        <w:t xml:space="preserve">(Princeton-in-Asia) </w:t>
      </w:r>
      <w:r>
        <w:rPr>
          <w:rFonts w:ascii="Times New Roman" w:hAnsi="Times New Roman" w:eastAsia="標楷體"/>
          <w:b/>
          <w:lang w:eastAsia="zh-TW"/>
        </w:rPr>
        <w:t>的一員。我曾經有兩個暑假指導一個由</w:t>
      </w:r>
      <w:r>
        <w:rPr>
          <w:rFonts w:eastAsia="標楷體" w:ascii="Times New Roman" w:hAnsi="Times New Roman"/>
          <w:b/>
          <w:lang w:eastAsia="zh-TW"/>
        </w:rPr>
        <w:t>6</w:t>
      </w:r>
      <w:r>
        <w:rPr>
          <w:rFonts w:ascii="Times New Roman" w:hAnsi="Times New Roman" w:eastAsia="標楷體"/>
          <w:b/>
          <w:lang w:eastAsia="zh-TW"/>
        </w:rPr>
        <w:t>至</w:t>
      </w:r>
      <w:r>
        <w:rPr>
          <w:rFonts w:eastAsia="標楷體" w:ascii="Times New Roman" w:hAnsi="Times New Roman"/>
          <w:b/>
          <w:lang w:eastAsia="zh-TW"/>
        </w:rPr>
        <w:t>12</w:t>
      </w:r>
      <w:r>
        <w:rPr>
          <w:rFonts w:ascii="Times New Roman" w:hAnsi="Times New Roman" w:eastAsia="標楷體"/>
          <w:b/>
          <w:lang w:eastAsia="zh-TW"/>
        </w:rPr>
        <w:t>歲孩童所組成的運動營，我也有兩年在伊甸園輔導並幫助自閉症兒童的經驗，而這兩年的服務經驗讓我了解到我對於教書及教育的熱誠。因為我想要幫助每個學生明瞭他</w:t>
      </w:r>
      <w:r>
        <w:rPr>
          <w:rFonts w:eastAsia="標楷體" w:ascii="Times New Roman" w:hAnsi="Times New Roman"/>
          <w:b/>
          <w:lang w:eastAsia="zh-TW"/>
        </w:rPr>
        <w:t>/</w:t>
      </w:r>
      <w:r>
        <w:rPr>
          <w:rFonts w:ascii="Times New Roman" w:hAnsi="Times New Roman" w:eastAsia="標楷體"/>
          <w:b/>
          <w:lang w:eastAsia="zh-TW"/>
        </w:rPr>
        <w:t>她本身個人的全部潛能，於是我選擇當一名教師。</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Slide 3: OK, enough about me, lets move into the program.  The Intensive English Enrichment Program has two main objectives. The first is for students to develop fluency in and mastery of the English Language. The wording of this objective emphasizes the development of both the spoken and written aspect of the English Language. The Reading and Writing Course within the program is going to be very writing intensive. If you can write</w:t>
      </w:r>
      <w:r>
        <w:rPr>
          <w:rFonts w:eastAsia="新細明體" w:ascii="Times New Roman" w:hAnsi="Times New Roman"/>
          <w:lang w:eastAsia="zh-TW"/>
        </w:rPr>
        <w:t xml:space="preserve"> the English</w:t>
      </w:r>
      <w:r>
        <w:rPr>
          <w:rFonts w:ascii="Times New Roman" w:hAnsi="Times New Roman"/>
        </w:rPr>
        <w:t xml:space="preserve"> language more times than not you can speak it too. The second objective of the IEEP is to foster a learning environment that develops creativity, critical thinking, problem solving and 21</w:t>
      </w:r>
      <w:r>
        <w:rPr>
          <w:rFonts w:ascii="Times New Roman" w:hAnsi="Times New Roman"/>
          <w:vertAlign w:val="superscript"/>
        </w:rPr>
        <w:t>st</w:t>
      </w:r>
      <w:r>
        <w:rPr>
          <w:rFonts w:ascii="Times New Roman" w:hAnsi="Times New Roman"/>
        </w:rPr>
        <w:t xml:space="preserve"> century skills. I will go into each of these concepts in greater detail in just a few moments, but these are the skills of successful individuals. When you look at successful individuals in any field, whether it is business, medicine, engineering, or law, successful people have these skills. These are the skills the top universities around the world want to see in the students they accept. For example, Princeton turns away hundred of applicants every year with perfect SAT scores and perfect GPAs because they don’t have these skills. Students need to be more than book smart to be accepted into the top tier universities in today’s world.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3</w:t>
      </w:r>
      <w:r>
        <w:rPr>
          <w:rFonts w:ascii="Times New Roman" w:hAnsi="Times New Roman" w:eastAsia="標楷體"/>
          <w:b/>
          <w:lang w:eastAsia="zh-TW"/>
        </w:rPr>
        <w:t>：好，我的自介就到此為止，接著我們直接進入主題。「密集英文增能課程」有兩個主要的目標。第一個是要發展學生對於英文優秀的掌握度，並且強調英文口說以及寫作的雙重能力。課程內設計的閱讀寫作課包含了大量的寫作練習。若是你能不斷地練習寫作英文，你便能順利將之以口語表達。第二個目標是營造出的環境必須能讓學生發展創造力、批判思考力、解決問題力以及身處在</w:t>
      </w:r>
      <w:r>
        <w:rPr>
          <w:rFonts w:eastAsia="標楷體" w:ascii="Times New Roman" w:hAnsi="Times New Roman"/>
          <w:b/>
          <w:lang w:eastAsia="zh-TW"/>
        </w:rPr>
        <w:t>21</w:t>
      </w:r>
      <w:r>
        <w:rPr>
          <w:rFonts w:ascii="Times New Roman" w:hAnsi="Times New Roman" w:eastAsia="標楷體"/>
          <w:b/>
          <w:lang w:eastAsia="zh-TW"/>
        </w:rPr>
        <w:t xml:space="preserve">世紀所需要的技能。我將會一一向您詳細介紹這些概念，而這些皆是身為成功的個人必須要具備的技能。當你檢視在任何領域內的成功人士時，不管是在商業界、醫藥界、工程界或者法界，這些成功人士皆具備這些技能。這也是全世界頂尖大學希望在他們的學生身上所看到的技能。舉例而言，普林斯頓每年拒絕了許多的申請者進入他們學校，儘管這些學生在入學考試 </w:t>
      </w:r>
      <w:r>
        <w:rPr>
          <w:rFonts w:eastAsia="標楷體" w:ascii="Times New Roman" w:hAnsi="Times New Roman"/>
          <w:b/>
          <w:lang w:eastAsia="zh-TW"/>
        </w:rPr>
        <w:t xml:space="preserve">(SAT) </w:t>
      </w:r>
      <w:r>
        <w:rPr>
          <w:rFonts w:ascii="Times New Roman" w:hAnsi="Times New Roman" w:eastAsia="標楷體"/>
          <w:b/>
          <w:lang w:eastAsia="zh-TW"/>
        </w:rPr>
        <w:t xml:space="preserve">及在校平均成績 </w:t>
      </w:r>
      <w:r>
        <w:rPr>
          <w:rFonts w:eastAsia="標楷體" w:ascii="Times New Roman" w:hAnsi="Times New Roman"/>
          <w:b/>
          <w:lang w:eastAsia="zh-TW"/>
        </w:rPr>
        <w:t xml:space="preserve">( GPAs) </w:t>
      </w:r>
      <w:r>
        <w:rPr>
          <w:rFonts w:ascii="Times New Roman" w:hAnsi="Times New Roman" w:eastAsia="標楷體"/>
          <w:b/>
          <w:lang w:eastAsia="zh-TW"/>
        </w:rPr>
        <w:t>上都很突出，因為他們不具備上述的技能，而遭到學校拒絕入學。為進入現在的世界級頂尖大學，學生不能只會死讀書。</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Slide 4: Well how are we going to accomplish these goals? So that brings us to the ‘Four Guiding Principles’ of the IEEP. The four guiding principles are the skills I just mentioned, creativity, critical thinking, problem solving, and 21</w:t>
      </w:r>
      <w:r>
        <w:rPr>
          <w:rFonts w:ascii="Times New Roman" w:hAnsi="Times New Roman"/>
          <w:vertAlign w:val="superscript"/>
        </w:rPr>
        <w:t>st</w:t>
      </w:r>
      <w:r>
        <w:rPr>
          <w:rFonts w:ascii="Times New Roman" w:hAnsi="Times New Roman"/>
        </w:rPr>
        <w:t xml:space="preserve"> century skills. These guiding the principles aim to give the program direction by making it clear to all involved what the program is trying to accomplish. Now, these guiding principles are defined in basic and easy to understand ways in order to be accessible to the students. The students in the program are no longer children, they are young adults, and they are old enough to understand the purpose of their education and the purpose for this specialized program.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4</w:t>
      </w:r>
      <w:r>
        <w:rPr>
          <w:rFonts w:ascii="Times New Roman" w:hAnsi="Times New Roman" w:eastAsia="標楷體"/>
          <w:b/>
          <w:lang w:eastAsia="zh-TW"/>
        </w:rPr>
        <w:t>：而我們要如何達到這些目標呢？這就必須帶入此課程的四個指導原則。這四個指導原則便是我前面所提到的創造力、批判思考力、解決問題力以及身處在</w:t>
      </w:r>
      <w:r>
        <w:rPr>
          <w:rFonts w:eastAsia="標楷體" w:ascii="Times New Roman" w:hAnsi="Times New Roman"/>
          <w:b/>
          <w:lang w:eastAsia="zh-TW"/>
        </w:rPr>
        <w:t>21</w:t>
      </w:r>
      <w:r>
        <w:rPr>
          <w:rFonts w:ascii="Times New Roman" w:hAnsi="Times New Roman" w:eastAsia="標楷體"/>
          <w:b/>
          <w:lang w:eastAsia="zh-TW"/>
        </w:rPr>
        <w:t>世紀所需要的技能。藉由向每個涉入此課程的參與者清楚表明課程欲達到的目標，這些指導原則賦予了這個課程經營方向。現在，我將採用基礎及易懂的方式定義這些指導原則，以便學生也能輕易明瞭。再此課程的學生不再是孩子，他們已經到達青少年的年紀，所以他們已經大到可以了解他們受教及參與這樣一個課程的目的為何。</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Slide 5: Creativity is the first guiding principle. Creativity is the process of having original thoughts that have value. Original is the key word here. Original thoughts means your own, not someone else’s, not something you found through a google search, but your own, original and unique thoughts. Traditional schooling is often not the best place for developing creativity. In a system that often rewards high scores on standardized tests rather than innovative thinking, creativity often takes a back seat to rote memorization. That is what makes this program different. And that is the reason your children will be that much better set up for success as a result of developing and enhancing their creativity.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5</w:t>
      </w:r>
      <w:r>
        <w:rPr>
          <w:rFonts w:ascii="Times New Roman" w:hAnsi="Times New Roman" w:eastAsia="標楷體"/>
          <w:b/>
          <w:lang w:eastAsia="zh-TW"/>
        </w:rPr>
        <w:t xml:space="preserve">：創造力是第一個指導原則。創造力便是發展具有價值的原創想法的一個過程。原創是這裡的關鍵字。原創想法代表它是你自己的，而非他人的，也不是你從谷歌 </w:t>
      </w:r>
      <w:r>
        <w:rPr>
          <w:rFonts w:eastAsia="標楷體" w:ascii="Times New Roman" w:hAnsi="Times New Roman"/>
          <w:b/>
          <w:lang w:eastAsia="zh-TW"/>
        </w:rPr>
        <w:t xml:space="preserve">(Google) </w:t>
      </w:r>
      <w:r>
        <w:rPr>
          <w:rFonts w:ascii="Times New Roman" w:hAnsi="Times New Roman" w:eastAsia="標楷體"/>
          <w:b/>
          <w:lang w:eastAsia="zh-TW"/>
        </w:rPr>
        <w:t>上搜尋到，而是只屬於你的原創且獨特的想法。傳統的教育通常不適合發展創造力。在一個經常用標準化考試給予學生高分，而非創造思考的教育系統裡，創造力的重要性通常位居在死記活背的訓練之後。而這也是這個課程特別之處，這更是你的孩子在接受此課程發展加強其創造力後能邁向成功之路的原因。</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Slide 6: The second guiding principle of the program is critical thinking. I’ve defined critical thinking as the process of using creative thoughts and other data to see the bigger picture. Critical thinking is about skillfully conceptualizing, analyzing, synthesizing, and evaluating information and data gathered through observation, experience, reflection, reasoning, or communication, and then using this as a tool to guide judgment and decision making. I use the term “the bigger picture” because it is much easier for students to conceptualize and understand.</w:t>
      </w:r>
      <w:r>
        <w:rPr>
          <w:rFonts w:eastAsia="新細明體" w:ascii="Times New Roman" w:hAnsi="Times New Roman"/>
          <w:lang w:eastAsia="zh-TW"/>
        </w:rPr>
        <w:t xml:space="preserve"> The better an individual is at critical thinking, the better their judgment and decision making will be at keeping them on a path to success</w:t>
      </w:r>
      <w:r>
        <w:rPr>
          <w:rFonts w:ascii="Times New Roman" w:hAnsi="Times New Roman"/>
        </w:rPr>
        <w:t xml:space="preserve">.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6</w:t>
      </w:r>
      <w:r>
        <w:rPr>
          <w:rFonts w:ascii="Times New Roman" w:hAnsi="Times New Roman" w:eastAsia="標楷體"/>
          <w:b/>
          <w:lang w:eastAsia="zh-TW"/>
        </w:rPr>
        <w:t>：第二個指導原則是批判思考力。我將批判思考力定義為使用原創的想法及其他的資訊而獲得大方向的過程。獨立思考力是有關於技巧性地概念化、分析、綜合以及評估藉由觀察、體驗、自省、理性思考或溝通所匯集的訊息資料，然後將此能力作為下判斷及做決定的工具。我使用「大方向」這樣的詞是因為這對於學生比較容易掌握明瞭。一個人的批判思考力越好，他的判斷力及決策力就越好，而這也能讓他邁向成功之路。</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Slide 7: Problem solving is the next guiding principle of the program. I’ve defined problem solving as the process of using the bigger picture to make the world a better place. Problem solving builds upon the first two principles. That is, you need creativity and critical thinking in order to be an effective problem solver. Most definitions of problem solving do not include making the world a better place, but again, this definition is crafted in such a way to make in meaningful and accessible to the students. They understand the world isn’t perfect. What we need to do is instill in them the confidence they need to fix the problems they see around them.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7</w:t>
      </w:r>
      <w:r>
        <w:rPr>
          <w:rFonts w:ascii="Times New Roman" w:hAnsi="Times New Roman" w:eastAsia="標楷體"/>
          <w:b/>
          <w:lang w:eastAsia="zh-TW"/>
        </w:rPr>
        <w:t>：解決問題力是接下來我要談的指導原則。我將其定義為使用大方向來創造更美好世界的過程。解決問題力建立在前兩項的指導原則上面，也就是說，你必須雙雙具備創造力及批判思考力，才能成為一個有效率的問題解決者。大部分對於解決問題力的定義並不包含創造一個更美好的世界，但是再一次地，我必須要強調，這樣的定義是為了要使其對於學生來說較具意義及易懂。他們了解世界並不完美，而我們必須要做的就是灌輸他們所需具備的自信來解決他們所看到的周遭問題。</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Slide 8: Our last guiding principle is 21</w:t>
      </w:r>
      <w:r>
        <w:rPr>
          <w:rFonts w:ascii="Times New Roman" w:hAnsi="Times New Roman"/>
          <w:vertAlign w:val="superscript"/>
        </w:rPr>
        <w:t>st</w:t>
      </w:r>
      <w:r>
        <w:rPr>
          <w:rFonts w:ascii="Times New Roman" w:hAnsi="Times New Roman"/>
        </w:rPr>
        <w:t xml:space="preserve"> century skills. What I mean by 21</w:t>
      </w:r>
      <w:r>
        <w:rPr>
          <w:rFonts w:ascii="Times New Roman" w:hAnsi="Times New Roman"/>
          <w:vertAlign w:val="superscript"/>
        </w:rPr>
        <w:t>st</w:t>
      </w:r>
      <w:r>
        <w:rPr>
          <w:rFonts w:ascii="Times New Roman" w:hAnsi="Times New Roman"/>
        </w:rPr>
        <w:t xml:space="preserve"> century skills are the skills students need in order to be successful in today’s world. Now creativity, critical thinking, and problem solving are skills successful people throughout history have demonstrated. What we are talking about with 21</w:t>
      </w:r>
      <w:r>
        <w:rPr>
          <w:rFonts w:ascii="Times New Roman" w:hAnsi="Times New Roman"/>
          <w:vertAlign w:val="superscript"/>
        </w:rPr>
        <w:t>st</w:t>
      </w:r>
      <w:r>
        <w:rPr>
          <w:rFonts w:ascii="Times New Roman" w:hAnsi="Times New Roman"/>
        </w:rPr>
        <w:t xml:space="preserve"> century skills is the unique set of skills students need in order to be successful in this, the 21</w:t>
      </w:r>
      <w:r>
        <w:rPr>
          <w:rFonts w:ascii="Times New Roman" w:hAnsi="Times New Roman"/>
          <w:vertAlign w:val="superscript"/>
        </w:rPr>
        <w:t>st</w:t>
      </w:r>
      <w:r>
        <w:rPr>
          <w:rFonts w:ascii="Times New Roman" w:hAnsi="Times New Roman"/>
        </w:rPr>
        <w:t xml:space="preserve"> century. The world has seen some remarkable advances in technology over the past few decades and it has changed the way we live and work. As a result, there are skills unique to this generation that need to be fostered in order to be truly successful.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8</w:t>
      </w:r>
      <w:r>
        <w:rPr>
          <w:rFonts w:ascii="Times New Roman" w:hAnsi="Times New Roman" w:eastAsia="標楷體"/>
          <w:b/>
          <w:lang w:eastAsia="zh-TW"/>
        </w:rPr>
        <w:t>：我們最後要談的指導原則便是</w:t>
      </w:r>
      <w:r>
        <w:rPr>
          <w:rFonts w:eastAsia="標楷體" w:ascii="Times New Roman" w:hAnsi="Times New Roman"/>
          <w:b/>
          <w:lang w:eastAsia="zh-TW"/>
        </w:rPr>
        <w:t>21</w:t>
      </w:r>
      <w:r>
        <w:rPr>
          <w:rFonts w:ascii="Times New Roman" w:hAnsi="Times New Roman" w:eastAsia="標楷體"/>
          <w:b/>
          <w:lang w:eastAsia="zh-TW"/>
        </w:rPr>
        <w:t>世紀應具備的技能。我所謂的</w:t>
      </w:r>
      <w:r>
        <w:rPr>
          <w:rFonts w:eastAsia="標楷體" w:ascii="Times New Roman" w:hAnsi="Times New Roman"/>
          <w:b/>
          <w:lang w:eastAsia="zh-TW"/>
        </w:rPr>
        <w:t>21</w:t>
      </w:r>
      <w:r>
        <w:rPr>
          <w:rFonts w:ascii="Times New Roman" w:hAnsi="Times New Roman" w:eastAsia="標楷體"/>
          <w:b/>
          <w:lang w:eastAsia="zh-TW"/>
        </w:rPr>
        <w:t>世紀指的是學生為在現在社會成功所需具備的技能。創造力、批判思考力以及解決問題力皆是自古以來成功人士所須具備的能力。而我們要談的</w:t>
      </w:r>
      <w:r>
        <w:rPr>
          <w:rFonts w:eastAsia="標楷體" w:ascii="Times New Roman" w:hAnsi="Times New Roman"/>
          <w:b/>
          <w:lang w:eastAsia="zh-TW"/>
        </w:rPr>
        <w:t>21</w:t>
      </w:r>
      <w:r>
        <w:rPr>
          <w:rFonts w:ascii="Times New Roman" w:hAnsi="Times New Roman" w:eastAsia="標楷體"/>
          <w:b/>
          <w:lang w:eastAsia="zh-TW"/>
        </w:rPr>
        <w:t>世紀須具備技能則是一系列學生為在</w:t>
      </w:r>
      <w:r>
        <w:rPr>
          <w:rFonts w:eastAsia="標楷體" w:ascii="Times New Roman" w:hAnsi="Times New Roman"/>
          <w:b/>
          <w:lang w:eastAsia="zh-TW"/>
        </w:rPr>
        <w:t>21</w:t>
      </w:r>
      <w:r>
        <w:rPr>
          <w:rFonts w:ascii="Times New Roman" w:hAnsi="Times New Roman" w:eastAsia="標楷體"/>
          <w:b/>
          <w:lang w:eastAsia="zh-TW"/>
        </w:rPr>
        <w:t>世紀成功所須的特殊技能。在過去幾十年內，全世界目睹了許多在科技上驚人的進步，而這也大大地改變了人類的生活方式及工作模式。因此，對於現在的世代，有些特殊的技能是他們必須具備以便達到真正的成功。</w:t>
      </w:r>
    </w:p>
    <w:p>
      <w:pPr>
        <w:pStyle w:val="Normal"/>
        <w:spacing w:lineRule="auto" w:line="360"/>
        <w:jc w:val="both"/>
        <w:rPr>
          <w:rFonts w:ascii="Times New Roman" w:hAnsi="Times New Roman" w:eastAsia="標楷體"/>
          <w:b/>
          <w:b/>
        </w:rPr>
      </w:pPr>
      <w:r>
        <w:rPr>
          <w:rFonts w:ascii="Times New Roman" w:hAnsi="Times New Roman"/>
        </w:rPr>
        <w:t xml:space="preserve">Slide 9: Some of the skills we are talking about are ideas like global awareness, innovation and collaboration. The Internet has the potential to unite the world, if we choose to use it for that. For the first time ever, students in Taiwan can talk with students in America or Iraq or Egypt about issues they are facing and can work together to find common solutions. They can talk about their feelings and reactions to world events. It is in this current generation </w:t>
      </w:r>
      <w:r>
        <w:rPr>
          <w:rFonts w:eastAsia="新細明體" w:ascii="Times New Roman" w:hAnsi="Times New Roman"/>
          <w:lang w:eastAsia="zh-TW"/>
        </w:rPr>
        <w:t xml:space="preserve">of young people </w:t>
      </w:r>
      <w:r>
        <w:rPr>
          <w:rFonts w:ascii="Times New Roman" w:hAnsi="Times New Roman"/>
        </w:rPr>
        <w:t xml:space="preserve">that empathy </w:t>
      </w:r>
      <w:r>
        <w:rPr>
          <w:rFonts w:eastAsia="新細明體" w:ascii="Times New Roman" w:hAnsi="Times New Roman"/>
          <w:lang w:eastAsia="zh-TW"/>
        </w:rPr>
        <w:t xml:space="preserve">around the world </w:t>
      </w:r>
      <w:r>
        <w:rPr>
          <w:rFonts w:ascii="Times New Roman" w:hAnsi="Times New Roman"/>
        </w:rPr>
        <w:t>can truly begin to prosper. Ideas such as information literacy and media literacy speak to the changing times in technology. 30 years ago, if you went to a library to do research and they didn’t have a book on your topic or subject you were more than likely out of luck. Sure, you could have a book shipped from another library but the problem was there was to little information at your fingertips. However, students today face a much different scenario. A google search will turn up thousands of web pages in seconds on a given topic. Students today need to be able to filter through all of that and determine which information has value, what information is credible and what information is true.</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9</w:t>
      </w:r>
      <w:r>
        <w:rPr>
          <w:rFonts w:ascii="Times New Roman" w:hAnsi="Times New Roman" w:eastAsia="標楷體"/>
          <w:b/>
          <w:lang w:eastAsia="zh-TW"/>
        </w:rPr>
        <w:t>：我們要討論的一些技能包含全球認知、獨創及合作。如果我們選擇這麼做，網路擁有連結全世界的潛力。有史以來第一次，台灣的學生可以和來自美國、伊拉克或者埃及的學生討論議題，並共同合作找出共同的解決方案。他們可以談論他們對於世界動態的感受及反思。而也就是因為這個世代的年輕人，同理心才可以在全世界各角落真正地開始產生作用。在這個瞬息萬變的高科技社會，對於訊息及媒體的認知掌握力愈加重要。</w:t>
      </w:r>
      <w:r>
        <w:rPr>
          <w:rFonts w:eastAsia="標楷體" w:ascii="Times New Roman" w:hAnsi="Times New Roman"/>
          <w:b/>
          <w:lang w:eastAsia="zh-TW"/>
        </w:rPr>
        <w:t>30</w:t>
      </w:r>
      <w:r>
        <w:rPr>
          <w:rFonts w:ascii="Times New Roman" w:hAnsi="Times New Roman" w:eastAsia="標楷體"/>
          <w:b/>
          <w:lang w:eastAsia="zh-TW"/>
        </w:rPr>
        <w:t>年前，如果你去一個圖書館做研究，而他們卻沒有提供適合你研究主題的書籍，你可能只能自認倒楣。當然，你或許可以從其他的圖書館空運書籍來台，但是問題是你手邊所擁有的資訊太少。然而，現今的學生面對的卻是截然不同的情境。在谷歌上搜尋特定關鍵字，幾秒內數以千計的網站躍然眼前。如今的學生需要能夠過濾這全部資訊的能力，並決定哪些訊息具有價值，哪些是他們可以信賴的，而哪些又具真實性。</w:t>
      </w:r>
    </w:p>
    <w:p>
      <w:pPr>
        <w:pStyle w:val="Normal"/>
        <w:spacing w:lineRule="auto" w:line="360"/>
        <w:jc w:val="both"/>
        <w:rPr>
          <w:rFonts w:ascii="Times New Roman" w:hAnsi="Times New Roman"/>
          <w:lang w:eastAsia="zh-TW"/>
        </w:rPr>
      </w:pPr>
      <w:r>
        <w:rPr>
          <w:rFonts w:ascii="Times New Roman" w:hAnsi="Times New Roman"/>
          <w:lang w:eastAsia="zh-TW"/>
        </w:rPr>
      </w:r>
    </w:p>
    <w:p>
      <w:pPr>
        <w:pStyle w:val="Normal"/>
        <w:spacing w:lineRule="auto" w:line="360"/>
        <w:jc w:val="both"/>
        <w:rPr>
          <w:rFonts w:ascii="Times New Roman" w:hAnsi="Times New Roman"/>
        </w:rPr>
      </w:pPr>
      <w:r>
        <w:rPr>
          <w:rFonts w:ascii="Times New Roman" w:hAnsi="Times New Roman"/>
        </w:rPr>
        <w:t xml:space="preserve">Slide 10: So what are the benefits of the guiding principles? Why have them? Well, first and foremost, it helps students develop the skills they need to successful at the university level and beyond in their adult life. And remember, this should be our ultimate goal as educators, to set students on a path for a successful and meaningful life. Second, it provides teachers with expectations and structure when planning lessons and assignments. Teachers will know what they are trying to accomplish in the classroom and can plan their instruction accordingly. Assignments will be more meaningful as they will be tied at least one of these guiding principles. This will keep both the student and teacher more focused and goal oriented. And lastly, students understand what they are trying to accomplish within the program. They understand why they are here and how what they are doing in the classroom now will affect them down the road later in life.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10</w:t>
      </w:r>
      <w:r>
        <w:rPr>
          <w:rFonts w:ascii="Times New Roman" w:hAnsi="Times New Roman" w:eastAsia="標楷體"/>
          <w:b/>
          <w:lang w:eastAsia="zh-TW"/>
        </w:rPr>
        <w:t>：而這些指導原則的益處為何？為什麼要有它們？首先也是最重要的，它可以幫助學生發展他們在大學時期或甚至未來成人後生活，為達成功所須的技能。切記，這應該是我們身為教育者的最終目標，讓學生邁向成功有意義的人生道路。其次，他提供老師在規畫課程及作業時可期望的目標及課程結構走向。老師將了解到他們在課堂上所欲達到的目標，也可以據此設計他們的上課方式。若是能夠與至少其中一項的指導原則契合，作業將發揮更有意義的作用。這將使得學生與老師更專注於目標達成。最後，學生了解他們在課程內應達到的目標為何，他們了解為何他們參與這樣的課程，以及他們應該在課堂上如何表現，這些都會影響他們接下來人生道路上的表現。</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Slide 11: So now I am going to talk specifically about the Reading and Writing course with the program. Reading and Writing is the foundation of the program. This is a program designed to develop a mastery of the English language and as a result the most intensive aspect of the program will be the Reading and Writing course.  </w:t>
      </w:r>
      <w:r>
        <w:rPr>
          <w:rFonts w:eastAsia="新細明體" w:ascii="Times New Roman" w:hAnsi="Times New Roman"/>
          <w:lang w:eastAsia="zh-TW"/>
        </w:rPr>
        <w:t>This</w:t>
      </w:r>
      <w:r>
        <w:rPr>
          <w:rFonts w:ascii="Times New Roman" w:hAnsi="Times New Roman"/>
        </w:rPr>
        <w:t xml:space="preserve"> course is going to see some changes starting this fall semester.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11</w:t>
      </w:r>
      <w:r>
        <w:rPr>
          <w:rFonts w:ascii="Times New Roman" w:hAnsi="Times New Roman" w:eastAsia="標楷體"/>
          <w:b/>
          <w:lang w:eastAsia="zh-TW"/>
        </w:rPr>
        <w:t>：我現在要特別說明閱讀寫作課程。閱讀寫作課是此課程的核心基礎。這是個設計來發展訓練學生對英文擁有高程度掌握力的課程，因此在整個課程規劃中，閱讀寫作佔有了最重要的位置。從下學期開始，我們將針對此課程做適度調整。</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Slide 12: These are the critical components of our reading and writing course. They are reading real literature, creative writing, journals, grammar, and independent reading. I am going to expand on each of these components in the next few minutes.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12</w:t>
      </w:r>
      <w:r>
        <w:rPr>
          <w:rFonts w:ascii="Times New Roman" w:hAnsi="Times New Roman" w:eastAsia="標楷體"/>
          <w:b/>
          <w:lang w:eastAsia="zh-TW"/>
        </w:rPr>
        <w:t>：這些便是閱讀寫作課的重要走向。他們便是閱讀真正的文學作品、創意寫作、日記、文法及獨立閱讀。接著我將一一向您介紹。</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Slide 13: The first change is going to be a switch to reading real literature. Young children learn to read by reading real books. They read books that are just at or just a little more difficult than their current reading level. As each book gets more and more difficult they are exposed to more challenging vocabulary, sentence structure, grammar, and higher order cognitions such as character development and recognizing ongoing themes. Over time they move from book to book and they develop and strengthen their reading skills. The problem with the current textbook used for the reading and writing course is that it is a new story every chapter, with the same types of questions and activities to be completed after finishing each story. This is boring for the students. Predictable textbooks and material that are not engaging turn off students. If they are not interested in the material their motivation will suffer as a result. The assignments all seem the same and students are unable to see the purpose behind what they are doing in the classroom.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13</w:t>
      </w:r>
      <w:r>
        <w:rPr>
          <w:rFonts w:ascii="Times New Roman" w:hAnsi="Times New Roman" w:eastAsia="標楷體"/>
          <w:b/>
          <w:lang w:eastAsia="zh-TW"/>
        </w:rPr>
        <w:t>：第一個改變便是要轉變為閱讀文學作品。青少年藉由閱讀真正的書籍</w:t>
      </w:r>
      <w:r>
        <w:rPr>
          <w:rFonts w:eastAsia="標楷體" w:ascii="Times New Roman" w:hAnsi="Times New Roman"/>
          <w:b/>
          <w:lang w:eastAsia="zh-TW"/>
        </w:rPr>
        <w:t>(</w:t>
      </w:r>
      <w:r>
        <w:rPr>
          <w:rFonts w:ascii="Times New Roman" w:hAnsi="Times New Roman" w:eastAsia="標楷體"/>
          <w:b/>
          <w:lang w:eastAsia="zh-TW"/>
        </w:rPr>
        <w:t>非教科書</w:t>
      </w:r>
      <w:r>
        <w:rPr>
          <w:rFonts w:eastAsia="標楷體" w:ascii="Times New Roman" w:hAnsi="Times New Roman"/>
          <w:b/>
          <w:lang w:eastAsia="zh-TW"/>
        </w:rPr>
        <w:t>)</w:t>
      </w:r>
      <w:r>
        <w:rPr>
          <w:rFonts w:ascii="Times New Roman" w:hAnsi="Times New Roman" w:eastAsia="標楷體"/>
          <w:b/>
          <w:lang w:eastAsia="zh-TW"/>
        </w:rPr>
        <w:t xml:space="preserve">來學習閱讀。他們閱讀適合他們年齡層或者比他們適合閱讀的年齡層再稍微深一點的故事書籍。當閱讀的書籍越來越難，他們所置身的學習環境將包含了更有挑戰性的單字、句子結構、文法及像是辨認人物發展及進行中主題等的這種更高的邏輯認知 </w:t>
      </w:r>
      <w:r>
        <w:rPr>
          <w:rFonts w:eastAsia="標楷體" w:ascii="Times New Roman" w:hAnsi="Times New Roman"/>
          <w:b/>
          <w:lang w:eastAsia="zh-TW"/>
        </w:rPr>
        <w:t xml:space="preserve">(Order Cognition) </w:t>
      </w:r>
      <w:r>
        <w:rPr>
          <w:rFonts w:ascii="Times New Roman" w:hAnsi="Times New Roman" w:eastAsia="標楷體"/>
          <w:b/>
          <w:lang w:eastAsia="zh-TW"/>
        </w:rPr>
        <w:t>的訓練。經過一段時間的訓練，他們看過一本又一本的書籍，如此一來可以幫助他們發展並加強閱讀技能。他們目前閱讀寫作課所使用教科書的問題是每個章節都是全新的內容，在閱讀完各章節後的問題及活動內容也都很類似。對學生來說，這樣的內容相當無趣。可預測的教科書及教材無法使學生全心投入，且易使其失去興趣。如果他們對於教材內容沒有興趣，所造成的結果是他們會失去動力學習。目前所有課堂的作業也幾乎都很類似，而學生無法了解他們在課堂上學習背後的目的為何。</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Slide 14: The benefits of reading real literature are tremendous. Instead of a new story each week with new characters that they will never see again students will develop critical thinking through observing the behavior of characters over time as the story develops. Second, students will be more engaged in their reading as the story develops over time rather than a new one-page story each week. Students will begin to identify with certain characters, pick their favorites and ones they don’t like and then look hopefully look forward to finding about the path they take within the book.  And lastly, it is significantly easier to foster a connection across the curriculum with other content areas. I will discuss this in a few minutes, but this connection across the curriculum is crucial for developing a deeper understanding of the material and content.</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14</w:t>
      </w:r>
      <w:r>
        <w:rPr>
          <w:rFonts w:ascii="Times New Roman" w:hAnsi="Times New Roman" w:eastAsia="標楷體"/>
          <w:b/>
          <w:lang w:eastAsia="zh-TW"/>
        </w:rPr>
        <w:t>：閱讀文學作品的好處多多。學生不是每週閱讀他們不會再碰觸的新章節的全新內容，而是可以藉由觀察角色在一段時間內隨著情節發展的行為變化，訓練他們的批判閱讀力。其次，當故事隨著時間推移，學生能更投入在他們的閱讀中，而非每週閱讀新的故事。學生會開始辨識特定的角色，選擇他們喜好的角色及不喜歡的角色，且順利的話，老師可以期望學生能夠找出在故事內各角色選擇走的道路。最後，要發展出不同領域間跨課程的連結性將更容易。我接下來將會針對這個主題討論。為了發展學生對教材內容更深入的了解，這樣子跨課程的連結是很重要的。</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Slide 15: Creative writing is the next key component of our reading and writing course. Creativity is the foundation of all higher order thinking. You can’t be a critical thinker without being creative and you can’t be a problem solver without being a critical thinker. Creativity is at the root of these processes. In addition, writing stories is fun and is one of the most engaging things we can do. Elementary school is full of opportunities to use your imagination and come up with ideas that are out of this world. Why should middle school and high school be any different? By writing creative pieces students strengthen their writing skills as well as develop their creativity. It’s a win-win for everyone. </w:t>
      </w:r>
    </w:p>
    <w:p>
      <w:pPr>
        <w:pStyle w:val="Normal"/>
        <w:spacing w:lineRule="auto" w:line="360"/>
        <w:jc w:val="both"/>
        <w:rPr>
          <w:rFonts w:ascii="Times New Roman" w:hAnsi="Times New Roman" w:eastAsia="標楷體"/>
          <w:b/>
          <w:b/>
          <w:lang w:eastAsia="zh-TW"/>
        </w:rPr>
      </w:pPr>
      <w:r>
        <w:rPr>
          <w:rFonts w:eastAsia="標楷體" w:ascii="Times New Roman" w:hAnsi="Times New Roman"/>
          <w:b/>
        </w:rPr>
        <w:t>Slide 15</w:t>
      </w:r>
      <w:r>
        <w:rPr>
          <w:rFonts w:ascii="Times New Roman" w:hAnsi="Times New Roman" w:eastAsia="標楷體"/>
          <w:b/>
        </w:rPr>
        <w:t>：創意寫作是閱讀寫作課另一個重要的面向。創造力是所有更高級邏輯思考的基礎。作為一個批判性的思考者，你不能沒有創造力；作為一個解決問題者，你不能沒有批判思考力。創造力是所有過程的根基。</w:t>
      </w:r>
      <w:r>
        <w:rPr>
          <w:rFonts w:ascii="Times New Roman" w:hAnsi="Times New Roman" w:eastAsia="標楷體"/>
          <w:b/>
          <w:lang w:eastAsia="zh-TW"/>
        </w:rPr>
        <w:t>除此之外，寫故事很有趣，也是我們所能做到最引人入勝的事情之一。小學教育裡充滿了這樣的機會，讓學生能夠使用想像力且想出真實世界中幾乎不可能發生的事。為什麼中學跟高中教育就要不一樣呢？藉由創造出具想像力的作品，學生強化了他們的寫作能力及發展出創造力。對每個人來說，這是一個雙贏的結果。</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lang w:eastAsia="zh-TW"/>
        </w:rPr>
        <w:t xml:space="preserve">Slide 16: Journals are another key component of the reading and writing course. Journal writing is advantageous for so many reasons. </w:t>
      </w:r>
      <w:r>
        <w:rPr>
          <w:rFonts w:ascii="Times New Roman" w:hAnsi="Times New Roman"/>
        </w:rPr>
        <w:t xml:space="preserve">It is a great way to strengthen writing skills through routine writing. It gives students the freedom to write about anything they choose. In addition, it offers students the opportunity to reflect on what’s going on in their life, both in and out of the classroom, which makes everything more meaningful for them. And lastly, it allows teachers to identify common mistakes and problem areas within a student’s writing. Areas of weakness or areas that need work will keep coming up throughout the student’s writing and the journal gives teachers another outlet to identify such problems or issues.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16</w:t>
      </w:r>
      <w:r>
        <w:rPr>
          <w:rFonts w:ascii="Times New Roman" w:hAnsi="Times New Roman" w:eastAsia="標楷體"/>
          <w:b/>
          <w:lang w:eastAsia="zh-TW"/>
        </w:rPr>
        <w:t>：日記是另外一個關鍵的面向。寫日記在許多方面來說益處多多。它可以藉由例行公事的書寫強化學生的寫作能力。它也給予學生自由寫作任何他們選擇書寫的內容。另外，它提供學生反省他們不論是在課堂上或課堂外日常生活的一個機會，如此一來，所有的事情對他們來說都更具意義。最後，它允許老師可以辨識出學生寫作中經常會出現的錯誤及問題區塊。學生的弱點或者需要加強的部分將在學生的寫作過程中不斷的浮上檯面，而日記給了老師一個辨識相關問題的途徑。</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Slide 17: Next up, grammar. So grammar is not very fun for the teacher or the student but it is a vital part when mastering any new language. I think acknowledging this fact that grammar is not fun benefits everyone involved. The more honest and open with the students we are the better. Grammar will be the focus of one class period a week or once every other week and students will know this day in advance. As a result, they should come prepared better able to handle working intently on minor details and learning about the many irregularities in the English language.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17</w:t>
      </w:r>
      <w:r>
        <w:rPr>
          <w:rFonts w:ascii="Times New Roman" w:hAnsi="Times New Roman" w:eastAsia="標楷體"/>
          <w:b/>
          <w:lang w:eastAsia="zh-TW"/>
        </w:rPr>
        <w:t>：接著，我要談的是文法。文法對於老師或學生來說一點都不有趣，但是在掌握任何新語言時，這是個很重要的部分。我認為認清文法並不有趣這樣的事實，對每個參與課程的人都是有益的。對學生愈誠實及採取愈開放的態度越好。文法在每週或隔週的某一堂課中將是教學的重點，而學生在事前也會先被告知課程的安排。因此，他們在前來上課時已做好準備，而能夠專心地處理英文文法細節性的問題，以及學習許多的不規則性原則。</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Slide 18: Lastly, independent reading. So English abilities within a class vary to greatly for book selection to be appropriate for every student. One way to combat this is to have students reading books outside of the classroom. With this approach, students can still be reading books that are a step more difficult than their current reading level in order to see real progress and development. This will also add to the writing aspect of the course, as students will be expected to complete reflections and reports periodically on the books they read outside of class. What this also does is it grants students the freedom to read books they find interesting and engaging. Students are much more motivated to read and continue reading books they choose rather than what they are told to read.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Slide 18</w:t>
      </w:r>
      <w:r>
        <w:rPr>
          <w:rFonts w:ascii="Times New Roman" w:hAnsi="Times New Roman" w:eastAsia="標楷體"/>
          <w:b/>
          <w:lang w:eastAsia="zh-TW"/>
        </w:rPr>
        <w:t>：最後要講的是獨立閱讀。在一個班級裡的學生英文力大相逕庭，因此選的書籍也能夠隨著各個學生能力相異而有所不同。其中一個要達到這樣目的的方法便是讓學生在課堂外自行閱讀。藉由這樣的方式，學生仍然可以閱讀比起目前本身閱讀力更進階的書籍，以便達到真正的進步及發展。寫作教學也將如法泡製，也就是學生將要定期完成各自閱讀書籍的讀後感想及報告。這樣的設計也給予學生自由選擇他們自認為有趣且能產生共鳴的書籍。學生將更有動力閱讀及持續閱讀他們自選的書籍，而非他們被規定要閱讀的作品。</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Slide 19: The last portion of this presentation will be about the ways we are trying to teach across the curriculum by connecting the subject mater in each course to one another. Doing so strengthens comprehension and enhances understanding as students see connections and common themes that arise across the different academic subjects</w:t>
      </w:r>
      <w:r>
        <w:rPr>
          <w:rFonts w:eastAsia="新細明體" w:ascii="Times New Roman" w:hAnsi="Times New Roman"/>
          <w:lang w:eastAsia="zh-TW"/>
        </w:rPr>
        <w:t xml:space="preserve"> they study in school</w:t>
      </w:r>
      <w:r>
        <w:rPr>
          <w:rFonts w:ascii="Times New Roman" w:hAnsi="Times New Roman"/>
        </w:rPr>
        <w:t xml:space="preserve">.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 xml:space="preserve">Slide 19 : </w:t>
      </w:r>
      <w:r>
        <w:rPr>
          <w:rFonts w:ascii="Times New Roman" w:hAnsi="Times New Roman" w:eastAsia="標楷體"/>
          <w:b/>
          <w:lang w:eastAsia="zh-TW"/>
        </w:rPr>
        <w:t>最後我要談的是我們將藉由連結各課程的個別主題性來進行跨課程的教學方法。這麼一來，當學生發現不同課程間的連結性及共同主題時，他們對在學校課程內容的掌握度因而強化，理解力也因此提升。</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Slide 20: So we are going to return briefly to the four guiding principles of the program to talk about how they can be incorporated across the subject areas. When you boil it down, science and math is all about problem solving, social studies is all about critical thinking, and performing arts is all about creativity. Now obviously there is problem solving to be done in social studies and critical thinking to be done in performing arts and so on but one way to further enhance the program is to incorporate these guiding principles and their paired subject, especially when it comes time for final projects.</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 xml:space="preserve">Slide 20 : </w:t>
      </w:r>
      <w:r>
        <w:rPr>
          <w:rFonts w:ascii="Times New Roman" w:hAnsi="Times New Roman" w:eastAsia="標楷體"/>
          <w:b/>
          <w:lang w:eastAsia="zh-TW"/>
        </w:rPr>
        <w:t>現在我要回到課程的四個指導原則簡單地談一下它們要如何融入各科教學領域內。當你剖析科學</w:t>
      </w:r>
      <w:r>
        <w:rPr>
          <w:rFonts w:eastAsia="標楷體" w:ascii="Times New Roman" w:hAnsi="Times New Roman"/>
          <w:b/>
          <w:lang w:eastAsia="zh-TW"/>
        </w:rPr>
        <w:t>/</w:t>
      </w:r>
      <w:r>
        <w:rPr>
          <w:rFonts w:ascii="Times New Roman" w:hAnsi="Times New Roman" w:eastAsia="標楷體"/>
          <w:b/>
          <w:lang w:eastAsia="zh-TW"/>
        </w:rPr>
        <w:t>數學課程時，你會發現它都是有關於解決問題；社會學是關於批判思考；而藝術課程則是與創意有關。顯而易見地，社會學也需要用到解決問題力，而藝術則需要用到批判思考的能力，依此類推。而要使此課程更鞏固的一個方法便是將這些指導原則融入在可與之配對的課程中，尤其是在學生進行期末報告或作品時，這樣的結合顯得更加重要。</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Slide 21: With these pairs of guiding principles and subject areas, the content courses of the program can be viewed as compliments to the Reading and Writing foundation. Final projects are a great way to emphasize these compliments. So lets say a class is currently reading </w:t>
      </w:r>
      <w:r>
        <w:rPr>
          <w:rFonts w:ascii="Times New Roman" w:hAnsi="Times New Roman"/>
          <w:i/>
        </w:rPr>
        <w:t xml:space="preserve">The Jungle Book, </w:t>
      </w:r>
      <w:r>
        <w:rPr>
          <w:rFonts w:ascii="Times New Roman" w:hAnsi="Times New Roman"/>
        </w:rPr>
        <w:t>in their reading and writing course. For performing arts, a final project could be writing an original play about life in the jungle. Students could record their plays and post them on the schools website or YouTube page as a way to develop media literacy, a key 21</w:t>
      </w:r>
      <w:r>
        <w:rPr>
          <w:rFonts w:ascii="Times New Roman" w:hAnsi="Times New Roman"/>
          <w:vertAlign w:val="superscript"/>
        </w:rPr>
        <w:t>st</w:t>
      </w:r>
      <w:r>
        <w:rPr>
          <w:rFonts w:ascii="Times New Roman" w:hAnsi="Times New Roman"/>
        </w:rPr>
        <w:t xml:space="preserve"> century skill. For social studies, students may create a presentation on how the deforestation of the rainforests could impact future generations. For science, a final project may ask students to come up with a way to protect the habitat of an endangered species. </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t xml:space="preserve">Slide 21 : </w:t>
      </w:r>
      <w:r>
        <w:rPr>
          <w:rFonts w:ascii="Times New Roman" w:hAnsi="Times New Roman" w:eastAsia="標楷體"/>
          <w:b/>
          <w:lang w:eastAsia="zh-TW"/>
        </w:rPr>
        <w:t>有了這些配對好的指導原則與課程科目，此增能課程的各科內容將可以被看作是閱讀寫作基礎的輔助教學。期末報告或作品是可以用來強調這樣輔助教學的好方法。譬如說，目前某個班級在閱讀寫作課正在閱讀《叢林奇譚》</w:t>
      </w:r>
      <w:r>
        <w:rPr>
          <w:rFonts w:eastAsia="標楷體" w:ascii="Times New Roman" w:hAnsi="Times New Roman"/>
          <w:b/>
          <w:lang w:eastAsia="zh-TW"/>
        </w:rPr>
        <w:t>(</w:t>
      </w:r>
      <w:r>
        <w:rPr>
          <w:rFonts w:eastAsia="標楷體" w:ascii="Times New Roman" w:hAnsi="Times New Roman"/>
          <w:b/>
          <w:i/>
          <w:lang w:eastAsia="zh-TW"/>
        </w:rPr>
        <w:t>The Jungle Book</w:t>
      </w:r>
      <w:r>
        <w:rPr>
          <w:rFonts w:eastAsia="標楷體" w:ascii="Times New Roman" w:hAnsi="Times New Roman"/>
          <w:b/>
          <w:lang w:eastAsia="zh-TW"/>
        </w:rPr>
        <w:t xml:space="preserve">) </w:t>
      </w:r>
      <w:r>
        <w:rPr>
          <w:rFonts w:ascii="Times New Roman" w:hAnsi="Times New Roman" w:eastAsia="標楷體"/>
          <w:b/>
          <w:lang w:eastAsia="zh-TW"/>
        </w:rPr>
        <w:t>這本小說，而他們藝術課的期末作品便可以是寫一齣有關於叢林生活的原創劇本，學生可以將劇本綠影存檔，並將之上傳到學校網站或者是</w:t>
      </w:r>
      <w:r>
        <w:rPr>
          <w:rFonts w:eastAsia="標楷體" w:ascii="Times New Roman" w:hAnsi="Times New Roman"/>
          <w:b/>
          <w:lang w:eastAsia="zh-TW"/>
        </w:rPr>
        <w:t>YouTube</w:t>
      </w:r>
      <w:r>
        <w:rPr>
          <w:rFonts w:ascii="Times New Roman" w:hAnsi="Times New Roman" w:eastAsia="標楷體"/>
          <w:b/>
          <w:lang w:eastAsia="zh-TW"/>
        </w:rPr>
        <w:t>影音網站上，以發展學生的媒體認知掌握力，而這也是</w:t>
      </w:r>
      <w:r>
        <w:rPr>
          <w:rFonts w:eastAsia="標楷體" w:ascii="Times New Roman" w:hAnsi="Times New Roman"/>
          <w:b/>
          <w:lang w:eastAsia="zh-TW"/>
        </w:rPr>
        <w:t>21</w:t>
      </w:r>
      <w:r>
        <w:rPr>
          <w:rFonts w:ascii="Times New Roman" w:hAnsi="Times New Roman" w:eastAsia="標楷體"/>
          <w:b/>
          <w:lang w:eastAsia="zh-TW"/>
        </w:rPr>
        <w:t>世紀的必要技能；學生在社會課的期末報告則可以上台發表叢林砍伐將如何影響未來世代人類的生活；在科學課的期末報告則是可以要求學生想出如何保護瀕臨絕種生物的方法。</w:t>
      </w:r>
    </w:p>
    <w:p>
      <w:pPr>
        <w:pStyle w:val="Normal"/>
        <w:spacing w:lineRule="auto" w:line="360"/>
        <w:jc w:val="both"/>
        <w:rPr>
          <w:rFonts w:ascii="Times New Roman" w:hAnsi="Times New Roman" w:eastAsia="標楷體"/>
          <w:b/>
          <w:b/>
          <w:lang w:eastAsia="zh-TW"/>
        </w:rPr>
      </w:pPr>
      <w:r>
        <w:rPr>
          <w:rFonts w:eastAsia="標楷體" w:ascii="Times New Roman" w:hAnsi="Times New Roman"/>
          <w:b/>
          <w:lang w:eastAsia="zh-TW"/>
        </w:rPr>
      </w:r>
    </w:p>
    <w:p>
      <w:pPr>
        <w:pStyle w:val="Normal"/>
        <w:spacing w:lineRule="auto" w:line="360"/>
        <w:jc w:val="both"/>
        <w:rPr>
          <w:rFonts w:ascii="Times New Roman" w:hAnsi="Times New Roman"/>
        </w:rPr>
      </w:pPr>
      <w:r>
        <w:rPr>
          <w:rFonts w:ascii="Times New Roman" w:hAnsi="Times New Roman"/>
        </w:rPr>
        <w:t xml:space="preserve">Closing: In conclusion, I would like to thank the Principal and Director Chen for this opportunity to speak to you all. I would also like to thank Buffy for her time in translating both the PowerPoint slides and speech that went along with it. I am very grateful of your hard work. And lastly, I would like to thank all you parents for giving up your Saturday afternoon to be here today. It shows all the teachers and administrators that you truly care about your children and the education they are receiving. It is great to see. Thank you very much. </w:t>
      </w:r>
    </w:p>
    <w:p>
      <w:pPr>
        <w:pStyle w:val="Normal"/>
        <w:spacing w:lineRule="auto" w:line="360"/>
        <w:jc w:val="both"/>
        <w:rPr>
          <w:rFonts w:ascii="Times New Roman" w:hAnsi="Times New Roman" w:eastAsia="標楷體"/>
          <w:b/>
          <w:b/>
        </w:rPr>
      </w:pPr>
      <w:r>
        <w:rPr>
          <w:rFonts w:ascii="Times New Roman" w:hAnsi="Times New Roman" w:eastAsia="標楷體"/>
          <w:b/>
          <w:lang w:eastAsia="zh-TW"/>
        </w:rPr>
        <w:t xml:space="preserve">結論 </w:t>
      </w:r>
      <w:r>
        <w:rPr>
          <w:rFonts w:eastAsia="標楷體" w:ascii="Times New Roman" w:hAnsi="Times New Roman"/>
          <w:b/>
          <w:lang w:eastAsia="zh-TW"/>
        </w:rPr>
        <w:t xml:space="preserve">: </w:t>
      </w:r>
      <w:r>
        <w:rPr>
          <w:rFonts w:ascii="Times New Roman" w:hAnsi="Times New Roman" w:eastAsia="標楷體"/>
          <w:b/>
          <w:lang w:eastAsia="zh-TW"/>
        </w:rPr>
        <w:t>最後，我想要感謝校長及陳主任給我這個機會向各位報告。我也要感謝助理潔如花時間幫我將講稿翻成中文。我要感謝大家的努力。最終，我要感謝各位家長犧牲周六下午時段前來參與此次的班親會。你們的現身向各位老師及教務處表達了你們是真心關注你們子女正在受的教育。</w:t>
      </w:r>
      <w:r>
        <w:rPr>
          <w:rFonts w:ascii="Times New Roman" w:hAnsi="Times New Roman" w:eastAsia="標楷體"/>
          <w:b/>
        </w:rPr>
        <w:t>這樣的情形令人欣慰。再次感謝各位。</w:t>
      </w:r>
    </w:p>
    <w:p>
      <w:pPr>
        <w:pStyle w:val="Normal"/>
        <w:rPr>
          <w:rFonts w:ascii="Times New Roman" w:hAnsi="Times New Roman" w:eastAsia="新細明體"/>
          <w:lang w:eastAsia="zh-TW"/>
        </w:rPr>
      </w:pPr>
      <w:r>
        <w:rPr/>
      </w:r>
    </w:p>
    <w:sectPr>
      <w:headerReference w:type="even" r:id="rId2"/>
      <w:headerReference w:type="default" r:id="rId3"/>
      <w:headerReference w:type="firs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ngs"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733"/>
    <w:pPr>
      <w:widowControl/>
      <w:bidi w:val="0"/>
      <w:spacing w:before="0" w:after="0"/>
      <w:jc w:val="left"/>
    </w:pPr>
    <w:rPr>
      <w:rFonts w:ascii="Cambria" w:hAnsi="Cambria" w:eastAsia="MS Minngs"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locked/>
    <w:rsid w:val="005b1cdc"/>
    <w:rPr>
      <w:rFonts w:cs="Times New Roman"/>
    </w:rPr>
  </w:style>
  <w:style w:type="character" w:styleId="Style15" w:customStyle="1">
    <w:name w:val="頁尾 字元"/>
    <w:link w:val="Footer"/>
    <w:uiPriority w:val="99"/>
    <w:qFormat/>
    <w:locked/>
    <w:rsid w:val="005b1cdc"/>
    <w:rPr>
      <w:rFonts w:cs="Times New Roman"/>
    </w:rPr>
  </w:style>
  <w:style w:type="character" w:styleId="Pagenumber">
    <w:name w:val="page number"/>
    <w:uiPriority w:val="99"/>
    <w:qFormat/>
    <w:rsid w:val="004d5657"/>
    <w:rPr>
      <w:rFonts w:cs="Times New Roman"/>
    </w:rPr>
  </w:style>
  <w:style w:type="character" w:styleId="Style16" w:customStyle="1">
    <w:name w:val="註解方塊文字 字元"/>
    <w:link w:val="BalloonText"/>
    <w:uiPriority w:val="99"/>
    <w:semiHidden/>
    <w:qFormat/>
    <w:rsid w:val="00890a9d"/>
    <w:rPr>
      <w:rFonts w:ascii="Cambria" w:hAnsi="Cambria" w:eastAsia="新細明體"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5b1cdc"/>
    <w:pPr>
      <w:tabs>
        <w:tab w:val="clear" w:pos="720"/>
        <w:tab w:val="center" w:pos="4320" w:leader="none"/>
        <w:tab w:val="right" w:pos="8640" w:leader="none"/>
      </w:tabs>
    </w:pPr>
    <w:rPr/>
  </w:style>
  <w:style w:type="paragraph" w:styleId="Footer">
    <w:name w:val="Footer"/>
    <w:basedOn w:val="Normal"/>
    <w:link w:val="Style15"/>
    <w:uiPriority w:val="99"/>
    <w:rsid w:val="005b1cdc"/>
    <w:pPr>
      <w:tabs>
        <w:tab w:val="clear" w:pos="720"/>
        <w:tab w:val="center" w:pos="4320" w:leader="none"/>
        <w:tab w:val="right" w:pos="8640" w:leader="none"/>
      </w:tabs>
    </w:pPr>
    <w:rPr/>
  </w:style>
  <w:style w:type="paragraph" w:styleId="BalloonText">
    <w:name w:val="Balloon Text"/>
    <w:basedOn w:val="Normal"/>
    <w:link w:val="Style16"/>
    <w:uiPriority w:val="99"/>
    <w:semiHidden/>
    <w:unhideWhenUsed/>
    <w:qFormat/>
    <w:rsid w:val="00890a9d"/>
    <w:pPr/>
    <w:rPr>
      <w:rFonts w:eastAsia="新細明體"/>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3</Pages>
  <Words>3224</Words>
  <Characters>18383</Characters>
  <CharactersWithSpaces>21564</CharactersWithSpaces>
  <Paragraphs>43</Paragraphs>
  <Company>Prince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10:00Z</dcterms:created>
  <dc:creator>Arthur Kennedy</dc:creator>
  <dc:description/>
  <dc:language>en-US</dc:language>
  <cp:lastModifiedBy>高潔如</cp:lastModifiedBy>
  <cp:lastPrinted>2011-08-23T00:50:00Z</cp:lastPrinted>
  <dcterms:modified xsi:type="dcterms:W3CDTF">2012-01-11T10:0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