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二英文</w:t>
      </w:r>
      <w:r>
        <w:rPr>
          <w:rFonts w:eastAsia="標楷體" w:cs="Arial" w:ascii="Arial" w:hAnsi="Arial"/>
          <w:b/>
          <w:sz w:val="32"/>
          <w:szCs w:val="32"/>
        </w:rPr>
        <w:t xml:space="preserve">Book 4 Unit 11   </w:t>
      </w:r>
      <w:r>
        <w:rPr>
          <w:rFonts w:ascii="Arial" w:hAnsi="Arial" w:cs="Arial" w:eastAsia="標楷體"/>
          <w:b/>
          <w:sz w:val="32"/>
          <w:szCs w:val="32"/>
          <w:bdr w:val="single" w:sz="4" w:space="0" w:color="000000"/>
        </w:rPr>
        <w:t>句型講義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943600" cy="45415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4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To one’s +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情緒名詞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S+V</w:t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 xml:space="preserve">令人感到……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(much/great)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0" w:firstLine="96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delight/jo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歡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喜悅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content/satisfaction</w:t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滿足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 xml:space="preserve">、滿意  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relief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欣慰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sorrow/grief/sadness</w:t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悲傷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To one’s  +</w:t>
                              <w:tab/>
                              <w:t xml:space="preserve"> </w:t>
                              <w:tab/>
                              <w:t>regre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後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遺憾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despai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絕望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disappoint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失望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shock/amazement/surprise/astonishment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驚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震驚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annoyan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惱怒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disma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沮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灰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難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Example 1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o our surprise, Sonya won the singing contest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Example 2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o his satisfaction, his boss gave him a raise and promoted him to be a manag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11.4pt;width:467.95pt;height:357.55pt;mso-wrap-style:none;v-text-anchor:top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To one’s + 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情緒名詞，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S+V</w:t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 xml:space="preserve">令人感到…… 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(much/great)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1440" w:firstLine="96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delight/joy</w:t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歡欣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喜悅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content/satisfaction</w:t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滿足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 xml:space="preserve">、滿意  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relief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欣慰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sorrow/grief/sadness</w:t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悲傷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To one’s  +</w:t>
                        <w:tab/>
                        <w:t xml:space="preserve"> </w:t>
                        <w:tab/>
                        <w:t>regre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後悔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遺憾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despai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絕望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disappointment</w:t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失望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shock/amazement/surprise/astonishment 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驚訝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震驚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annoyance</w:t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惱怒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disma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沮喪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灰心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難過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Example 1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o our surprise, Sonya won the singing contest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Example 2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o his satisfaction, his boss gave him a raise and promoted him to be a manager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76200" cy="228600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9pt;width:5.95pt;height:179.95pt;mso-wrap-style:none;v-text-anchor:middle" type="_x0000_t8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</w:t>
      </w:r>
      <w:r>
        <w:rPr>
          <w:rFonts w:eastAsia="標楷體" w:cs="Arial" w:ascii="Arial" w:hAnsi="Arial"/>
          <w:b/>
          <w:sz w:val="28"/>
          <w:szCs w:val="28"/>
        </w:rPr>
        <w:t>Jay</w:t>
      </w:r>
      <w:r>
        <w:rPr>
          <w:rFonts w:ascii="Arial" w:hAnsi="Arial" w:cs="Arial" w:eastAsia="標楷體"/>
          <w:b/>
          <w:sz w:val="28"/>
          <w:szCs w:val="28"/>
        </w:rPr>
        <w:t>非常驚喜的是，他獲得他最喜歡的大學入學許可。</w:t>
      </w:r>
    </w:p>
    <w:p>
      <w:pPr>
        <w:pStyle w:val="ListParagraph"/>
        <w:spacing w:lineRule="auto" w:line="48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>Much to Jay’s amazement, he is admitted to his favorite college.</w:t>
      </w:r>
    </w:p>
    <w:p>
      <w:pPr>
        <w:pStyle w:val="ListParagraph"/>
        <w:spacing w:lineRule="auto" w:line="480"/>
        <w:ind w:left="360" w:hanging="0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  <w:t>Much to Jay’s amazement, he is admitted to the university he likes the most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大家感到欣慰的是，他們克服了許多困難而且最後安然無恙返</w:t>
      </w:r>
      <w:r>
        <w:rPr>
          <w:rFonts w:ascii="標楷體" w:hAnsi="標楷體" w:cs="Arial" w:eastAsia="標楷體"/>
          <w:b/>
          <w:sz w:val="28"/>
          <w:szCs w:val="28"/>
        </w:rPr>
        <w:t>回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 everyone’s relief, they overcame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any difficult</w:t>
      </w:r>
      <w:r>
        <w:rPr>
          <w:rFonts w:eastAsia="標楷體" w:cs="Arial" w:ascii="標楷體" w:hAnsi="標楷體"/>
          <w:sz w:val="28"/>
          <w:szCs w:val="28"/>
          <w:u w:val="single"/>
        </w:rPr>
        <w:t>i</w:t>
      </w:r>
      <w:r>
        <w:rPr>
          <w:rFonts w:cs="Arial" w:ascii="Arial" w:hAnsi="Arial"/>
          <w:sz w:val="28"/>
          <w:szCs w:val="28"/>
          <w:u w:val="single"/>
        </w:rPr>
        <w:t>es and came back safe and sound in the end.</w:t>
      </w:r>
    </w:p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28600</wp:posOffset>
                </wp:positionV>
                <wp:extent cx="5943600" cy="43434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ould have + p.p.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以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能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would 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會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should 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應該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might 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能……但卻沒有……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句型用來表示對過去的推測，表達過去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可能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應該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、以及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不會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發生但卻沒有發生的事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Example 1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hat could have been a mistake.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(Million Dollar Baby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Example 2: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Why didn’t Liz apply for the job? She could have gotten it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he trip was canceled last week. I couldn’t have gone anyway because I was sic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18pt;width:467.95pt;height:341.95pt;mso-wrap-style:none;v-text-anchor:top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could have + p.p.  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以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能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would 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會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should 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應該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might 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能……但卻沒有……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句型用來表示對過去的推測，表達過去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可能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應該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26"/>
                          <w:u w:val="single"/>
                        </w:rPr>
                        <w:t>、以及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會不會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發生但卻沒有發生的事情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Example 1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hat could have been a mistake.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(Million Dollar Baby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Example 2: 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Why didn’t Liz apply for the job? She could have gotten it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he trip was canceled last week. I couldn’t have gone anyway because I was sick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spacing w:lineRule="auto" w:line="60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當時情況很糟，但有可能更糟的。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The situation/circumstance was bad, </w:t>
      </w:r>
      <w:r>
        <w:rPr>
          <w:rFonts w:eastAsia="標楷體" w:cs="Arial" w:ascii="標楷體" w:hAnsi="標楷體"/>
          <w:sz w:val="28"/>
          <w:szCs w:val="28"/>
          <w:u w:val="single"/>
        </w:rPr>
        <w:t>b</w:t>
      </w:r>
      <w:r>
        <w:rPr>
          <w:rFonts w:eastAsia="標楷體" w:cs="Arial" w:ascii="Arial" w:hAnsi="Arial"/>
          <w:sz w:val="28"/>
          <w:szCs w:val="28"/>
          <w:u w:val="single"/>
        </w:rPr>
        <w:t>ut it could have been wors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Jason</w:t>
      </w:r>
      <w:r>
        <w:rPr>
          <w:rFonts w:ascii="Arial" w:hAnsi="Arial" w:cs="Arial" w:eastAsia="標楷體"/>
          <w:b/>
          <w:sz w:val="28"/>
          <w:szCs w:val="28"/>
        </w:rPr>
        <w:t>應該要聽他英文老師的建議。</w:t>
      </w:r>
    </w:p>
    <w:p>
      <w:pPr>
        <w:pStyle w:val="ListParagraph"/>
        <w:spacing w:lineRule="auto" w:line="360"/>
        <w:ind w:left="0" w:first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6"/>
          <w:szCs w:val="26"/>
          <w:u w:val="single"/>
        </w:rPr>
        <w:t>Jason should have taken/followed his English teacher’s advic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Jessica</w:t>
      </w:r>
      <w:r>
        <w:rPr>
          <w:rFonts w:ascii="Arial" w:hAnsi="Arial" w:cs="Arial" w:eastAsia="標楷體"/>
          <w:b/>
          <w:sz w:val="28"/>
          <w:szCs w:val="28"/>
        </w:rPr>
        <w:t>本來能夠通過考試的，但是她考不及格因為她不夠認真。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essica could have passed the exam, but she failed it because she didn’t study hard enough.</w:t>
      </w:r>
    </w:p>
    <w:p>
      <w:pPr>
        <w:pStyle w:val="Normal"/>
        <w:spacing w:lineRule="auto" w:line="4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二英文</w:t>
      </w:r>
      <w:r>
        <w:rPr>
          <w:rFonts w:eastAsia="標楷體" w:cs="Arial" w:ascii="Arial" w:hAnsi="Arial"/>
          <w:b/>
          <w:sz w:val="32"/>
          <w:szCs w:val="32"/>
        </w:rPr>
        <w:t xml:space="preserve">Book 4 Unit 11   </w:t>
      </w:r>
      <w:r>
        <w:rPr>
          <w:rFonts w:ascii="Arial" w:hAnsi="Arial" w:cs="Arial" w:eastAsia="標楷體"/>
          <w:b/>
          <w:sz w:val="32"/>
          <w:szCs w:val="32"/>
          <w:bdr w:val="single" w:sz="4" w:space="0" w:color="000000"/>
        </w:rPr>
        <w:t>句型講義</w:t>
      </w:r>
      <w:r>
        <w:rPr>
          <w:rFonts w:ascii="Arial" w:hAnsi="Arial" w:cs="Arial" w:eastAsia="標楷體"/>
          <w:b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sz w:val="32"/>
          <w:szCs w:val="32"/>
        </w:rPr>
        <w:t>Student Version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943600" cy="442722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2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To one’s +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情緒名詞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S+V</w:t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令人感到……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0" w:firstLine="96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delight/jo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歡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喜悅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content/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滿足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 xml:space="preserve">、滿意  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欣慰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/grief/sadness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悲傷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To one’s  +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後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遺憾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despair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絕望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失望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shock/amazement/surprise/astonishment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驚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震驚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annoyanc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惱怒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disma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沮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灰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難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Example 1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o our surprise, Sonya won the singing contest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Example 2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o his satisfaction, his boss gave him a raise and promoted him to be a manag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1.4pt;width:467.95pt;height:348.55pt;mso-wrap-style:none;v-text-anchor:top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To one’s + 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情緒名詞，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S+V</w:t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令人感到……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1440" w:firstLine="96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delight/jo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歡欣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喜悅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content/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滿足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 xml:space="preserve">、滿意  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欣慰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s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/grief/sadness</w:t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悲傷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To one’s  +</w:t>
                        <w:tab/>
                        <w:t xml:space="preserve"> </w:t>
                        <w:tab/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後悔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遺憾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despair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絕望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失望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shock/amazement/surprise/astonishment 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驚訝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震驚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annoyanc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惱怒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disma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沮喪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灰心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sz w:val="26"/>
                          <w:szCs w:val="26"/>
                        </w:rPr>
                        <w:t>難過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Example 1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o our surprise, Sonya won the singing contest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Example 2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o his satisfaction, his boss gave him a raise and promoted him to be a manager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76200" cy="228600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pt;width:5.95pt;height:179.95pt;mso-wrap-style:none;v-text-anchor:middle" type="_x0000_t8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</w:t>
      </w:r>
      <w:r>
        <w:rPr>
          <w:rFonts w:eastAsia="標楷體" w:cs="Arial" w:ascii="Arial" w:hAnsi="Arial"/>
          <w:b/>
          <w:sz w:val="28"/>
          <w:szCs w:val="28"/>
        </w:rPr>
        <w:t>Jay</w:t>
      </w:r>
      <w:r>
        <w:rPr>
          <w:rFonts w:ascii="Arial" w:hAnsi="Arial" w:cs="Arial" w:eastAsia="標楷體"/>
          <w:b/>
          <w:sz w:val="28"/>
          <w:szCs w:val="28"/>
        </w:rPr>
        <w:t>非常驚喜的是，他獲得他最喜歡的大學入學許可。</w:t>
      </w:r>
    </w:p>
    <w:p>
      <w:pPr>
        <w:pStyle w:val="ListParagraph"/>
        <w:spacing w:lineRule="auto" w:line="48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大家感到欣慰的是，他們克服了許多困難而且最後安然無恙返回。</w:t>
      </w:r>
    </w:p>
    <w:p>
      <w:pPr>
        <w:pStyle w:val="Normal"/>
        <w:spacing w:lineRule="auto" w:line="48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943600" cy="46863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have + p.p.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以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能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會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應該……但卻沒有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have + p.p.</w:t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來可能……但卻沒有……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本句型用來表示對過去的推測，表達過去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可能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應該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、以及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不會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發生但卻沒有發生的事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Example 1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hat could have been a mistake.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(Million Dollar Baby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Example 2: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Why didn’t Liz apply for the job? She could have gotten it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xample 3: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he trip was canceled last week. I couldn’t have gone anyway because I was sic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pt;width:467.95pt;height:368.95pt;mso-wrap-style:none;v-text-anchor:top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have + p.p.  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以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能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會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應該……但卻沒有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have + p.p.</w:t>
                        <w:tab/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來可能……但卻沒有……</w:t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本句型用來表示對過去的推測，表達過去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可能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應該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26"/>
                          <w:u w:val="single"/>
                        </w:rPr>
                        <w:t>、以及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  <w:u w:val="single"/>
                        </w:rPr>
                        <w:t>會不會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發生但卻沒有發生的事情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Example 1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hat could have been a mistake.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(Million Dollar Baby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Example 2: 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Why didn’t Liz apply for the job? She could have gotten it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>Example 3: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The trip was canceled last week. I couldn’t have gone anyway because I was sick.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spacing w:lineRule="auto" w:line="60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spacing w:lineRule="auto" w:line="60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當時情況很糟，但有可能更糟的。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Jason</w:t>
      </w:r>
      <w:r>
        <w:rPr>
          <w:rFonts w:ascii="Arial" w:hAnsi="Arial" w:cs="Arial" w:eastAsia="標楷體"/>
          <w:b/>
          <w:sz w:val="28"/>
          <w:szCs w:val="28"/>
        </w:rPr>
        <w:t>應該要聽他英文老師的建議。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Jessica</w:t>
      </w:r>
      <w:r>
        <w:rPr>
          <w:rFonts w:ascii="Arial" w:hAnsi="Arial" w:cs="Arial" w:eastAsia="標楷體"/>
          <w:b/>
          <w:sz w:val="28"/>
          <w:szCs w:val="28"/>
        </w:rPr>
        <w:t>本來能夠通過考試的，但是她考不及格因為她不夠認真。</w:t>
      </w:r>
    </w:p>
    <w:p>
      <w:pPr>
        <w:pStyle w:val="ListParagraph"/>
        <w:spacing w:lineRule="auto" w:line="48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ListParagraph"/>
        <w:spacing w:lineRule="auto" w:line="60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sectPr>
      <w:type w:val="continuous"/>
      <w:pgSz w:orient="landscape" w:w="20636" w:h="14570"/>
      <w:pgMar w:left="851" w:right="851" w:gutter="0" w:header="0" w:top="567" w:footer="0" w:bottom="567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a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1170a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1170a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2264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436b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91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226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96</Words>
  <Characters>11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7:00Z</dcterms:created>
  <dc:creator>Sandra</dc:creator>
  <dc:description/>
  <dc:language>en-US</dc:language>
  <cp:lastModifiedBy>User</cp:lastModifiedBy>
  <cp:lastPrinted>2013-05-23T01:11:00Z</cp:lastPrinted>
  <dcterms:modified xsi:type="dcterms:W3CDTF">2013-10-05T09:47:00Z</dcterms:modified>
  <cp:revision>3</cp:revision>
  <dc:subject/>
  <dc:title>2013/01/07高三英文重補修    句型講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