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vertAlign w:val="subscript"/>
        </w:rPr>
      </w:pPr>
      <w:r>
        <w:rPr>
          <w:rFonts w:eastAsia="標楷體"/>
          <w:b/>
          <w:bCs/>
          <w:sz w:val="36"/>
        </w:rPr>
        <w:t>第五課　定法　</w:t>
      </w:r>
      <w:r>
        <w:rPr>
          <w:rFonts w:eastAsia="標楷體"/>
          <w:b/>
          <w:bCs/>
          <w:sz w:val="36"/>
          <w:vertAlign w:val="subscript"/>
        </w:rPr>
        <w:t>韓非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配合教科書選文：韓非子選</w:t>
      </w:r>
    </w:p>
    <w:p>
      <w:pPr>
        <w:pStyle w:val="Normal"/>
        <w:rPr>
          <w:rFonts w:cs="細明體"/>
          <w:b/>
          <w:b/>
          <w:kern w:val="0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選文說明</w:t>
      </w:r>
    </w:p>
    <w:p>
      <w:pPr>
        <w:pStyle w:val="Normal"/>
        <w:ind w:firstLine="480"/>
        <w:rPr/>
      </w:pPr>
      <w:r>
        <w:rPr/>
        <w:t>韓非是先秦諸子中，兼擅寓言及議論文者。以單篇論文闡明思想，是韓非文章極重要的表達方式之一，故本書除選入韓非子寓言外，另選入代表其政治思想核心的定法，除可認識法家思想的面貌外，對寫作議論文，如何安章定篇，布列論點、論據、論斷的方式，亦可有所啟發。誠然，韓非的政治論述或不免偏頗，但在戰國時代，韓非以其貴公子的身分背景，不免從統治者的觀點立論，讀者不妨從不同的角度加以思考。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題解</w:t>
      </w:r>
    </w:p>
    <w:p>
      <w:pPr>
        <w:pStyle w:val="Normal"/>
        <w:ind w:firstLine="480"/>
        <w:rPr/>
      </w:pPr>
      <w:r>
        <w:rPr/>
        <w:t>本文選自韓非子定法。旨在說明法、術兼重的道理，並進一步指出尚法、尚術的缺失。韓非以為法、術皆為帝王治世之具，二者缺一不可。</w:t>
      </w:r>
    </w:p>
    <w:p>
      <w:pPr>
        <w:pStyle w:val="Normal"/>
        <w:ind w:firstLine="480"/>
        <w:rPr/>
      </w:pPr>
      <w:r>
        <w:rPr/>
        <w:t>全文採假設問答方式，凡分三節展開論述。首先正面說明術、法不可一無，皆是「帝王之具」；其次從反面討論術、法不可偏行；最後合論術、法不完備處，皆環繞人主立說，大談人主如何監視臣民、人主如何賞功賜爵的問題。全文立意明確，筆力集中，三組論述似各自獨立，卻又緊密相連，層次井然，具體切當，韓非對前期法家思想的修正與繼承，不難見其端倪。</w:t>
      </w:r>
    </w:p>
    <w:p>
      <w:pPr>
        <w:pStyle w:val="Normal"/>
        <w:ind w:firstLine="480"/>
        <w:rPr/>
      </w:pPr>
      <w:r>
        <w:rPr/>
        <w:t>所謂「定法」，即是審定、確立法、術為治國之道，雖篇名為「法」，究其內容，卻是法、術並論，以法令之明辨，奠定術之運用。法家前期有重法派的商鞅、重術派的申不害、重勢派的慎到，各有所論。韓非為集大成者，於三家主張皆有所批判，透過本文除可明白韓非思想外，亦隱含有以「法」包涵「術」的用意在內，不可不察。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作者</w:t>
      </w:r>
    </w:p>
    <w:p>
      <w:pPr>
        <w:pStyle w:val="Normal"/>
        <w:ind w:firstLine="480"/>
        <w:rPr/>
      </w:pPr>
      <w:r>
        <w:rPr/>
        <w:t>韓非，戰國時韓國人。生年不詳，卒於秦王政十四年（西元前二三三）。</w:t>
      </w:r>
    </w:p>
    <w:p>
      <w:pPr>
        <w:pStyle w:val="Normal"/>
        <w:ind w:firstLine="480"/>
        <w:rPr/>
      </w:pPr>
      <w:r>
        <w:rPr/>
        <w:t>韓非為韓國貴族，善於著書立說，但有口吃的缺陷。早年與李斯皆師事荀子，李斯自以為不如。韓非見國家遭逢內憂外患，國勢削弱，故數度上書陳述富強之道，然韓王不能採納，於是發憤著述，寫成孤憤、五蠹、內外儲說等十餘萬言。這些著作流傳到秦國，秦王政極為讚賞，並言：「寡人得見此人，與之遊，死不恨矣！」其後得知為韓非的著作，乃進攻韓國，欲得韓非。韓王急召韓非出使秦國。韓非入秦之後，雖為秦王所賞識，卻因李斯嫉妒其才，向秦王進讒言，終於被害而死。</w:t>
      </w:r>
    </w:p>
    <w:p>
      <w:pPr>
        <w:pStyle w:val="Normal"/>
        <w:ind w:firstLine="480"/>
        <w:rPr/>
      </w:pPr>
      <w:r>
        <w:rPr/>
        <w:t>在韓非之前，法家有慎到重勢派、申不害重術派、商鞅重法派三種重要主張，韓非以為三者皆有可取，卻又有所不足，於是將之兼融並蓄，並加入個人見解，使成為治國安邦、富國強兵的嚴整學說體系，堪稱集法家思想的大成。韓非的文章以善於說理論辨著稱，條理分明，議論精闢，且筆鋒犀利，氣勢逼人，又擅長運用寓言故事來說明事理，使文章能深入人心，對於後世議論文的寫作深具啟迪作用。今有韓非子傳於世。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課文</w:t>
      </w:r>
    </w:p>
    <w:p>
      <w:pPr>
        <w:pStyle w:val="Normal"/>
        <w:ind w:firstLine="480"/>
        <w:rPr/>
      </w:pPr>
      <w:r>
        <w:rPr/>
        <w:t>問者曰：「申不害、公孫鞅，此二家之言，孰急於國？」應之曰：「是不可程也。人不食十日則死；大寒之隆，不衣亦死。謂之衣、食，孰急於人？則是不可一無也，皆養生之具也。今申不害言術，而公孫鞅為法。術者，因任而授官，循名而責實，操殺生之柄，課群臣之能者也；此人主之所執也。法者，憲令著於官府，刑罰必於民心，賞存乎慎法，而罰加乎姦令者也；此人臣之所師也。君無術則弊於上，臣無法則亂於下。此不可一無，皆帝王之具也。」</w:t>
      </w:r>
    </w:p>
    <w:p>
      <w:pPr>
        <w:pStyle w:val="Normal"/>
        <w:ind w:firstLine="480"/>
        <w:rPr/>
      </w:pPr>
      <w:r>
        <w:rPr/>
        <w:t>問者曰：「徒術而無法，徒法而無術，其不可何哉？」對曰：「申不害，韓昭侯之佐也。韓者，晉之別國也。晉之故法未息，而韓之新法又生；先君之令未收，而後君之令又下。申不害不擅其法，不一其憲令，則姦多。故利在故法前令，則道之；利在新法後令，則道之。利在故新相反，前後相悖，則申不害雖十使昭侯用術，而姦臣猶有所譎其辭矣。故託萬乘之勁韓，十七年而不至於霸王者，雖用術於上，法不勤飾於官之患也。公孫鞅之治秦也，設告坐而責其實，連什伍而同其罪，賞厚而信，刑重而必，是以其民用力勞而不休，逐敵危而不卻，故其國富而兵強。然而無術以知姦，則以其富強也資人臣而已矣。及孝公、商君死，惠王即位，秦法未敗也，而張儀以秦殉韓、魏；惠王死，武王即位，甘茂以秦殉周。武王死，昭襄王即位，穰侯越韓、魏而東攻齊，五年而秦不益一尺之地，乃成其陶邑之封。應侯攻韓八年，成其汝南之封。自是以來，諸用秦者，皆應、穰之類也。故戰勝則大臣尊，益地則私封立，主無術以知姦也。商君雖十飾其法，人臣反用其資。故乘強秦之資，數十年而不至於帝王者，法雖勤飾於官，主無術於上之患也。」</w:t>
      </w:r>
    </w:p>
    <w:p>
      <w:pPr>
        <w:pStyle w:val="Normal"/>
        <w:ind w:firstLine="480"/>
        <w:rPr/>
      </w:pPr>
      <w:r>
        <w:rPr/>
        <w:t>問者曰：「主用申子之術，而官行商君之法，可乎？」對曰：「申子未盡於術，商君未盡於法也。申子言：『治不踰官，雖知弗言。』治不踰官，謂之守職也可；知而弗言，是不謁過也。人主以一國目視，故視莫明焉；以一國耳聽，故聽莫聰焉。今知而弗言，則人主尚安假借矣。商君之法，曰：『斬一首者，爵一級；欲為官者，為五十石之官。斬二首者，爵二級；欲為官者，為百石之官。』官爵之遷，與斬首之功相稱也。今有法曰：『斬首者，令為醫、匠。』則屋不成，而病不已。夫匠者，手巧也；而醫者，齊藥也；而以斬首之功為之，則不當其能。今治官者，智能也；今斬首者，勇力也；以勇力之所加，而治智能之官，是以斬首之功為醫匠也。故曰：「二子之於法、術，皆未盡善也。」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段旨</w:t>
      </w:r>
    </w:p>
    <w:p>
      <w:pPr>
        <w:pStyle w:val="Normal"/>
        <w:rPr/>
      </w:pPr>
      <w:r>
        <w:rPr/>
        <w:t>第一段段旨：正面說明術、法不可一無，皆是「帝王之具」。</w:t>
      </w:r>
    </w:p>
    <w:p>
      <w:pPr>
        <w:pStyle w:val="Normal"/>
        <w:rPr/>
      </w:pPr>
      <w:r>
        <w:rPr/>
        <w:t>第二段段旨：從反面討論若只用術而不用法，或者只用法而不用術的流弊。</w:t>
      </w:r>
    </w:p>
    <w:p>
      <w:pPr>
        <w:pStyle w:val="Normal"/>
        <w:rPr/>
      </w:pPr>
      <w:r>
        <w:rPr/>
        <w:t>第三段段旨：合論申不害的術和商鞅的法都不完備。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注釋</w:t>
      </w:r>
    </w:p>
    <w:p>
      <w:pPr>
        <w:pStyle w:val="Normal"/>
        <w:ind w:left="240" w:hanging="240"/>
        <w:rPr/>
      </w:pPr>
      <w:r>
        <w:rPr/>
        <w:t>申不害　戰國鄭人。原為小吏，韓滅鄭後，以「術」求用於韓昭侯，昭侯任以為相，國富兵強。在當時法家中，以用術著名。</w:t>
      </w:r>
    </w:p>
    <w:p>
      <w:pPr>
        <w:pStyle w:val="Normal"/>
        <w:ind w:left="240" w:hanging="240"/>
        <w:rPr/>
      </w:pPr>
      <w:r>
        <w:rPr/>
        <w:t>公孫鞅　戰國衛人。姓公孫，與衛侯同宗，又稱衛鞅。善刑名之學，衛侯不能用；後入秦，佐秦孝公，封於商地，因號商君，也稱商鞅。在當時法家中，以用法著名。</w:t>
      </w:r>
    </w:p>
    <w:p>
      <w:pPr>
        <w:pStyle w:val="Normal"/>
        <w:ind w:left="240" w:hanging="240"/>
        <w:rPr/>
      </w:pPr>
      <w:r>
        <w:rPr/>
        <w:t>急　要緊、急迫。</w:t>
      </w:r>
    </w:p>
    <w:p>
      <w:pPr>
        <w:pStyle w:val="Normal"/>
        <w:ind w:left="240" w:hanging="240"/>
        <w:rPr/>
      </w:pPr>
      <w:r>
        <w:rPr/>
        <w:t>程　度量、比較。</w:t>
      </w:r>
    </w:p>
    <w:p>
      <w:pPr>
        <w:pStyle w:val="Normal"/>
        <w:ind w:left="240" w:hanging="240"/>
        <w:rPr/>
      </w:pPr>
      <w:r>
        <w:rPr/>
        <w:t>大寒之隆　冬天最寒冷的時候。隆，盛。</w:t>
      </w:r>
    </w:p>
    <w:p>
      <w:pPr>
        <w:pStyle w:val="Normal"/>
        <w:ind w:left="240" w:hanging="240"/>
        <w:rPr/>
      </w:pPr>
      <w:r>
        <w:rPr/>
        <w:t>因任而授官　按照能力來派定官位。因，依；按照。任，才幹、能力。</w:t>
      </w:r>
    </w:p>
    <w:p>
      <w:pPr>
        <w:pStyle w:val="Normal"/>
        <w:ind w:left="240" w:hanging="240"/>
        <w:rPr/>
      </w:pPr>
      <w:r>
        <w:rPr/>
        <w:t>循名而責實　根據官位來要求應盡的職責。循，依、順。名，指官位。責，要求。實，指職責、職守。</w:t>
      </w:r>
    </w:p>
    <w:p>
      <w:pPr>
        <w:pStyle w:val="Normal"/>
        <w:ind w:left="240" w:hanging="240"/>
        <w:rPr/>
      </w:pPr>
      <w:r>
        <w:rPr/>
        <w:t>操殺生之柄　掌握臣下生殺的權柄。殺生，殺或不殺。操，掌握。</w:t>
      </w:r>
    </w:p>
    <w:p>
      <w:pPr>
        <w:pStyle w:val="Normal"/>
        <w:ind w:left="240" w:hanging="240"/>
        <w:rPr/>
      </w:pPr>
      <w:r>
        <w:rPr/>
        <w:t>憲令著於官府二句　法令明定於官府，交由官府確實執行，使人民心裡確信有功必賞，有罪必罰。著，音</w:t>
      </w:r>
      <w:r>
        <w:rPr>
          <w:rFonts w:ascii="新細明體" w:hAnsi="新細明體"/>
        </w:rPr>
        <w:t>ㄓㄨˋ</w:t>
      </w:r>
      <w:r>
        <w:rPr/>
        <w:t>，明定。</w:t>
      </w:r>
    </w:p>
    <w:p>
      <w:pPr>
        <w:pStyle w:val="Normal"/>
        <w:ind w:left="240" w:hanging="240"/>
        <w:rPr/>
      </w:pPr>
      <w:r>
        <w:rPr/>
        <w:t>賞存乎慎法二句　獎賞要用在守法的人身上，懲罰要用在違法的人身上。「存」與「加」這裡都有「施加」的意思。姦，通「奸」，干犯。</w:t>
      </w:r>
    </w:p>
    <w:p>
      <w:pPr>
        <w:pStyle w:val="Normal"/>
        <w:ind w:left="240" w:hanging="240"/>
        <w:rPr/>
      </w:pPr>
      <w:r>
        <w:rPr/>
        <w:t>師　師法、遵守。此指依循法令來治民。</w:t>
      </w:r>
    </w:p>
    <w:p>
      <w:pPr>
        <w:pStyle w:val="Normal"/>
        <w:ind w:left="240" w:hanging="240"/>
        <w:rPr/>
      </w:pPr>
      <w:r>
        <w:rPr/>
        <w:t>君無術則弊於上　君主沒有術駕御臣子，在上位就會受到蒙蔽。弊，通「蔽」，蒙蔽。</w:t>
      </w:r>
    </w:p>
    <w:p>
      <w:pPr>
        <w:pStyle w:val="Normal"/>
        <w:ind w:left="240" w:hanging="240"/>
        <w:rPr/>
      </w:pPr>
      <w:r>
        <w:rPr/>
        <w:t>韓昭侯　懿侯之子，周顯王十一年（西元前三五八）即位，在位二十六年。</w:t>
      </w:r>
    </w:p>
    <w:p>
      <w:pPr>
        <w:pStyle w:val="Normal"/>
        <w:ind w:left="240" w:hanging="240"/>
        <w:rPr/>
      </w:pPr>
      <w:r>
        <w:rPr/>
        <w:t>佐　輔佐國君的人。此係言申不害是韓昭侯的宰相。</w:t>
      </w:r>
    </w:p>
    <w:p>
      <w:pPr>
        <w:pStyle w:val="Normal"/>
        <w:ind w:left="240" w:hanging="240"/>
        <w:rPr/>
      </w:pPr>
      <w:r>
        <w:rPr/>
        <w:t>別國　從一個國家分化出來的國家。周威烈王二十三年（西元前四○三）韓與趙、魏三家分晉，自立為諸侯。別，分化。</w:t>
      </w:r>
    </w:p>
    <w:p>
      <w:pPr>
        <w:pStyle w:val="Normal"/>
        <w:ind w:left="240" w:hanging="240"/>
        <w:rPr/>
      </w:pPr>
      <w:r>
        <w:rPr/>
        <w:t>故法未息　舊法還沒有廢止。息，止。</w:t>
      </w:r>
    </w:p>
    <w:p>
      <w:pPr>
        <w:pStyle w:val="Normal"/>
        <w:ind w:left="240" w:hanging="240"/>
        <w:rPr/>
      </w:pPr>
      <w:r>
        <w:rPr/>
        <w:t>不擅其法二句　不整合舊法與新法，不統一前令與後令。擅，專一。一，統一。</w:t>
      </w:r>
    </w:p>
    <w:p>
      <w:pPr>
        <w:pStyle w:val="Normal"/>
        <w:ind w:left="240" w:hanging="240"/>
        <w:rPr/>
      </w:pPr>
      <w:r>
        <w:rPr/>
        <w:t>利在故法前令四句　人臣如果發現舊法前令對他有利，就會遵從舊法前令；發現新法後令對他有利，就會遵從新法後令。道，由、從，遵從的意思。</w:t>
      </w:r>
    </w:p>
    <w:p>
      <w:pPr>
        <w:pStyle w:val="Normal"/>
        <w:ind w:left="240" w:hanging="240"/>
        <w:rPr/>
      </w:pPr>
      <w:r>
        <w:rPr/>
        <w:t>十使　極力促使。十，表示齊全、完備之意。此可解作極力、儘量。</w:t>
      </w:r>
    </w:p>
    <w:p>
      <w:pPr>
        <w:pStyle w:val="Normal"/>
        <w:ind w:left="240" w:hanging="240"/>
        <w:rPr/>
      </w:pPr>
      <w:r>
        <w:rPr/>
        <w:t>譎其辭　指詭詐其說辭。譎，音ㄐㄩㄝˊ，詭詐。辭，說辭。</w:t>
      </w:r>
    </w:p>
    <w:p>
      <w:pPr>
        <w:pStyle w:val="Normal"/>
        <w:ind w:left="240" w:hanging="240"/>
        <w:rPr/>
      </w:pPr>
      <w:r>
        <w:rPr/>
        <w:t>託　憑藉、寄託。</w:t>
      </w:r>
    </w:p>
    <w:p>
      <w:pPr>
        <w:pStyle w:val="Normal"/>
        <w:ind w:left="240" w:hanging="240"/>
        <w:rPr/>
      </w:pPr>
      <w:r>
        <w:rPr/>
        <w:t>法不勤飾於官　官府於法律未能勤謹地整飭修正。飾，通「飭」，整治。通篇「飾」字同此。</w:t>
      </w:r>
    </w:p>
    <w:p>
      <w:pPr>
        <w:pStyle w:val="Normal"/>
        <w:ind w:left="240" w:hanging="240"/>
        <w:rPr/>
      </w:pPr>
      <w:r>
        <w:rPr/>
        <w:t>設告坐而責其實　設立告姦獎賞、誣告反坐的制度，來追究告發的實情。告，告發、檢舉。坐，反坐，指告姦如不真實，就對告發者治罪。</w:t>
      </w:r>
    </w:p>
    <w:p>
      <w:pPr>
        <w:pStyle w:val="Normal"/>
        <w:ind w:left="240" w:hanging="240"/>
        <w:rPr/>
      </w:pPr>
      <w:r>
        <w:rPr/>
        <w:t>連什伍而同其罪　建立十家為什、五家為伍的連坐制度，一家有姦而不檢舉，則共同治罪。連，結合、編組，此指建立。</w:t>
      </w:r>
    </w:p>
    <w:p>
      <w:pPr>
        <w:pStyle w:val="Normal"/>
        <w:ind w:left="240" w:hanging="240"/>
        <w:rPr/>
      </w:pPr>
      <w:r>
        <w:rPr/>
        <w:t>資人臣　資助人臣獲利。資，資助、提供利益。下文「人臣反用其資」的「資」，指營求私利的憑藉。</w:t>
      </w:r>
    </w:p>
    <w:p>
      <w:pPr>
        <w:pStyle w:val="Normal"/>
        <w:ind w:left="240" w:hanging="240"/>
        <w:rPr/>
      </w:pPr>
      <w:r>
        <w:rPr/>
        <w:t>惠王　即惠文君。孝公之子，名駟。周顯王三十一年（西元前三三八）即位，在位二十七年。</w:t>
      </w:r>
    </w:p>
    <w:p>
      <w:pPr>
        <w:pStyle w:val="Normal"/>
        <w:ind w:left="240" w:hanging="240"/>
        <w:rPr/>
      </w:pPr>
      <w:r>
        <w:rPr/>
        <w:t>張儀以秦殉韓魏　謂張儀不惜犧牲秦國利益以攻打韓國、魏國。張儀，戰國　魏人，曾相秦惠王，封為武信君。殉，音ㄒ</w:t>
      </w:r>
      <w:r>
        <w:rPr>
          <w:rFonts w:ascii="新細明體" w:hAnsi="新細明體"/>
        </w:rPr>
        <w:t>ㄩㄣˋ</w:t>
      </w:r>
      <w:r>
        <w:rPr/>
        <w:t>，為某種目的而犧牲某一事物。</w:t>
      </w:r>
    </w:p>
    <w:p>
      <w:pPr>
        <w:pStyle w:val="Normal"/>
        <w:ind w:left="240" w:hanging="240"/>
        <w:rPr/>
      </w:pPr>
      <w:r>
        <w:rPr/>
        <w:t>武王　秦惠王之子，名蕩。周赧王五年（西元前三一○）即位，在位四年。</w:t>
      </w:r>
    </w:p>
    <w:p>
      <w:pPr>
        <w:pStyle w:val="Normal"/>
        <w:ind w:left="240" w:hanging="240"/>
        <w:rPr/>
      </w:pPr>
      <w:r>
        <w:rPr/>
        <w:t>甘茂以秦殉周　謂甘茂不惜犧牲秦國的利益，經營周地。甘茂，戰國時下蔡人。曾事秦武王為左丞相。</w:t>
      </w:r>
    </w:p>
    <w:p>
      <w:pPr>
        <w:pStyle w:val="Normal"/>
        <w:ind w:left="240" w:hanging="240"/>
        <w:rPr/>
      </w:pPr>
      <w:r>
        <w:rPr/>
        <w:t>昭襄王　秦惠王子，武王異母弟，名稷，周赧王九年（西元前三○六）即位，在位五十六年。</w:t>
      </w:r>
    </w:p>
    <w:p>
      <w:pPr>
        <w:pStyle w:val="Normal"/>
        <w:ind w:left="240" w:hanging="240"/>
        <w:rPr/>
      </w:pPr>
      <w:r>
        <w:rPr/>
        <w:t>穰侯　即魏冉。昭襄王的母舅，四登相位，封於穰（今河南省鄧縣），號穰侯。穰，音ㄖㄤˊ。</w:t>
      </w:r>
    </w:p>
    <w:p>
      <w:pPr>
        <w:pStyle w:val="Normal"/>
        <w:ind w:left="240" w:hanging="240"/>
        <w:rPr/>
      </w:pPr>
      <w:r>
        <w:rPr/>
        <w:t>應侯　即范雎（音ㄐㄩ），戰國魏人。繼魏冉為相，力主「遠交近攻」，故捨齊而伐韓、伐魏。封於應（今河南省寶豐縣），號應侯。應，音ㄧㄥ。</w:t>
      </w:r>
    </w:p>
    <w:p>
      <w:pPr>
        <w:pStyle w:val="Normal"/>
        <w:ind w:left="240" w:hanging="240"/>
        <w:rPr/>
      </w:pPr>
      <w:r>
        <w:rPr/>
        <w:t>用秦者　在秦國受重用的人。即執政大臣。</w:t>
      </w:r>
    </w:p>
    <w:p>
      <w:pPr>
        <w:pStyle w:val="Normal"/>
        <w:ind w:left="240" w:hanging="240"/>
        <w:rPr/>
      </w:pPr>
      <w:r>
        <w:rPr/>
        <w:t>益地則私封立　此指秦國多攻占別國的土地，大臣就增廣私人的封地。</w:t>
      </w:r>
    </w:p>
    <w:p>
      <w:pPr>
        <w:pStyle w:val="Normal"/>
        <w:ind w:left="240" w:hanging="240"/>
        <w:rPr/>
      </w:pPr>
      <w:r>
        <w:rPr/>
        <w:t>十飾　盡力整飭。</w:t>
      </w:r>
    </w:p>
    <w:p>
      <w:pPr>
        <w:pStyle w:val="Normal"/>
        <w:ind w:left="240" w:hanging="240"/>
        <w:rPr/>
      </w:pPr>
      <w:r>
        <w:rPr/>
        <w:t>乘　憑藉。</w:t>
      </w:r>
    </w:p>
    <w:p>
      <w:pPr>
        <w:pStyle w:val="Normal"/>
        <w:ind w:left="240" w:hanging="240"/>
        <w:rPr/>
      </w:pPr>
      <w:r>
        <w:rPr/>
        <w:t>治不踰官二句　官吏治事不可超越職守；凡是不屬於本身職責的事，即使有所知，也不可以進言。踰，超越。官，官職、職守。</w:t>
      </w:r>
    </w:p>
    <w:p>
      <w:pPr>
        <w:pStyle w:val="Normal"/>
        <w:ind w:left="240" w:hanging="240"/>
        <w:rPr/>
      </w:pPr>
      <w:r>
        <w:rPr/>
        <w:t>不謁過　不把臣子的過失報告君主。謁，告。</w:t>
      </w:r>
    </w:p>
    <w:p>
      <w:pPr>
        <w:pStyle w:val="Normal"/>
        <w:ind w:left="240" w:hanging="240"/>
        <w:rPr/>
      </w:pPr>
      <w:r>
        <w:rPr/>
        <w:t>人主以一國目視二句　君主用全國人的眼睛看，沒有誰比他看得更清楚。焉，於此。</w:t>
      </w:r>
    </w:p>
    <w:p>
      <w:pPr>
        <w:pStyle w:val="Normal"/>
        <w:ind w:left="240" w:hanging="240"/>
        <w:rPr/>
      </w:pPr>
      <w:r>
        <w:rPr/>
        <w:t>人主尚安假借矣　君主還能憑藉什麼去看去聽以監視臣民呢？安，何、什麼。假借，憑藉。</w:t>
      </w:r>
    </w:p>
    <w:p>
      <w:pPr>
        <w:pStyle w:val="Normal"/>
        <w:ind w:left="240" w:hanging="240"/>
        <w:rPr/>
      </w:pPr>
      <w:r>
        <w:rPr/>
        <w:t>爵　進爵。</w:t>
      </w:r>
    </w:p>
    <w:p>
      <w:pPr>
        <w:pStyle w:val="Normal"/>
        <w:ind w:left="240" w:hanging="240"/>
        <w:rPr/>
      </w:pPr>
      <w:r>
        <w:rPr/>
        <w:t>為五十石之官　可以做五十石俸祿的官職。此與後文之「百石」，皆指很小的官。</w:t>
      </w:r>
    </w:p>
    <w:p>
      <w:pPr>
        <w:pStyle w:val="Normal"/>
        <w:ind w:left="240" w:hanging="240"/>
        <w:rPr/>
      </w:pPr>
      <w:r>
        <w:rPr/>
        <w:t>相稱　相符、相當。</w:t>
      </w:r>
    </w:p>
    <w:p>
      <w:pPr>
        <w:pStyle w:val="Normal"/>
        <w:ind w:left="240" w:hanging="240"/>
        <w:rPr/>
      </w:pPr>
      <w:r>
        <w:rPr/>
        <w:t>齊藥　配藥。齊，通「劑」，音ㄐㄧˋ，調配。</w:t>
      </w:r>
    </w:p>
    <w:p>
      <w:pPr>
        <w:pStyle w:val="Normal"/>
        <w:ind w:left="240" w:hanging="240"/>
        <w:rPr/>
      </w:pPr>
      <w:r>
        <w:rPr/>
        <w:t>治官　猶言「為官」，擔任官職。</w:t>
      </w:r>
    </w:p>
    <w:p>
      <w:pPr>
        <w:pStyle w:val="Normal"/>
        <w:ind w:left="240" w:hanging="240"/>
        <w:rPr/>
      </w:pPr>
      <w:r>
        <w:rPr/>
        <w:t>加　獲得地位。</w:t>
      </w:r>
    </w:p>
    <w:p>
      <w:pPr>
        <w:pStyle w:val="Normal"/>
        <w:ind w:left="240" w:hanging="240"/>
        <w:jc w:val="both"/>
        <w:rPr/>
      </w:pPr>
      <w:r>
        <w:rPr/>
        <w:t>治　擔任。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sz w:val="28"/>
          <w:shd w:val="pct15" w:color="auto" w:fill="FFFFFF"/>
        </w:rPr>
      </w:pPr>
      <w:r>
        <w:rPr>
          <w:rFonts w:ascii="標楷體" w:hAnsi="標楷體" w:eastAsia="標楷體"/>
          <w:b/>
          <w:bCs/>
          <w:color w:val="010101"/>
          <w:kern w:val="0"/>
          <w:sz w:val="28"/>
          <w:shd w:val="pct15" w:color="auto" w:fill="FFFFFF"/>
        </w:rPr>
        <w:t>語譯</w:t>
      </w:r>
    </w:p>
    <w:p>
      <w:pPr>
        <w:pStyle w:val="Normal"/>
        <w:ind w:firstLine="480"/>
        <w:rPr/>
      </w:pPr>
      <w:r>
        <w:rPr/>
        <w:t>有人問道：「申不害、公孫鞅這兩家的學說，哪一家對國家更要緊呢？」回答說：「這是不能比較的。人十天不吃飯就會餓死；冬天最寒冷的時候，不穿衣服也會凍死。要說穿衣和吃飯哪一樣對人更要緊？實在是一樣都不能缺少，都是供養人生活必需的工具啊。現在申不害提倡用術，公孫鞅主張用法。所謂術，就是按照能力來派定官位，根據官位來要求應盡的職責，掌握臣下生殺的權柄，考核群臣的能力；這是君主應該執掌的。所謂法，法令明定於官府，交由官府確實執行，使人民心裡確信有功必賞，有罪必罰，獎賞要用在守法的人身上，懲罰要用在違法的人身上；這是群臣所要遵守的。君主沒有術駕御臣子，在上位就會受到蒙蔽；群臣沒有法，在下位就會亂做事。這兩樣不可缺一，都是帝王治理天下的工具啊。」</w:t>
      </w:r>
    </w:p>
    <w:p>
      <w:pPr>
        <w:pStyle w:val="Normal"/>
        <w:ind w:firstLine="480"/>
        <w:rPr/>
      </w:pPr>
      <w:r>
        <w:rPr/>
        <w:t>問的人說：「只用術而不用法，或者只用法而不用術，為什麼不可以呢？」回答說：「申不害是韓昭侯的宰相。韓國是從晉國分化出來的國家。晉國的舊法還沒有廢止，韓國的新法又制訂出來；前代君主的命令沒撤銷，後代君主的命令又頒布了。申不害不整合舊法與新法，不統一前令與後令，奸邪的事就層出不窮。人臣如果發現舊法前令對他有利，就會遵從舊法前令；發現新法後令對他有利，就會遵從新法後令。新法和舊法相反，前令和後令相違背，申不害就算極力促使韓昭侯用術，可是奸臣們還是有辦法詭辯的。所以憑藉擁有萬輛兵車強大武力的韓國，經過十七年的努力，還不能成為霸王；這就是君主雖然在上面用術，官府於法律未能勤謹地整飭修正所造成的弊端啊。公孫鞅治理秦國，設立告姦獎賞、誣告反坐的制度，來追究告發的實情，建立十家為什、五家為伍的連坐制度，一家有姦而不檢舉，則共同治罪，獎賞優厚而確實，刑罰嚴格而確定，因此秦國人民出力工作，雖然勞累也不休息；追趕敵人，雖然危險也不退卻，所以他們的國家富足，而兵力強大。然而沒有用術以考察姦邪，結果它的富強只是資助人臣獲利罷了。等到秦孝公、商鞅死後，惠王即位，秦國的法律並沒有敗壞，可是張儀不惜犧牲秦國的利益，以攻打韓國和魏國；惠王死後，武王即位，甘茂犧牲秦國的利益，經營周地；武王死後，昭襄王即位，穰侯越過韓、魏兩國，向東攻打齊國，前後五年，秦國沒有增加一尺土地，卻增加他個人陶邑的封地；應侯范雎攻打韓國八年，成就他個人汝河南面的封地。從這時以後，許多在秦國受重用的人，都是應侯、穰侯這一類的人。因此戰勝敵國，大臣就更加尊貴，秦國多攻占別國的土地，大臣就增廣私人的封地，這都是因為君主沒有用術以辨別姦邪呀。商鞅雖然盡力整飭法律，大臣反而利用秦的強富來營求私利。因此憑藉強秦的國力，經幾十年的努力，還不能成為帝王，這就是官吏們雖然勤謹地整飭修正法令，上面的君主卻不會用術的毛病啊。」</w:t>
      </w:r>
    </w:p>
    <w:p>
      <w:pPr>
        <w:pStyle w:val="Normal"/>
        <w:ind w:firstLine="480"/>
        <w:rPr/>
      </w:pPr>
      <w:r>
        <w:rPr/>
        <w:t>問的人又說：「君主用申不害的術，官吏行商鞅的法，可以嗎？」回答說：「申不害的術並不完善，商鞅的法也不徹底。申不害說：『官吏治事不可超越職守，凡是不屬於本身職責的事，即使知道也不可以進言。』官吏辦事不超越職責，可以稱為守職；知道職責以外的事而不進言，這就是不把臣子的過失報告給君主的過錯了。君主用全國人的眼睛看，沒有誰比他看得更清楚；用全國人的耳朵聽，沒有誰比他聽得更清楚。假如官吏們知道奸邪之事也不進言，君主還能憑藉什麼去看去聽以監視臣民呢？商鞅的法說：『斬獲一個敵人的首級，升爵位一級；如果願意做官的，可以做俸祿五十石的官。斬獲兩個敵人的首級，升爵位兩級；如果願意做官的，可以做俸祿一百石的官。』官職和爵位的升遷，和斬獲敵人首級的功績相當。假使現在制定一種法律說：『斬獲敵人首級的人，任命他做醫生或工匠。』那麼房子會蓋不成，疾病也治不好。工匠要有手藝，而醫生是要會配藥的；假如派斬獲敵人首級有功的人去做醫生或工匠，就和他的能力不相稱了。現在擔任官職的人靠的是智慧和才能；而斬獲敵人首級靠的是勇武和力氣；以靠勇武和力氣獲得地位的人，去擔任需要用智慧和才能的官吏，這樣就等於派斬獲敵人首級有功的人去做醫生和工匠啊。所以說他們兩位對於法和術的主張，都還沒有達到完善的境地。」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6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36</Words>
  <Characters>5910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3:00Z</dcterms:created>
  <dc:creator>ASUS</dc:creator>
  <dc:description/>
  <dc:language>en-US</dc:language>
  <cp:lastModifiedBy>ASUS</cp:lastModifiedBy>
  <dcterms:modified xsi:type="dcterms:W3CDTF">2013-10-03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