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海大學附屬實驗高級中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次定期評量試題審題表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8"/>
        <w:gridCol w:w="5728"/>
        <w:gridCol w:w="2228"/>
      </w:tblGrid>
      <w:tr>
        <w:trPr>
          <w:trHeight w:val="15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題來源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□七年級 □八年級 □九年級 □高一 □高二 □高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□國文  □英文  □數學  □生物  □理化  □地科  □歷史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理  □公民  □物理  □化學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：□康軒  □翰林  □南一  □龍騰  □三民  □泰宇  □康熹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第    冊    章（課）   節～    章（課）   節</w:t>
            </w:r>
          </w:p>
        </w:tc>
      </w:tr>
      <w:tr>
        <w:trPr>
          <w:trHeight w:val="8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題方式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、高中部各科領域：可自行尋找同科老師擔任。</w:t>
            </w:r>
          </w:p>
        </w:tc>
      </w:tr>
      <w:tr>
        <w:trPr>
          <w:trHeight w:val="19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段考試題及審題表最後繳交期限：請參閱行事曆</w:t>
            </w:r>
            <w:r>
              <w:rPr>
                <w:rFonts w:ascii="標楷體" w:hAnsi="標楷體" w:cs="標楷體" w:eastAsia="標楷體"/>
                <w:szCs w:val="24"/>
              </w:rPr>
              <w:t>，請命題與審題老師自行注意時間（印考卷需五個工作天）。</w:t>
            </w:r>
          </w:p>
          <w:p>
            <w:pPr>
              <w:pStyle w:val="Normal"/>
              <w:spacing w:lineRule="exact" w:line="400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命題教師應主動將考題交給審題老師，並依下列方式進行</w:t>
            </w:r>
          </w:p>
          <w:p>
            <w:pPr>
              <w:pStyle w:val="Normal"/>
              <w:spacing w:lineRule="exact" w:line="400"/>
              <w:ind w:left="660" w:hanging="182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審題老師審閱後，試題無需修訂（請簽名），試卷和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審題表</w:t>
            </w:r>
            <w:r>
              <w:rPr>
                <w:rFonts w:ascii="標楷體" w:hAnsi="標楷體" w:cs="標楷體" w:eastAsia="標楷體"/>
                <w:szCs w:val="24"/>
              </w:rPr>
              <w:t>交回命題教師確認無誤，請命題教師將試題和審題表一併繳交教務處教學組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熊小姐</w:t>
            </w:r>
            <w:r>
              <w:rPr>
                <w:rFonts w:ascii="標楷體" w:hAnsi="標楷體" w:cs="標楷體" w:eastAsia="標楷體"/>
                <w:szCs w:val="24"/>
              </w:rPr>
              <w:t>處。</w:t>
            </w:r>
          </w:p>
          <w:p>
            <w:pPr>
              <w:pStyle w:val="Normal"/>
              <w:spacing w:lineRule="exact" w:line="400"/>
              <w:ind w:left="660" w:hanging="182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審題老師審閱後，試題需修訂（請簽名並填寫審題意見），試卷和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審題表</w:t>
            </w:r>
            <w:r>
              <w:rPr>
                <w:rFonts w:ascii="標楷體" w:hAnsi="標楷體" w:cs="標楷體" w:eastAsia="標楷體"/>
                <w:szCs w:val="24"/>
              </w:rPr>
              <w:t>交回命題教師進行修訂，命題教師依據審題意見進行試題修訂後，再送請審題老師進行複審，複審試題如無需修訂（請簽名），試卷和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審題表</w:t>
            </w:r>
            <w:r>
              <w:rPr>
                <w:rFonts w:ascii="標楷體" w:hAnsi="標楷體" w:cs="標楷體" w:eastAsia="標楷體"/>
                <w:szCs w:val="24"/>
              </w:rPr>
              <w:t>交回命題教師確認無誤，請命題教師將試題和審題表一併繳交教學組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熊小姐</w:t>
            </w:r>
            <w:r>
              <w:rPr>
                <w:rFonts w:ascii="標楷體" w:hAnsi="標楷體" w:cs="標楷體" w:eastAsia="標楷體"/>
                <w:szCs w:val="24"/>
              </w:rPr>
              <w:t>處。</w:t>
            </w:r>
          </w:p>
          <w:p>
            <w:pPr>
              <w:pStyle w:val="Normal"/>
              <w:spacing w:lineRule="exact" w:line="400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審題老師請注意試題的保密性，勿任意放置導致試題外洩</w:t>
            </w:r>
            <w:r>
              <w:rPr>
                <w:rFonts w:ascii="標楷體" w:hAnsi="標楷體" w:cs="標楷體" w:eastAsia="標楷體"/>
                <w:szCs w:val="24"/>
              </w:rPr>
              <w:t>。拿到考卷後並請立即進行審題，勿耽誤命題老師繳卷時間。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教師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簽名）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題意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題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請簽名）</w:t>
            </w:r>
          </w:p>
        </w:tc>
      </w:tr>
      <w:tr>
        <w:trPr>
          <w:trHeight w:val="108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試題內容涵蓋命題單元的教學範圍，無超出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試題內容難易度適中，符合常態編班學生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試題題數適當，學生有足夠的答題時間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試題符合上述要件無需修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修訂試題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請簽名）</w:t>
            </w:r>
          </w:p>
        </w:tc>
      </w:tr>
      <w:tr>
        <w:trPr>
          <w:trHeight w:val="9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審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試題內容涵蓋命題單元的教學範圍，無超出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試題內容難易度適中，符合常態編班學生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試題題數適當，學生有足夠的答題時間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試題符合上述要件無需修訂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修訂試題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格式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05"/>
        <w:gridCol w:w="561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標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誤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正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體大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大小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小或過大，建議修正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楷體或新細明體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格、答題空間大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，書寫空間足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題數字順序正確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子題順序正確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正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面配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面配置閱讀舒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</w:tr>
    </w:tbl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內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51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題配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分合理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為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總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可完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多或偏多□過少或偏少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為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□偏難□偏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恰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句與用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句流暢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張試卷無錯字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文句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改錯字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表清晰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清晰題號，建議修正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題皆可找到正確答案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有誤或沒答案的題號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單元配分恰當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教學內容相符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大題題目未重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重或疏忽某單元，建議修正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出教學範圍，建議修正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重複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0:00Z</dcterms:created>
  <dc:creator>洪佩鈺</dc:creator>
  <dc:description/>
  <cp:keywords/>
  <dc:language>en-US</dc:language>
  <cp:lastModifiedBy>洪佩鈺</cp:lastModifiedBy>
  <dcterms:modified xsi:type="dcterms:W3CDTF">2016-04-20T09:12:00Z</dcterms:modified>
  <cp:revision>3</cp:revision>
  <dc:subject/>
  <dc:title/>
</cp:coreProperties>
</file>