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音樂知識，進而認識與音樂相關產業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分組報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筆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態度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筆試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自行蒐集資料，整理資料，並向同學介紹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與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配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配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絃介紹與創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樂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樂器之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擊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樂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樂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樂器之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樂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歌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當代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6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16T05:59:00Z</dcterms:modified>
  <cp:revision>3</cp:revision>
  <dc:subject/>
  <dc:title>國立科學工業園區實驗高中九十九學年度第二學期年級科教學計畫</dc:title>
</cp:coreProperties>
</file>