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健康與護理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健康與護理的知識，養成正確的身心保健與事故處理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二、具備判斷與身心健康有關議題論述之能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口頭報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落實健康生活型態、維持健康體位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以同理心關懷老年人，並未健康老化做好準備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面對緊急事故能有適當處理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四、培養正確的消費者意識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全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透視健康心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透視健康心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透視健康心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精神疾病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H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精神疾病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心靈之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H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精神疾病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向物質濫用</w:t>
            </w:r>
            <w:r>
              <w:rPr>
                <w:rFonts w:eastAsia="標楷體" w:cs="標楷體" w:ascii="標楷體" w:hAnsi="標楷體"/>
              </w:rPr>
              <w:t>say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拒絕物質濫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向物質濫用</w:t>
            </w:r>
            <w:r>
              <w:rPr>
                <w:rFonts w:eastAsia="標楷體" w:cs="標楷體" w:ascii="標楷體" w:hAnsi="標楷體"/>
              </w:rPr>
              <w:t>say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拒絕物質濫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向物質濫用</w:t>
            </w:r>
            <w:r>
              <w:rPr>
                <w:rFonts w:eastAsia="標楷體" w:cs="標楷體" w:ascii="標楷體" w:hAnsi="標楷體"/>
              </w:rPr>
              <w:t>say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拒絕物質濫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性事大解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性事大解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性事大解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愛情的體驗與責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愛情的體驗與責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愛情的體驗與責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拒絕愛滋，終止性暴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性」福大觀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拒絕愛滋，終止性暴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9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47:00Z</dcterms:modified>
  <cp:revision>3</cp:revision>
  <dc:subject/>
  <dc:title>國立科學工業園區實驗高中九十九學年度第二學期年級科教學計畫</dc:title>
</cp:coreProperties>
</file>