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東海大學附屬實驗高級中學</w:t>
      </w:r>
      <w:r>
        <w:rPr>
          <w:rFonts w:eastAsia="標楷體" w:cs="標楷體" w:ascii="標楷體" w:hAnsi="標楷體"/>
          <w:b/>
          <w:kern w:val="0"/>
          <w:sz w:val="40"/>
          <w:szCs w:val="40"/>
        </w:rPr>
        <w:t>104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學年度第二學期教學計畫暨進度表</w:t>
      </w:r>
    </w:p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□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國中部  ■高中部 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二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年級 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生物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科</w:t>
      </w:r>
    </w:p>
    <w:tbl>
      <w:tblPr>
        <w:tblW w:w="1474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8"/>
        <w:gridCol w:w="2561"/>
        <w:gridCol w:w="750"/>
        <w:gridCol w:w="1518"/>
        <w:gridCol w:w="1032"/>
        <w:gridCol w:w="1094"/>
        <w:gridCol w:w="682"/>
        <w:gridCol w:w="801"/>
        <w:gridCol w:w="643"/>
        <w:gridCol w:w="1165"/>
        <w:gridCol w:w="859"/>
        <w:gridCol w:w="811"/>
        <w:gridCol w:w="2268"/>
      </w:tblGrid>
      <w:tr>
        <w:trPr>
          <w:trHeight w:val="567" w:hRule="atLeast"/>
        </w:trPr>
        <w:tc>
          <w:tcPr>
            <w:tcW w:w="31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教學目標</w:t>
            </w:r>
          </w:p>
        </w:tc>
        <w:tc>
          <w:tcPr>
            <w:tcW w:w="11623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一、引導學生認識現代生命科學知識的進展及成就，激發探究生命科學的興趣，進而培養鑑賞生命科學和尊重生命的情操，以及正確的生態保育和永續發展理念。</w:t>
            </w:r>
          </w:p>
          <w:p>
            <w:pPr>
              <w:pStyle w:val="Normal"/>
              <w:ind w:left="480" w:hanging="48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二、了解生物科學在農業、食品、醫藥上的應用，以及生物科學與環境之間的相互關係，培養尊重生命、愛護自然的情操及永續發展的理念。</w:t>
            </w:r>
          </w:p>
          <w:p>
            <w:pPr>
              <w:pStyle w:val="Normal"/>
              <w:ind w:left="480" w:hanging="48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三、具備探討、批判生物科學中與社會、法律及倫理相關議題之能力。</w:t>
            </w:r>
          </w:p>
        </w:tc>
      </w:tr>
      <w:tr>
        <w:trPr>
          <w:trHeight w:val="567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評量方式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一、紙筆測驗。</w:t>
            </w:r>
          </w:p>
          <w:p>
            <w:pPr>
              <w:pStyle w:val="Normal"/>
              <w:ind w:left="480" w:hanging="48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二、書面報告。</w:t>
            </w:r>
          </w:p>
          <w:p>
            <w:pPr>
              <w:pStyle w:val="Normal"/>
              <w:ind w:left="480" w:hanging="48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三、口頭報告。</w:t>
            </w:r>
          </w:p>
        </w:tc>
      </w:tr>
      <w:tr>
        <w:trPr>
          <w:trHeight w:val="567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成績計算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一、段考成績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佔</w:t>
            </w:r>
            <w:r>
              <w:rPr>
                <w:rFonts w:eastAsia="標楷體" w:cs="標楷體"/>
              </w:rPr>
              <w:t>60%)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ind w:left="480" w:hanging="48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二、平時成績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佔</w:t>
            </w:r>
            <w:r>
              <w:rPr>
                <w:rFonts w:eastAsia="標楷體" w:cs="標楷體"/>
              </w:rPr>
              <w:t>40%)</w:t>
            </w:r>
            <w:r>
              <w:rPr>
                <w:rFonts w:cs="標楷體" w:eastAsia="標楷體"/>
              </w:rPr>
              <w:t>。</w:t>
            </w:r>
          </w:p>
        </w:tc>
      </w:tr>
      <w:tr>
        <w:trPr>
          <w:trHeight w:val="567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、對學生的期望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一、由分子和細胞的階層了解生物體的構造和功能，探討各種生命現象及其原理。</w:t>
            </w:r>
          </w:p>
          <w:p>
            <w:pPr>
              <w:pStyle w:val="Normal"/>
              <w:ind w:left="480" w:hanging="48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二、認識現代生命科學知識的進展，欣賞生命科學社群研究活動的成就，激發探究生命科學的興趣。</w:t>
            </w:r>
          </w:p>
          <w:p>
            <w:pPr>
              <w:pStyle w:val="Normal"/>
              <w:ind w:left="480" w:hanging="48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三、了解生命科學與人類生活之間的關係，培養尊重生命、保育生態和永續發展的理念。</w:t>
            </w:r>
          </w:p>
          <w:p>
            <w:pPr>
              <w:pStyle w:val="Normal"/>
              <w:ind w:left="480" w:hanging="48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四、發展論證、思辨的基本技能，培養從事生命科學研究和解決問題的能力。</w:t>
            </w:r>
          </w:p>
        </w:tc>
      </w:tr>
      <w:tr>
        <w:trPr>
          <w:trHeight w:val="372" w:hRule="atLeast"/>
        </w:trPr>
        <w:tc>
          <w:tcPr>
            <w:tcW w:w="1474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五、教學進度</w:t>
            </w:r>
          </w:p>
        </w:tc>
      </w:tr>
      <w:tr>
        <w:trPr>
          <w:trHeight w:val="583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科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應用生物學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學測複習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每週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節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一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編定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教師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cs="標楷體" w:eastAsia="標楷體"/>
                <w:b/>
                <w:color w:val="000000"/>
                <w:kern w:val="0"/>
              </w:rPr>
              <w:t>賈國霖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使用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書籍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自編教材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年級</w:t>
            </w:r>
            <w:r>
              <w:rPr>
                <w:rFonts w:eastAsia="標楷體"/>
                <w:kern w:val="0"/>
              </w:rPr>
              <w:t>/</w:t>
            </w:r>
            <w:r>
              <w:rPr>
                <w:rFonts w:cs="標楷體" w:eastAsia="標楷體"/>
                <w:kern w:val="0"/>
              </w:rPr>
              <w:t>組別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高</w:t>
            </w:r>
            <w:r>
              <w:rPr>
                <w:rFonts w:cs="標楷體" w:eastAsia="標楷體"/>
              </w:rPr>
              <w:t>二各班</w:t>
            </w:r>
          </w:p>
        </w:tc>
      </w:tr>
      <w:tr>
        <w:trPr>
          <w:trHeight w:val="333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及重大行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主題名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議題融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</w:rPr>
              <w:t>命題教師（週、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段考）</w:t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4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二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開學典禮，正式上課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補上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/12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課程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sz w:val="20"/>
                <w:szCs w:val="20"/>
              </w:rPr>
              <w:t>《應用生物》</w:t>
            </w:r>
          </w:p>
          <w:p>
            <w:pPr>
              <w:pStyle w:val="Normal"/>
              <w:spacing w:lineRule="exact" w:line="300"/>
              <w:ind w:left="420" w:hanging="420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主題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生物科學與醫藥</w:t>
            </w:r>
          </w:p>
          <w:p>
            <w:pPr>
              <w:pStyle w:val="Normal"/>
              <w:spacing w:lineRule="exact" w:line="300"/>
              <w:ind w:left="420" w:hanging="420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一、抗生素與疫苗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pacing w:lineRule="exact" w:line="300"/>
              <w:ind w:left="221" w:hanging="221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抗生素的發現與使用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pacing w:lineRule="exact" w:line="300"/>
              <w:ind w:left="221" w:hanging="221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疫苗的種類與生產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■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■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■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三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抽背、默寫、英聽、週考開始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3.2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模擬考；國二複習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sz w:val="20"/>
                <w:szCs w:val="20"/>
              </w:rPr>
              <w:t>《應用生物》</w:t>
            </w:r>
          </w:p>
          <w:p>
            <w:pPr>
              <w:pStyle w:val="Normal"/>
              <w:spacing w:lineRule="exact" w:line="300"/>
              <w:ind w:left="420" w:hanging="420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主題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生物科學與醫藥</w:t>
            </w:r>
          </w:p>
          <w:p>
            <w:pPr>
              <w:pStyle w:val="Normal"/>
              <w:spacing w:lineRule="exact" w:line="300"/>
              <w:ind w:left="420" w:hanging="420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二、器官移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pacing w:lineRule="exact" w:line="300"/>
              <w:ind w:left="221" w:hanging="221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器官移植和排斥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pacing w:lineRule="exact" w:line="300"/>
              <w:ind w:left="221" w:hanging="221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基因轉殖豬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■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■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■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四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8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和平紀念日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9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補假一日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.2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三第五次模擬考</w:t>
            </w:r>
          </w:p>
          <w:p>
            <w:pPr>
              <w:pStyle w:val="Normal"/>
              <w:spacing w:lineRule="exact" w:line="260"/>
              <w:ind w:left="122" w:hanging="122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辦理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0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學年度小六升國一自我探索活動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sz w:val="20"/>
                <w:szCs w:val="20"/>
              </w:rPr>
              <w:t>《應用生物》</w:t>
            </w:r>
          </w:p>
          <w:p>
            <w:pPr>
              <w:pStyle w:val="Normal"/>
              <w:spacing w:lineRule="exact" w:line="300"/>
              <w:ind w:left="420" w:hanging="420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主題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生物科學與醫藥</w:t>
            </w:r>
          </w:p>
          <w:p>
            <w:pPr>
              <w:pStyle w:val="Normal"/>
              <w:spacing w:lineRule="exact" w:line="300"/>
              <w:ind w:left="420" w:hanging="420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三、遺傳疾病的篩檢與治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pacing w:lineRule="exact" w:line="300"/>
              <w:ind w:left="221" w:hanging="221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常見遺傳疾病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pacing w:lineRule="exact" w:line="300"/>
              <w:ind w:left="221" w:hanging="221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常見遺傳疾病的篩檢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pacing w:lineRule="exact" w:line="300"/>
              <w:ind w:left="221" w:hanging="221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遺傳疾病的治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ind w:left="219" w:hanging="219"/>
              <w:rPr>
                <w:rFonts w:eastAsia="標楷體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試題練習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■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■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■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6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五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0.11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一公民訓練</w:t>
            </w:r>
          </w:p>
          <w:p>
            <w:pPr>
              <w:pStyle w:val="Normal"/>
              <w:spacing w:lineRule="exact" w:line="260"/>
              <w:ind w:left="263" w:hanging="263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二、國三、高二週六自主學習開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sz w:val="20"/>
                <w:szCs w:val="20"/>
              </w:rPr>
              <w:t>《應用生物》</w:t>
            </w:r>
          </w:p>
          <w:p>
            <w:pPr>
              <w:pStyle w:val="Normal"/>
              <w:spacing w:lineRule="exact" w:line="300"/>
              <w:ind w:left="420" w:hanging="420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主題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生物科學與醫藥</w:t>
            </w:r>
          </w:p>
          <w:p>
            <w:pPr>
              <w:pStyle w:val="Normal"/>
              <w:spacing w:lineRule="exact" w:line="300"/>
              <w:ind w:left="420" w:hanging="420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四、人類基因體資料的應用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pacing w:lineRule="exact" w:line="300"/>
              <w:ind w:left="221" w:hanging="221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人類基因體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pacing w:lineRule="exact" w:line="300"/>
              <w:ind w:left="221" w:hanging="221"/>
              <w:rPr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人類基因體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標楷體"/>
                <w:kern w:val="0"/>
                <w:sz w:val="20"/>
                <w:szCs w:val="20"/>
              </w:rPr>
              <w:t>DNA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碼的應用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pacing w:lineRule="exact" w:line="300"/>
              <w:ind w:left="221" w:hanging="221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個人基因資料使用的倫理議題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■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■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■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3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六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sz w:val="20"/>
                <w:szCs w:val="20"/>
              </w:rPr>
              <w:t>《應用生物》</w:t>
            </w:r>
          </w:p>
          <w:p>
            <w:pPr>
              <w:pStyle w:val="Normal"/>
              <w:spacing w:lineRule="exact" w:line="300"/>
              <w:ind w:left="420" w:hanging="4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主題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生物科學與醫藥</w:t>
            </w:r>
          </w:p>
          <w:p>
            <w:pPr>
              <w:pStyle w:val="Normal"/>
              <w:spacing w:lineRule="exact" w:line="300"/>
              <w:ind w:left="420" w:hanging="42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五、生殖輔助醫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pacing w:lineRule="exact" w:line="300"/>
              <w:ind w:left="221" w:hanging="221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試管嬰兒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pacing w:lineRule="exact" w:line="300"/>
              <w:ind w:left="221" w:hanging="221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精卵篩選的倫理議題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ind w:left="219" w:hanging="219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試題練習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■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■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■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七週</w:t>
            </w:r>
          </w:p>
          <w:p>
            <w:pPr>
              <w:pStyle w:val="Normal"/>
              <w:spacing w:lineRule="exact" w:line="260"/>
              <w:ind w:left="263" w:hanging="263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1.22.23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一次定期評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八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週六自主學習暫停一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sz w:val="20"/>
                <w:szCs w:val="20"/>
              </w:rPr>
              <w:t>《應用生物》</w:t>
            </w:r>
          </w:p>
          <w:p>
            <w:pPr>
              <w:pStyle w:val="Normal"/>
              <w:spacing w:lineRule="exact" w:line="300"/>
              <w:ind w:left="420" w:hanging="4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主題</w:t>
            </w: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eastAsia="標楷體"/>
                <w:sz w:val="20"/>
                <w:szCs w:val="20"/>
              </w:rPr>
              <w:t>生物科學與環境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入侵外來種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、環境污染物質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pacing w:lineRule="exact" w:line="300"/>
              <w:ind w:left="221" w:hanging="221"/>
              <w:rPr>
                <w:rFonts w:eastAsia="標楷體" w:cs="標楷體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入侵種及外來種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pacing w:lineRule="exact" w:line="300"/>
              <w:ind w:left="221" w:hanging="221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入侵的管道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pacing w:lineRule="exact" w:line="300"/>
              <w:ind w:left="221" w:hanging="221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入侵種對生態的影響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pacing w:lineRule="exact" w:line="300"/>
              <w:ind w:left="221" w:hanging="221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環境污染物質對生物的影響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■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■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3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九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兒童節、清明節放假一日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補假一日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6.7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三第六次模擬考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二複習測驗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7.8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第三次教育會考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sz w:val="20"/>
                <w:szCs w:val="20"/>
              </w:rPr>
              <w:t>《應用生物》</w:t>
            </w:r>
          </w:p>
          <w:p>
            <w:pPr>
              <w:pStyle w:val="Normal"/>
              <w:spacing w:lineRule="exact" w:line="300"/>
              <w:ind w:left="420" w:hanging="4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主題</w:t>
            </w: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eastAsia="標楷體"/>
                <w:sz w:val="20"/>
                <w:szCs w:val="20"/>
              </w:rPr>
              <w:t>生物科學與環境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環境污染物質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、生質能源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pacing w:lineRule="exact" w:line="300"/>
              <w:ind w:left="221" w:hanging="221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環境污染物質對生物的影響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pacing w:lineRule="exact" w:line="300"/>
              <w:ind w:left="221" w:hanging="221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利用生物處理環境污染物質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pacing w:lineRule="exact" w:line="300"/>
              <w:ind w:left="221" w:hanging="221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生質能源的應用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ind w:left="219" w:hanging="219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試題練習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■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■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十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校慶園遊會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週六自主學習暫停一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sz w:val="20"/>
                <w:szCs w:val="20"/>
              </w:rPr>
              <w:t>《學測複習》</w:t>
            </w:r>
          </w:p>
          <w:p>
            <w:pPr>
              <w:pStyle w:val="Normal"/>
              <w:spacing w:lineRule="exact" w:line="300"/>
              <w:ind w:left="420" w:hanging="4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基礎生物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CH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pacing w:lineRule="exact" w:line="300"/>
              <w:ind w:left="221" w:hanging="221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細胞分裂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ind w:left="219" w:hanging="219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試題練習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47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十一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校慶園遊會補假一日</w:t>
            </w:r>
          </w:p>
          <w:p>
            <w:pPr>
              <w:pStyle w:val="Normal"/>
              <w:spacing w:lineRule="exact" w:line="260"/>
              <w:ind w:left="547" w:hanging="547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1.22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第三次教育會考模擬考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3 10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小六升國一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ESL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甄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sz w:val="20"/>
                <w:szCs w:val="20"/>
              </w:rPr>
              <w:t>《學測複習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 w:val="20"/>
                <w:szCs w:val="20"/>
              </w:rPr>
              <w:t>基礎生物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CH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pacing w:lineRule="exact" w:line="300"/>
              <w:ind w:left="221" w:hanging="221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古典遺傳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ind w:left="219" w:hanging="219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試題練習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970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4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3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十二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7.28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三第七次模擬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sz w:val="20"/>
                <w:szCs w:val="20"/>
              </w:rPr>
              <w:t>《學測複習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 w:val="20"/>
                <w:szCs w:val="20"/>
              </w:rPr>
              <w:t>基礎生物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CH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pacing w:lineRule="exact" w:line="300"/>
              <w:ind w:left="221" w:hanging="221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分子遺傳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ind w:left="219" w:hanging="219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試題練習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十三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5.6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期末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sz w:val="20"/>
                <w:szCs w:val="20"/>
              </w:rPr>
              <w:t>《學測複習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 w:val="20"/>
                <w:szCs w:val="20"/>
              </w:rPr>
              <w:t>基礎生物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CH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pacing w:lineRule="exact" w:line="300"/>
              <w:ind w:left="221" w:hanging="221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人類的遺傳疾病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ind w:left="219" w:hanging="219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試題練習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十四週</w:t>
            </w:r>
          </w:p>
          <w:p>
            <w:pPr>
              <w:pStyle w:val="Normal"/>
              <w:spacing w:lineRule="exact" w:line="260"/>
              <w:ind w:left="263" w:hanging="263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1.12.13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中部、高一、二第二次定期評量；高三期末考</w:t>
            </w:r>
          </w:p>
          <w:p>
            <w:pPr>
              <w:pStyle w:val="Normal"/>
              <w:spacing w:lineRule="exact" w:line="260"/>
              <w:ind w:left="263" w:hanging="263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週六自主學習結束，</w:t>
            </w:r>
          </w:p>
          <w:p>
            <w:pPr>
              <w:pStyle w:val="Normal"/>
              <w:spacing w:lineRule="exact" w:line="260"/>
              <w:ind w:left="262" w:firstLine="2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二、高二週六繼續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 xml:space="preserve">14.15 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中教育會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5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十五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放假一日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1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中部多益測驗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1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週六自主學習暫停一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sz w:val="20"/>
                <w:szCs w:val="20"/>
              </w:rPr>
              <w:t>《學測複習》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sz w:val="20"/>
                <w:szCs w:val="20"/>
              </w:rPr>
              <w:t>基礎生物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CH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pacing w:lineRule="exact" w:line="300"/>
              <w:ind w:left="221" w:hanging="221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生物演化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ind w:left="219" w:hanging="219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試題練習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2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十六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3.2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三第八次模擬考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二複習測驗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(2)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sz w:val="20"/>
                <w:szCs w:val="20"/>
              </w:rPr>
              <w:t>《學測複習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 w:val="20"/>
                <w:szCs w:val="20"/>
              </w:rPr>
              <w:t>基礎生物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CH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pacing w:lineRule="exact" w:line="300"/>
              <w:ind w:left="221" w:hanging="221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生命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ind w:left="219" w:hanging="219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試題練習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9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十七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補上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6/1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課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sz w:val="20"/>
                <w:szCs w:val="20"/>
              </w:rPr>
              <w:t>《學測複習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 w:val="20"/>
                <w:szCs w:val="20"/>
              </w:rPr>
              <w:t>基礎生物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CH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pacing w:lineRule="exact" w:line="300"/>
              <w:ind w:left="221" w:hanging="221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生物多樣性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ind w:left="219" w:hanging="219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試題練習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68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5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十八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端午節放假一日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彈性放假一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sz w:val="20"/>
                <w:szCs w:val="20"/>
              </w:rPr>
              <w:t>《學測複習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 w:val="20"/>
                <w:szCs w:val="20"/>
              </w:rPr>
              <w:t>基礎生物實驗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pacing w:lineRule="exact" w:line="300"/>
              <w:ind w:left="221" w:hanging="221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kern w:val="0"/>
                <w:sz w:val="20"/>
                <w:szCs w:val="20"/>
              </w:rPr>
              <w:t xml:space="preserve">CH1 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動植物細胞的觀察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pacing w:lineRule="exact" w:line="300"/>
              <w:ind w:left="221" w:hanging="221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kern w:val="0"/>
                <w:sz w:val="20"/>
                <w:szCs w:val="20"/>
              </w:rPr>
              <w:t xml:space="preserve">CH3 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生殖腺與生殖細胞的觀察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19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2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十九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畢業典禮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sz w:val="20"/>
                <w:szCs w:val="20"/>
              </w:rPr>
              <w:t>《學測複習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 w:val="20"/>
                <w:szCs w:val="20"/>
              </w:rPr>
              <w:t>基礎生物實驗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pacing w:lineRule="exact" w:line="300"/>
              <w:ind w:left="221" w:hanging="22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/>
                <w:kern w:val="0"/>
                <w:sz w:val="20"/>
                <w:szCs w:val="20"/>
              </w:rPr>
              <w:t xml:space="preserve">CH2 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花粉管萌發的觀察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70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9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廿週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sz w:val="20"/>
                <w:szCs w:val="20"/>
              </w:rPr>
              <w:t>《學測複習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 w:val="20"/>
                <w:szCs w:val="20"/>
              </w:rPr>
              <w:t>基礎生物實驗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pacing w:lineRule="exact" w:line="300"/>
              <w:ind w:left="221" w:hanging="22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/>
                <w:kern w:val="0"/>
                <w:sz w:val="20"/>
                <w:szCs w:val="20"/>
              </w:rPr>
              <w:t xml:space="preserve">CH4 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染色體的觀察與染色體分析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43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6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3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廿一週</w:t>
            </w:r>
          </w:p>
          <w:p>
            <w:pPr>
              <w:pStyle w:val="Normal"/>
              <w:spacing w:lineRule="exact" w:line="260"/>
              <w:ind w:left="1115" w:hanging="1115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7.28.29.3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一、二第三次定期評量</w:t>
            </w:r>
          </w:p>
          <w:p>
            <w:pPr>
              <w:pStyle w:val="Normal"/>
              <w:spacing w:lineRule="exact" w:line="260"/>
              <w:ind w:left="831" w:hanging="831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8.29.3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一、二第三次定期評量</w:t>
            </w:r>
          </w:p>
          <w:p>
            <w:pPr>
              <w:pStyle w:val="Normal"/>
              <w:spacing w:lineRule="exact" w:line="260"/>
              <w:ind w:left="1115" w:hanging="1115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實 驗 課 程 </w:t>
      </w:r>
    </w:p>
    <w:tbl>
      <w:tblPr>
        <w:tblW w:w="140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9372"/>
        <w:gridCol w:w="2194"/>
      </w:tblGrid>
      <w:tr>
        <w:trPr/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預計週次</w:t>
            </w:r>
          </w:p>
        </w:tc>
        <w:tc>
          <w:tcPr>
            <w:tcW w:w="9372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實 驗 名 稱 與 章 節</w:t>
            </w:r>
          </w:p>
        </w:tc>
        <w:tc>
          <w:tcPr>
            <w:tcW w:w="2194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專科教室</w:t>
            </w:r>
          </w:p>
        </w:tc>
      </w:tr>
      <w:tr>
        <w:trPr>
          <w:trHeight w:val="585" w:hRule="atLeast"/>
        </w:trPr>
        <w:tc>
          <w:tcPr>
            <w:tcW w:w="2448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8</w:t>
            </w:r>
          </w:p>
        </w:tc>
        <w:tc>
          <w:tcPr>
            <w:tcW w:w="9372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基礎生物</w:t>
            </w:r>
            <w:r>
              <w:rPr>
                <w:rFonts w:eastAsia="標楷體" w:cs="標楷體" w:ascii="標楷體" w:hAnsi="標楷體"/>
                <w:b/>
              </w:rPr>
              <w:t xml:space="preserve">CH1 </w:t>
            </w:r>
            <w:r>
              <w:rPr>
                <w:rFonts w:ascii="標楷體" w:hAnsi="標楷體" w:cs="標楷體" w:eastAsia="標楷體"/>
                <w:b/>
              </w:rPr>
              <w:t>動植物細胞的觀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基礎生物</w:t>
            </w:r>
            <w:r>
              <w:rPr>
                <w:rFonts w:eastAsia="標楷體" w:cs="標楷體" w:ascii="標楷體" w:hAnsi="標楷體"/>
                <w:b/>
              </w:rPr>
              <w:t xml:space="preserve">CH3 </w:t>
            </w:r>
            <w:r>
              <w:rPr>
                <w:rFonts w:ascii="標楷體" w:hAnsi="標楷體" w:cs="標楷體" w:eastAsia="標楷體"/>
                <w:b/>
              </w:rPr>
              <w:t>生殖腺與生殖細胞的觀察</w:t>
            </w:r>
          </w:p>
        </w:tc>
        <w:tc>
          <w:tcPr>
            <w:tcW w:w="2194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生物實驗室</w:t>
            </w:r>
          </w:p>
        </w:tc>
      </w:tr>
      <w:tr>
        <w:trPr>
          <w:trHeight w:val="585" w:hRule="atLeast"/>
        </w:trPr>
        <w:tc>
          <w:tcPr>
            <w:tcW w:w="24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9</w:t>
            </w:r>
          </w:p>
        </w:tc>
        <w:tc>
          <w:tcPr>
            <w:tcW w:w="9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基礎生物</w:t>
            </w:r>
            <w:r>
              <w:rPr>
                <w:rFonts w:eastAsia="標楷體" w:cs="標楷體" w:ascii="標楷體" w:hAnsi="標楷體"/>
                <w:b/>
              </w:rPr>
              <w:t xml:space="preserve">CH2 </w:t>
            </w:r>
            <w:r>
              <w:rPr>
                <w:rFonts w:ascii="標楷體" w:hAnsi="標楷體" w:cs="標楷體" w:eastAsia="標楷體"/>
                <w:b/>
              </w:rPr>
              <w:t>花粉管萌發的觀察</w:t>
            </w:r>
          </w:p>
        </w:tc>
        <w:tc>
          <w:tcPr>
            <w:tcW w:w="2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生物實驗室</w:t>
            </w:r>
          </w:p>
        </w:tc>
      </w:tr>
      <w:tr>
        <w:trPr>
          <w:trHeight w:val="585" w:hRule="atLeast"/>
        </w:trPr>
        <w:tc>
          <w:tcPr>
            <w:tcW w:w="244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0</w:t>
            </w:r>
          </w:p>
        </w:tc>
        <w:tc>
          <w:tcPr>
            <w:tcW w:w="937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基礎生物</w:t>
            </w:r>
            <w:r>
              <w:rPr>
                <w:rFonts w:eastAsia="標楷體" w:cs="標楷體" w:ascii="標楷體" w:hAnsi="標楷體"/>
                <w:b/>
              </w:rPr>
              <w:t xml:space="preserve">CH4 </w:t>
            </w:r>
            <w:r>
              <w:rPr>
                <w:rFonts w:ascii="標楷體" w:hAnsi="標楷體" w:cs="標楷體" w:eastAsia="標楷體"/>
                <w:b/>
              </w:rPr>
              <w:t>染色體的觀察與染色體分析</w:t>
            </w:r>
          </w:p>
        </w:tc>
        <w:tc>
          <w:tcPr>
            <w:tcW w:w="219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生物實驗室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sectPr>
      <w:footerReference w:type="default" r:id="rId2"/>
      <w:type w:val="nextPage"/>
      <w:pgSz w:w="16838" w:h="23811"/>
      <w:pgMar w:left="1134" w:right="1134" w:gutter="0" w:header="0" w:top="539" w:footer="62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05"/>
        </w:tabs>
        <w:ind w:left="405" w:hanging="405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1:41:00Z</dcterms:created>
  <dc:creator>SuperXP</dc:creator>
  <dc:description/>
  <cp:keywords/>
  <dc:language>en-US</dc:language>
  <cp:lastModifiedBy>熊信羚</cp:lastModifiedBy>
  <cp:lastPrinted>2016-01-19T10:53:00Z</cp:lastPrinted>
  <dcterms:modified xsi:type="dcterms:W3CDTF">2016-02-04T06:31:00Z</dcterms:modified>
  <cp:revision>3</cp:revision>
  <dc:subject/>
  <dc:title>國立科學工業園區實驗高中九十九學年度第二學期年級科教學計畫</dc:title>
</cp:coreProperties>
</file>