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二）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有了物理的宏觀的圖像之後，能認識物理的嚴謹體系－牛頓力學，藉由力學得以認識物理學的基本精神與架構，透過實驗活動</w:t>
            </w:r>
            <w:r>
              <w:rPr>
                <w:rFonts w:ascii="標楷體" w:hAnsi="標楷體" w:cs="Arial" w:eastAsia="標楷體"/>
              </w:rPr>
              <w:t>熟悉科學方法，</w:t>
            </w:r>
            <w:r>
              <w:rPr>
                <w:rFonts w:ascii="標楷體" w:hAnsi="標楷體" w:cs="新細明體;PMingLiU" w:eastAsia="標楷體"/>
                <w:kern w:val="0"/>
              </w:rPr>
              <w:t>培養定量分析的能力。學習過程中將</w:t>
            </w:r>
            <w:r>
              <w:rPr>
                <w:rFonts w:ascii="標楷體" w:hAnsi="標楷體" w:cs="Arial" w:eastAsia="標楷體"/>
              </w:rPr>
              <w:t>培養學生良好的科學態度，提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縝密思考、探索真理及解決問題的能力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激發學生追求事物原理的興趣，奠定學生研習高三選修物理的基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：紙筆測驗；平時評量：學習態度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「單元練習」「自我評量」）</w:t>
            </w:r>
            <w:bookmarkEnd w:id="0"/>
            <w:r>
              <w:rPr>
                <w:rFonts w:ascii="標楷體" w:hAnsi="標楷體" w:cs="Arial" w:eastAsia="標楷體"/>
                <w:color w:val="000000"/>
                <w:kern w:val="0"/>
              </w:rPr>
              <w:t>、晨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作業、晨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學生能在課堂上就記住定義，透過實驗活動能對物理的概念、發展、架構及其和數學的關係有更進一步的認識，並且嘗試用公式推導和計算生活中所面對的實際上的問題。</w:t>
            </w:r>
            <w:r>
              <w:rPr>
                <w:rFonts w:ascii="標楷體" w:hAnsi="標楷體" w:cs="Arial" w:eastAsia="標楷體"/>
              </w:rPr>
              <w:t>日常生活中，</w:t>
            </w:r>
            <w:r>
              <w:rPr>
                <w:rFonts w:ascii="標楷體" w:hAnsi="標楷體" w:cs="Arial" w:eastAsia="標楷體"/>
              </w:rPr>
              <w:t>也要多接觸</w:t>
            </w:r>
            <w:r>
              <w:rPr>
                <w:rFonts w:ascii="標楷體" w:hAnsi="標楷體" w:cs="Arial" w:eastAsia="標楷體"/>
              </w:rPr>
              <w:t>有關科技應用實例的介紹，</w:t>
            </w:r>
            <w:r>
              <w:rPr>
                <w:rFonts w:ascii="標楷體" w:hAnsi="標楷體" w:cs="Arial" w:eastAsia="標楷體"/>
              </w:rPr>
              <w:t>養成追求事物原理的習慣，以開</w:t>
            </w:r>
            <w:r>
              <w:rPr>
                <w:rFonts w:ascii="標楷體" w:hAnsi="標楷體" w:cs="Arial" w:eastAsia="標楷體"/>
              </w:rPr>
              <w:t>發</w:t>
            </w:r>
            <w:r>
              <w:rPr>
                <w:rFonts w:ascii="標楷體" w:hAnsi="標楷體" w:cs="Arial" w:eastAsia="標楷體"/>
              </w:rPr>
              <w:t>自己</w:t>
            </w:r>
            <w:r>
              <w:rPr>
                <w:rFonts w:ascii="標楷體" w:hAnsi="標楷體" w:cs="Arial" w:eastAsia="標楷體"/>
              </w:rPr>
              <w:t>在科學創造和應用上的潛在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基礎物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功與動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功的定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32"/>
              </w:rPr>
              <w:t>功的</w:t>
            </w:r>
            <w:r>
              <w:rPr>
                <w:szCs w:val="32"/>
              </w:rPr>
              <w:t>SI</w:t>
            </w:r>
            <w:r>
              <w:rPr>
                <w:szCs w:val="32"/>
              </w:rPr>
              <w:t>單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32"/>
              </w:rPr>
              <w:t>正功、負功與零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功與動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功的加成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32"/>
              </w:rPr>
              <w:t>變力作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功與動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32"/>
              </w:rPr>
              <w:t>動能與功能定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功與動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32"/>
              </w:rPr>
              <w:t>動能與動量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32"/>
              </w:rPr>
              <w:t>地表附近的重力位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32"/>
              </w:rPr>
              <w:t>彈性位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萬有引力位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32"/>
              </w:rPr>
              <w:t>多質點系統的重力位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/>
              <w:t>位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衛星的能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>
                <w:szCs w:val="32"/>
              </w:rPr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力學能守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32"/>
              </w:rPr>
              <w:t>保守力與非保守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>
                <w:szCs w:val="32"/>
              </w:rPr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功與能量</w:t>
            </w:r>
            <w:r>
              <w:rPr/>
              <w:t>_</w:t>
            </w:r>
            <w:r>
              <w:rPr>
                <w:szCs w:val="32"/>
              </w:rPr>
              <w:t>力學能守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功與能量</w:t>
            </w:r>
            <w:r>
              <w:rPr/>
              <w:t>_</w:t>
            </w:r>
            <w:r>
              <w:rPr>
                <w:szCs w:val="32"/>
              </w:rPr>
              <w:t>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平均功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32"/>
              </w:rPr>
              <w:t>瞬時功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32"/>
              </w:rPr>
              <w:t>功率的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功與能量</w:t>
            </w:r>
            <w:r>
              <w:rPr/>
              <w:t>_</w:t>
            </w:r>
            <w:r>
              <w:rPr>
                <w:szCs w:val="32"/>
              </w:rPr>
              <w:t>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碰撞</w:t>
            </w:r>
            <w:r>
              <w:rPr/>
              <w:t>_</w:t>
            </w:r>
            <w:r>
              <w:rPr/>
              <w:t>碰撞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何謂碰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動量守恆定律在碰撞的應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碰撞過程分析－以一維碰撞為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碰撞的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碰撞</w:t>
            </w:r>
            <w:r>
              <w:rPr/>
              <w:t>_</w:t>
            </w:r>
            <w:r>
              <w:rPr/>
              <w:t>一維空間的彈性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一維彈性碰撞的公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碰撞</w:t>
            </w:r>
            <w:r>
              <w:rPr/>
              <w:t>_</w:t>
            </w:r>
            <w:r>
              <w:rPr/>
              <w:t>一維空間的彈性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兩相等質量物體的彈性碰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被撞物體原先靜止的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碰撞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二維空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平面上的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碰撞</w:t>
            </w:r>
            <w:r>
              <w:rPr/>
              <w:t>_</w:t>
            </w:r>
            <w:r>
              <w:rPr>
                <w:rFonts w:ascii="華康粗黑體" w:hAnsi="華康粗黑體"/>
                <w:szCs w:val="46"/>
              </w:rPr>
              <w:t>二維空間的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2. </w:t>
            </w:r>
            <w:r>
              <w:rPr/>
              <w:t>質量相等、被撞物體原先靜止的斜向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義「自我評量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8:00Z</dcterms:created>
  <dc:creator>吳文銘</dc:creator>
  <dc:description/>
  <cp:keywords/>
  <dc:language>en-US</dc:language>
  <cp:lastModifiedBy>熊信羚</cp:lastModifiedBy>
  <cp:lastPrinted>2016-01-19T10:53:00Z</cp:lastPrinted>
  <dcterms:modified xsi:type="dcterms:W3CDTF">2016-02-04T06:32:00Z</dcterms:modified>
  <cp:revision>3</cp:revision>
  <dc:subject/>
  <dc:title>1042高二下教學計畫</dc:title>
</cp:coreProperties>
</file>