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809"/>
        <w:gridCol w:w="1741"/>
        <w:gridCol w:w="1776"/>
        <w:gridCol w:w="169"/>
        <w:gridCol w:w="632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培養歷史學科的方法，藉由歷史問題的探討提升學生的思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幫助學生理解自己文化的根源，建立自我認同感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立學生對於世界上各種文化的基本認識和理解，養成包容並欣賞多元文化的開闊胸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激發學生對歷史的興趣，以充實其生活的內涵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 xml:space="preserve">習作簿、學習單、隨堂問答、平時測驗。   </w:t>
            </w:r>
            <w:r>
              <w:rPr>
                <w:rFonts w:eastAsia="標楷體" w:cs="標楷體" w:ascii="標楷體" w:hAnsi="標楷體"/>
                <w:spacing w:val="4"/>
              </w:rPr>
              <w:t>3.</w:t>
            </w:r>
            <w:r>
              <w:rPr>
                <w:rFonts w:ascii="標楷體" w:hAnsi="標楷體" w:cs="標楷體" w:eastAsia="標楷體"/>
                <w:spacing w:val="4"/>
              </w:rPr>
              <w:t>高二兩次復習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三次定期考查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4"/>
              </w:rPr>
              <w:t>平常表現佔百分之四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2.</w:t>
            </w:r>
            <w:r>
              <w:rPr>
                <w:rFonts w:ascii="標楷體" w:hAnsi="標楷體" w:cs="標楷體" w:eastAsia="標楷體"/>
                <w:spacing w:val="4"/>
              </w:rPr>
              <w:t>三次定期考查及兩次復習考佔百分之六十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歷史教學上，希望從以往偏重記誦教科書內容，轉變為引導學生理解及提升其歷史思維能力，培養學生多元文化的史觀，著重核心能力的養成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筠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四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二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國家與海外探險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歐國家的發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探驗與新舊大陸的接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十八世紀的思想與統治型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革命與啟蒙運動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ascii="標楷體" w:hAnsi="標楷體" w:cs="標楷體" w:eastAsia="標楷體"/>
                <w:spacing w:val="4"/>
              </w:rPr>
              <w:t>、十八世紀歐洲君主的統治型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世紀後期以來的政治遽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獨立革命及其建國與發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大革命與拿破崙帝國的興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世紀以來的經濟鉅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工業革命及影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工業的成長與社會主義的興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主、民族風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歐美民主政治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復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復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世紀的民主、民族風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十九世紀歐洲民族主義的擴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爭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與瓜分非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帝國主義在亞洲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世界大戰與俄國革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世界大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國革命與共產政權的建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間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聯盟成立與美國孤立主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義日戰間期的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█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世界大戰與戰後和平條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世界大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國成立與戰後和平條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復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復習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下的對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蘇冷戰時期的競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各地的反殖民運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冷戰下的對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思潮與文藝發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冷戰時代的多元新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結束與世界政局的變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全球化的發展與影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冷戰時代的多元新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類社會的新貌與挑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6:00Z</dcterms:created>
  <dc:creator>SuperXP</dc:creator>
  <dc:description/>
  <dc:language>en-US</dc:language>
  <cp:lastModifiedBy>熊信羚</cp:lastModifiedBy>
  <cp:lastPrinted>2016-01-19T10:53:00Z</cp:lastPrinted>
  <dcterms:modified xsi:type="dcterms:W3CDTF">2016-02-04T06:46:00Z</dcterms:modified>
  <cp:revision>2</cp:revision>
  <dc:subject/>
  <dc:title>國立科學工業園區實驗高中九十九學年度第二學期年級科教學計畫</dc:title>
</cp:coreProperties>
</file>