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國中部  ■高中部   二年級        數學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建構空間座標系，以探討與解決空間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判斷空間中點、線、面及彼此之間的基本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運用矩陣解線性方程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認識平面切割圓錐的截痕所形成的二元二次方程式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口頭問答、習作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定期評量占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、兩次複習考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  平時小考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 平時表現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處理空間中的點、線、面的問題；能認識矩陣及其應用；熟練二元二次方程式的圖形，並加以應用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高級中學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淑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書局審定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-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概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-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向量的坐標表示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向量的內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積、體積與行列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方程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方程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中直線方程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空間中直線方程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元一次聯立方程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性方程組與矩陣的列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矩陣的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矩陣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矩陣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階方陣對應的平面線性變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物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橢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橢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曲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曲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習作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40:00Z</dcterms:created>
  <dc:creator>SuperXP</dc:creator>
  <dc:description/>
  <cp:keywords/>
  <dc:language>en-US</dc:language>
  <cp:lastModifiedBy>熊信羚</cp:lastModifiedBy>
  <cp:lastPrinted>2016-01-22T10:01:00Z</cp:lastPrinted>
  <dcterms:modified xsi:type="dcterms:W3CDTF">2016-02-04T06:41:00Z</dcterms:modified>
  <cp:revision>3</cp:revision>
  <dc:subject/>
  <dc:title>國立科學工業園區實驗高中九十九學年度第二學期年級科教學計畫</dc:title>
</cp:coreProperties>
</file>