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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基礎地球科學下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具備重要的地球科學的基本知識，能在日常生活中運用相關知識，發展解決問題的能力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問題討論、口頭表達、作業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平時成績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因對地球環境的了解，進而關心並維護地球環境與珍惜地球資源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麗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地球科學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話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追溯地球的起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地球真的在動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話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地球的形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曆法制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話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晝夜與季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成雲至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觀風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地形與天氣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傳統氣象觀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觀風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大氣遙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天氣預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觀海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海水運動觀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沿岸流與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觀海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海水的性質與水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觀海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海底地形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深海鑽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海洋遙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觀海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地貌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岩石循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探地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地殼均衡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探地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地質調查與地質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探地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深層構造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遙測大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望星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浩瀚宇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望星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星空觀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太空望遠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望星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星光的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交疊的時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護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資源與能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護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永續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8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31:00Z</dcterms:modified>
  <cp:revision>3</cp:revision>
  <dc:subject/>
  <dc:title>國立科學工業園區實驗高中九十九學年度第二學期年級科教學計畫</dc:title>
</cp:coreProperties>
</file>