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文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376"/>
        <w:gridCol w:w="851"/>
        <w:gridCol w:w="283"/>
        <w:gridCol w:w="1701"/>
        <w:gridCol w:w="709"/>
        <w:gridCol w:w="425"/>
        <w:gridCol w:w="1418"/>
        <w:gridCol w:w="708"/>
        <w:gridCol w:w="851"/>
        <w:gridCol w:w="1276"/>
        <w:gridCol w:w="1275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提高閱讀、欣賞及寫作語體文之能力，熟練口語表達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培養閱讀文言文及淺近古籍之興趣，增進涵泳傳統文化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研讀文化經典教材，培養社會倫理之意識及淑世愛人之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閱讀優質課外讀物，增進文藝欣賞與創作之能力，開拓生活視野、加強人文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經由語文教育，培養出關心當代生存環境、尊重多元文化的現代國民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態度檢核、資料蒐集整理、辯論操演、參與討論、課堂問答、作業等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ascii="Arial Rounded MT Bold" w:hAnsi="Arial Rounded MT Bold" w:cs="Arial Rounded MT Bold" w:eastAsia="標楷體"/>
                <w:color w:val="000000"/>
              </w:rPr>
              <w:t>作業評量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15%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、隨堂考試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20%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、上課態度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5%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、三次定期評量成績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60%(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含複習考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15%)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，合計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100%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時代潮流兼顧多元文化，並注重開拓生活視野、加強人文關懷，成就關心當代生存環境、尊重多元文化的現代國民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pperplate Gothic Bold" w:hAnsi="Copperplate Gothic Bold" w:eastAsia="標楷體" w:cs="標楷體"/>
                <w:kern w:val="0"/>
              </w:rPr>
            </w:pPr>
            <w:r>
              <w:rPr>
                <w:rFonts w:eastAsia="標楷體" w:cs="標楷體" w:ascii="Copperplate Gothic Bold" w:hAnsi="Copperplate Gothic Bold"/>
                <w:kern w:val="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千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版高中國文第四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 高二全體同學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15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0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/12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勸和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  <w:p>
            <w:pPr>
              <w:pStyle w:val="Normal"/>
              <w:ind w:left="200" w:hanging="200"/>
              <w:jc w:val="both"/>
              <w:rPr>
                <w:rFonts w:ascii="華康瘦金體" w:hAnsi="華康瘦金體" w:eastAsia="華康瘦金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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《課外閱讀新視界》第一課：〈縱囚論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鄭用錫其人、其文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了解臺灣「分類械鬥」的性質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培養尊重與包容的胸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3.24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石頭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  <w:p>
            <w:pPr>
              <w:pStyle w:val="Normal"/>
              <w:ind w:left="200" w:hanging="200"/>
              <w:jc w:val="both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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《課外閱讀新視界》第二課：：〈無關歲月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蔣勳以「美」為出發的散文書寫藝術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學習重新思考生命中對待情感的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8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9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1.2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5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105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姥姥進大觀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明清小說史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紅樓夢的藝術成就及地位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學習透過對話、動作以呈現人物性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10.11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12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通史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連橫的志業與文史成就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了解臺灣通史的史學價值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培養愛鄉愛國的情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校／因為風的緣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理解現代詩的內涵與藝術手法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當代重要詩人瘂弦及洛夫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透過詩歌思考人生意義及追尋為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1.22.23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─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eastAsia="標楷體" w:cs="Copperplate Gothic Bold"/>
              </w:rPr>
            </w:pPr>
            <w:r>
              <w:rPr>
                <w:rFonts w:eastAsia="標楷體" w:cs="標楷體" w:ascii="標楷體" w:hAnsi="標楷體"/>
              </w:rPr>
              <w:t>─────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赤壁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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《課外閱讀新視界》第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三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課：：〈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留侯論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「賦」的文體特色及演變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學習藉物寓理的表現手法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培養樂觀曠達、超然物外的人生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4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5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6.7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7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7.8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(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散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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《課外閱讀新視界》第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四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課：：〈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與楊德組書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洪醒夫的鄉土小說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了解現代小說的敘事觀點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體悟時代環境變遷中的自我定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16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16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典論論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曹丕的文學見解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「文學」的價值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培養「審己以度人」的處世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18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1.22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3 105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ESL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《課外閱讀新視界》第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五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課：〈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與楊德祖書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了解翻案文章的立論與翻案論點</w:t>
            </w:r>
          </w:p>
          <w:p>
            <w:pPr>
              <w:pStyle w:val="Normal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論說文的冒題法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省思「忍小忿而就大謀」之必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7.28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浪淘沙／一剪梅／破陣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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《課外閱讀新視界》第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六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課：〈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詞選：蝶戀花</w:t>
            </w:r>
            <w:r>
              <w:rPr>
                <w:rFonts w:eastAsia="華康瘦金體" w:cs="標楷體" w:ascii="華康瘦金體" w:hAnsi="華康瘦金體"/>
                <w:color w:val="000000"/>
                <w:sz w:val="20"/>
                <w:szCs w:val="20"/>
              </w:rPr>
              <w:t>/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漁家傲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學習詞的基本知識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學習欣賞不同風格與題材的詞作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藉景襯情、寓情於景的文學手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5.6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同與小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禮記的性質與價值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學習以對照法寫作論說文的能力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了解儒家民胞物與、大公無私的政治理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11.12.13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14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─────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─────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16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1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1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韓非子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死之道／鄭人買履／公儀休相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韓非的思想與韓非子的文學特質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了解韓非子寓言的成就與特色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學習藉事說理與藉事寓理的表達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3.24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5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礦村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陳列獨特的散文風格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了解報導文學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培養關懷弱勢的人道精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4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6/10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蘭亭集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王羲之的文學與書法成就</w:t>
            </w:r>
          </w:p>
          <w:p>
            <w:pPr>
              <w:pStyle w:val="Normal"/>
              <w:ind w:left="180" w:hanging="18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欣賞文章的對稱與節奏之美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體悟生命的意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9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10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陳伯之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駢文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丘遲及本文的文學特色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說服的藝術，思考進退出處之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華康瘦金體" w:cs="Copperplate Gothic Bold"/>
                <w:color w:val="000000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華康瘦金體"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ind w:left="200" w:hanging="200"/>
              <w:jc w:val="both"/>
              <w:rPr>
                <w:rFonts w:ascii="Copperplate Gothic Bold" w:hAnsi="Copperplate Gothic Bold" w:eastAsia="華康瘦金體" w:cs="Copperplate Gothic Bold"/>
                <w:color w:val="000000"/>
                <w:sz w:val="20"/>
                <w:szCs w:val="20"/>
              </w:rPr>
            </w:pPr>
            <w:r>
              <w:rPr>
                <w:rFonts w:eastAsia="華康瘦金體" w:cs="Copperplate Gothic Bold" w:ascii="Copperplate Gothic Bold" w:hAnsi="Copperplate Gothic Bold"/>
                <w:color w:val="000000"/>
                <w:sz w:val="20"/>
                <w:szCs w:val="20"/>
              </w:rPr>
              <w:t>14</w:t>
            </w:r>
            <w:r>
              <w:rPr>
                <w:rFonts w:ascii="Copperplate Gothic Bold" w:hAnsi="Copperplate Gothic Bold" w:cs="Copperplate Gothic Bold" w:eastAsia="華康瘦金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華康瘦金體" w:hAnsi="華康瘦金體" w:eastAsia="華康瘦金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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《課外閱讀新視界》第七課：〈玉山去來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玉山國家公園</w:t>
            </w:r>
          </w:p>
          <w:p>
            <w:pPr>
              <w:pStyle w:val="Normal"/>
              <w:jc w:val="both"/>
              <w:rPr>
                <w:rFonts w:ascii="Copperplate Gothic Bold" w:hAnsi="Copperplate Gothic Bold" w:eastAsia="標楷體" w:cs="Copperplate Gothic Bold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自然寫作特色風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華康瘦金體" w:hAnsi="華康瘦金體" w:eastAsia="華康瘦金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</w:t>
            </w:r>
            <w:r>
              <w:rPr>
                <w:rFonts w:ascii="華康瘦金體" w:hAnsi="華康瘦金體" w:cs="標楷體" w:eastAsia="華康瘦金體"/>
                <w:color w:val="000000"/>
                <w:sz w:val="20"/>
                <w:szCs w:val="20"/>
              </w:rPr>
              <w:t>《課外閱讀新視界》第八課：：〈與微之書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1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認識書信體散文</w:t>
            </w:r>
          </w:p>
          <w:p>
            <w:pPr>
              <w:pStyle w:val="Normal"/>
              <w:jc w:val="both"/>
              <w:rPr>
                <w:rFonts w:ascii="Copperplate Gothic Bold" w:hAnsi="Copperplate Gothic Bold" w:eastAsia="標楷體" w:cs="Copperplate Gothic Bold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2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學習呼告的修辭技巧</w:t>
            </w:r>
          </w:p>
          <w:p>
            <w:pPr>
              <w:pStyle w:val="Normal"/>
              <w:jc w:val="both"/>
              <w:rPr>
                <w:rFonts w:ascii="Copperplate Gothic Bold" w:hAnsi="Copperplate Gothic Bold" w:eastAsia="標楷體" w:cs="Copperplate Gothic Bold"/>
              </w:rPr>
            </w:pPr>
            <w:r>
              <w:rPr>
                <w:rFonts w:eastAsia="標楷體" w:cs="Copperplate Gothic Bold" w:ascii="Copperplate Gothic Bold" w:hAnsi="Copperplate Gothic Bold"/>
                <w:sz w:val="20"/>
                <w:szCs w:val="20"/>
              </w:rPr>
              <w:t>3.</w:t>
            </w:r>
            <w:r>
              <w:rPr>
                <w:rFonts w:ascii="Copperplate Gothic Bold" w:hAnsi="Copperplate Gothic Bold" w:cs="Copperplate Gothic Bold" w:eastAsia="標楷體"/>
                <w:sz w:val="20"/>
                <w:szCs w:val="20"/>
              </w:rPr>
              <w:t>體會相知相惜的交友之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7.28.29.30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  <w:t>28.29.30</w:t>
            </w:r>
            <w:r>
              <w:rPr>
                <w:rFonts w:ascii="Copperplate Gothic Bold" w:hAnsi="Copperplate Gothic Bold" w:cs="Copperplate Gothic Bold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Copperplate Gothic Bold" w:hAnsi="Copperplate Gothic Bold" w:eastAsia="標楷體" w:cs="Copperplate Gothic Bold"/>
                <w:spacing w:val="-6"/>
                <w:sz w:val="20"/>
                <w:szCs w:val="20"/>
              </w:rPr>
            </w:pPr>
            <w:r>
              <w:rPr>
                <w:rFonts w:eastAsia="標楷體" w:cs="Copperplate Gothic Bold" w:ascii="Copperplate Gothic Bold" w:hAnsi="Copperplate Gothic Bold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  <w:font w:name="華康瘦金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16H">
    <w:name w:val="16H"/>
    <w:qFormat/>
    <w:rPr>
      <w:rFonts w:ascii="Times New Roman" w:hAnsi="Times New Roman" w:eastAsia="標楷體" w:cs="Times New Roman"/>
      <w:color w:val="FF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2:00Z</dcterms:created>
  <dc:creator>SuperXP</dc:creator>
  <dc:description/>
  <cp:keywords/>
  <dc:language>en-US</dc:language>
  <cp:lastModifiedBy>熊信羚</cp:lastModifiedBy>
  <cp:lastPrinted>2016-01-27T10:38:00Z</cp:lastPrinted>
  <dcterms:modified xsi:type="dcterms:W3CDTF">2016-02-04T06:36:00Z</dcterms:modified>
  <cp:revision>3</cp:revision>
  <dc:subject/>
  <dc:title>國立科學工業園區實驗高中九十九學年度第二學期年級科教學計畫</dc:title>
</cp:coreProperties>
</file>