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化學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石裕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氣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氣與氣體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大氣的組成與大氣壓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</w:rPr>
              <w:t>氣體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項氣體定律（波以耳定律、查理定律、亞佛加厥定律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</w:rPr>
              <w:t>理想氣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理想氣體方程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及理想氣體與真實氣體的比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</w:rPr>
              <w:t>氣體的分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道耳頓分壓定律及水面上氣體壓力的校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氣體各項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 反應速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反應速率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反應速率的定義及反應速率定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反應速率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零級、一級及二級反應及其特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</w:rPr>
              <w:t>碰撞學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碰撞學說及活化能與反應速率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影響反應速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的因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影響反應速率的因素－本性、濃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壓力或接觸面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溫度及催化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催化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催化劑與常見的催化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實驗</w:t>
            </w:r>
            <w:r>
              <w:rPr>
                <w:rFonts w:eastAsia="標楷體" w:cs="標楷體" w:ascii="標楷體" w:hAnsi="標楷體"/>
                <w:bCs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</w:rPr>
              <w:t>秒錶反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化學反應速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 化學平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</w:rPr>
              <w:t>可逆反應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動態平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</w:rPr>
              <w:t>勻相與異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平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平衡的條件及平衡的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</w:rPr>
              <w:t>平衡常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平衡常數的定義、性質與濃度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</w:rPr>
              <w:t>平衡常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二 平衡常數的測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平衡常數的各種題型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隨堂測驗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二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</w:rPr>
              <w:t>勒沙特列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勒沙特列原理及平衡的破壞與移動方向判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隨堂測驗 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實驗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平衡常數與勒沙特列原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</w:t>
            </w:r>
            <w:r>
              <w:rPr>
                <w:rFonts w:ascii="標楷體" w:hAnsi="標楷體" w:cs="標楷體" w:eastAsia="標楷體"/>
                <w:bCs/>
              </w:rPr>
              <w:t>溶解平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溶度積常數及其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</w:t>
            </w:r>
            <w:r>
              <w:rPr>
                <w:rFonts w:ascii="標楷體" w:hAnsi="標楷體" w:cs="標楷體" w:eastAsia="標楷體"/>
                <w:bCs/>
              </w:rPr>
              <w:t>溶解平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</w:t>
            </w:r>
            <w:r>
              <w:rPr>
                <w:rFonts w:eastAsia="標楷體" w:cs="標楷體" w:ascii="標楷體" w:hAnsi="標楷體"/>
                <w:bCs/>
              </w:rPr>
              <w:t xml:space="preserve">11 </w:t>
            </w:r>
            <w:r>
              <w:rPr>
                <w:rFonts w:ascii="標楷體" w:hAnsi="標楷體" w:cs="標楷體" w:eastAsia="標楷體"/>
                <w:bCs/>
              </w:rPr>
              <w:t>溶度積測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溶度積常數各種題型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化學平衡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隨堂測驗 </w:t>
            </w:r>
            <w:r>
              <w:rPr>
                <w:rFonts w:eastAsia="標楷體" w:cs="標楷體" w:ascii="標楷體" w:hAnsi="標楷體"/>
              </w:rPr>
              <w:t>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驗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</w:rPr>
              <w:t>秒錶反應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驗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</w:rPr>
              <w:t>平衡常數與勒沙特列原理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驗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bCs/>
              </w:rPr>
              <w:t>溶度積測定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2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30:00Z</dcterms:modified>
  <cp:revision>3</cp:revision>
  <dc:subject/>
  <dc:title>國立科學工業園區實驗高中九十九學年度第二學期年級科教學計畫</dc:title>
</cp:coreProperties>
</file>