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公民與社會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全方位的通識教育理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培養學生具備有關經濟方面之主要智能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隨堂問答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分組報告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占</w:t>
            </w:r>
            <w:r>
              <w:rPr>
                <w:rFonts w:eastAsia="標楷體" w:cs="標楷體" w:ascii="標楷體" w:hAnsi="標楷體"/>
              </w:rPr>
              <w:t>15%,</w:t>
            </w:r>
            <w:r>
              <w:rPr>
                <w:rFonts w:ascii="標楷體" w:hAnsi="標楷體" w:cs="標楷體" w:eastAsia="標楷體"/>
              </w:rPr>
              <w:t>第二次段考占</w:t>
            </w:r>
            <w:r>
              <w:rPr>
                <w:rFonts w:eastAsia="標楷體" w:cs="標楷體" w:ascii="標楷體" w:hAnsi="標楷體"/>
              </w:rPr>
              <w:t>15%,</w:t>
            </w:r>
            <w:r>
              <w:rPr>
                <w:rFonts w:ascii="標楷體" w:hAnsi="標楷體" w:cs="標楷體" w:eastAsia="標楷體"/>
              </w:rPr>
              <w:t>第三次段考占</w:t>
            </w:r>
            <w:r>
              <w:rPr>
                <w:rFonts w:eastAsia="標楷體" w:cs="標楷體" w:ascii="標楷體" w:hAnsi="標楷體"/>
              </w:rPr>
              <w:t>30%,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具備基本的經濟相關知識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建立正確的價值觀與世界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成為健全的現代公民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>公民與社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有土教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龍騰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3" w:hanging="213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經濟學基本概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經濟學名詞解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經濟學基本概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機會成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經濟學基本概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比較利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市場機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需求法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市場機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供給法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複習與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複習與檢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市場機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經濟效率與制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全球化與地球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際貿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全球化與地球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濟全球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永續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基本經濟指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永續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濟發展要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永續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家競爭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複習與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複習與檢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永續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永續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外部效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市場失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外部效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外部效果的原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外部效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政府的對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公共財與租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共財介紹與政府收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公共財與租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政府效能與失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複習與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複習與檢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23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6:30:00Z</dcterms:modified>
  <cp:revision>3</cp:revision>
  <dc:subject/>
  <dc:title>國立科學工業園區實驗高中九十九學年度第二學期年級科教學計畫</dc:title>
</cp:coreProperties>
</file>